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. 19.01.2012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 DAG-341/ 04/12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ZAPYTANIE OFERTOW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na okresową konserwację anten zbiorowych typu ,,Azart” w budynkach   Domu Pomocy Społecznej Weterana Walki i Pracy w Radomiu, ul. Wyścigowa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/w postępowanie prowadzi się z wyłączeniem stosowania ustawy</w:t>
      </w:r>
      <w:r>
        <w:rPr>
          <w:rFonts w:cs="Times New Roman" w:ascii="Times New Roman" w:hAnsi="Times New Roman"/>
          <w:i/>
        </w:rPr>
        <w:t xml:space="preserve"> z dnia</w:t>
        <w:br/>
        <w:t xml:space="preserve">29 stycznia 2004 r.  – Prawo zamówień publicznych - art. </w:t>
      </w:r>
      <w:r>
        <w:rPr>
          <w:rFonts w:cs="Times New Roman" w:ascii="Times New Roman" w:hAnsi="Times New Roman"/>
          <w:bCs/>
          <w:i/>
        </w:rPr>
        <w:t xml:space="preserve">4pkt.8  </w:t>
      </w:r>
      <w:r>
        <w:rPr>
          <w:rFonts w:cs="Times New Roman" w:ascii="Times New Roman" w:hAnsi="Times New Roman"/>
          <w:i/>
        </w:rPr>
        <w:t>(tekst jednolity: Dz. U. z 2010r. Nr 113, poz. 759 ze zm.). Wartość szacunkowa zamówienia nie przekracza wyrażonej w złotych równowartości kwoty 14 000 EUR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zedmiot zamówienia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zedmiotem zamówienia jes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kresowa konserwacja anten zbiorowych typu ,, Azart”  w budynkach Domu Pomocy Społecznej Weterana Walki i Pracy w Radomiu. ul. Wyścigowa 16 która obejmuje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sprawdzanie stanu technicznego, zamocowania i ukierunkowania anten, sprawdzeniu stanu połączeń elektrycznych anten i symetryzatorów oraz przewodu  współosiowego łączącego anteny ze wzmacniaczem wraz z oczyszczeniem elementów;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prawdzenie połączeń elektrycznych przy wzmacniaczu i rozgałęźnikach</w:t>
      </w:r>
      <w:r>
        <w:rPr>
          <w:szCs w:val="24"/>
        </w:rPr>
        <w:t>;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3. ocena stanu odbioru telewizyjnego w pionach abonenckich i usunięciu ewentualnych usterek,  </w:t>
      </w:r>
    </w:p>
    <w:p>
      <w:pPr>
        <w:pStyle w:val="Akapitzlist"/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4. kontrola poziomów sygnałów na stacji rozprowadzającej /wejście i wyjście z sieci/,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wymiana uszkodzonych gniazd abonenckich,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wymiana i naprawie kabli abonenckich,</w:t>
      </w:r>
    </w:p>
    <w:p>
      <w:pPr>
        <w:pStyle w:val="Akapitzlist"/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7. wymiana wzmacniaczy, przemienników, modulatorów, odbiorników SAT, rozgałęźników, anten RTV, symetryzatorów  oraz przewodów koncentrycznych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lny Słownik Zamówień CPV-50341000-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termin realizacj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od dnia podpisania umowy do 31 grudnia 2012 roku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odatkowe informacj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Przed złożeniem oferty wykonawca winien dokonać </w:t>
      </w:r>
      <w:r>
        <w:rPr>
          <w:rFonts w:cs="Times New Roman" w:ascii="Times New Roman" w:hAnsi="Times New Roman"/>
          <w:b/>
          <w:szCs w:val="24"/>
          <w:u w:val="single"/>
        </w:rPr>
        <w:t xml:space="preserve">wizji lokalnej na terenie obiektu po wcześniejszym uzgodnieniu jej terminu z Panem Maciejem Świerczyńskim – Kierownikiem Administracji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fertę prosimy złożyć lub przesłać  w/g wzoru załączonego do niniejszego pisma </w:t>
      </w:r>
      <w:r>
        <w:rPr>
          <w:rFonts w:cs="Times New Roman" w:ascii="Times New Roman" w:hAnsi="Times New Roman"/>
          <w:b/>
          <w:szCs w:val="24"/>
        </w:rPr>
        <w:t xml:space="preserve">w terminie </w:t>
      </w:r>
      <w:r>
        <w:rPr>
          <w:rFonts w:cs="Times New Roman" w:ascii="Times New Roman" w:hAnsi="Times New Roman"/>
          <w:b/>
          <w:szCs w:val="24"/>
          <w:u w:val="single"/>
        </w:rPr>
        <w:t>do dnia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27 stycznia 2012 r. do godz. 12 </w:t>
      </w:r>
      <w:r>
        <w:rPr>
          <w:rFonts w:cs="Times New Roman" w:ascii="Times New Roman" w:hAnsi="Times New Roman"/>
          <w:b/>
          <w:bCs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 do  Domu Pomocy Społecznej Weterana Walki i Pracy  ul. Wyścigowa 16, 26-600  Radom pokój nr 06 I piętro Pawilonu A</w:t>
      </w:r>
      <w:r>
        <w:rPr>
          <w:rFonts w:cs="Times New Roman" w:ascii="Times New Roman" w:hAnsi="Times New Roman"/>
          <w:szCs w:val="24"/>
        </w:rPr>
        <w:t xml:space="preserve"> w zamkniętej kopercie oznaczonej: 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Oferta na  okresową konserwację anten zbiorczych typu AZART w budynkach    Domu Pomocy Społecznej Weterana Walki i Pracy w Radomiu, ul. Wyścigowa 16”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Komisyjne otwarcie ofert nastąpi </w:t>
      </w:r>
      <w:r>
        <w:rPr>
          <w:rFonts w:cs="Times New Roman" w:ascii="Times New Roman" w:hAnsi="Times New Roman"/>
          <w:b/>
          <w:bCs/>
          <w:szCs w:val="24"/>
        </w:rPr>
        <w:t>27 stycznia  2012 roku o godzinie 12:15</w:t>
      </w:r>
      <w:r>
        <w:rPr>
          <w:rFonts w:cs="Times New Roman" w:ascii="Times New Roman" w:hAnsi="Times New Roman"/>
          <w:bCs/>
          <w:szCs w:val="24"/>
        </w:rPr>
        <w:t xml:space="preserve"> w siedzibie Domu Pomocy Społecznej Weterana Walki i Pracy w Radomiu ulica Wyścigowa 16 pok.06 I piętro Pawilonu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Zamawiający dokona wyboru najkorzystniejszej oferty w oparciu o kryterium ceny. Najkorzystniejszą ofertą będzie oferta z najniższą ceną, złożona wg wzoru załączonego do zaproszenia wraz z wymaganymi załącznikami.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i 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oferta wykonawcy załącznik nr 1</w:t>
      </w:r>
    </w:p>
    <w:p>
      <w:pPr>
        <w:pStyle w:val="BodyText2"/>
        <w:widowControl/>
        <w:tabs>
          <w:tab w:val="clear" w:pos="708"/>
          <w:tab w:val="left" w:pos="9582" w:leader="none"/>
        </w:tabs>
        <w:overflowPunct w:val="true"/>
        <w:autoSpaceDE w:val="true"/>
        <w:rPr>
          <w:kern w:val="0"/>
          <w:szCs w:val="24"/>
        </w:rPr>
      </w:pPr>
      <w:r>
        <w:rPr>
          <w:szCs w:val="24"/>
        </w:rPr>
        <w:t>2.   oświadczenie o spełnianiu warunków udziału w postępowaniu załącznik nr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3.   oświadczenie o braku podstaw do wykluczenia na postawie art.24 ust.1 ustawy Pzp. załącznik nr 3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 oświadczenie wykonawcy o braku podstaw do wykluczenia  na podstawie art.24ust.1 pkt 2  ustawy Pzp. załącznik nr 4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  projekt umowy załącznik nr 5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Dyrektor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mu Pomocy Społecznej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mgr Monika Krzyżanowska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 DAG-341/ 04/12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Załącznik nr 1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azwa wykonawcy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tLeas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telefon; fax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O F E R T A   W Y K O N A W C Y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Dom Pomocy Społecznej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Weterana Walki i Pracy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ul. Wyścigowa 16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26-600 Radom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W nawiązaniu do zapytania ofertowego  z dnia 19.01.2012r. dotyczącą okresowej konserwację anten zbiorowych typu AZART w budynkach  Domu Pomocy Społecznej Weterana Walki i Pracy w Radomiu, ul. Wyścigowa 16  </w:t>
      </w:r>
      <w:r>
        <w:rPr>
          <w:rFonts w:cs="Times New Roman" w:ascii="Times New Roman" w:hAnsi="Times New Roman"/>
          <w:color w:val="000000"/>
          <w:szCs w:val="24"/>
        </w:rPr>
        <w:t>przedkładamy niniejszą ofertę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Oferujemy kompleksowe wykonanie w/w przedmiotu zamówienia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pisanym w zapytaniu ofertowym 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za wynagrodzeniem miesięcznym brutto  w wysokości </w:t>
      </w:r>
      <w:r>
        <w:rPr>
          <w:rFonts w:cs="Times New Roman" w:ascii="Times New Roman" w:hAnsi="Times New Roman"/>
          <w:color w:val="000000"/>
          <w:szCs w:val="24"/>
        </w:rPr>
        <w:t>.................................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złotych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(słownie: ..............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Oświadczamy, że w cenie oferty zostały uwzględnione wszystkie koszty wykonania w/w zamówienia, w tym podatek VAT. W ofercie nie została zastosowana cena dumpingowa i oferta nie stanowi czynu nieuczciwej konkurencji w rozumieniu przepisów ustawy z dnia 16 kwietnia 1993 roku o zwalczaniu nieuczciwej konkurencji (Dz. U. z 1993r Nr 47, poz. 211 z późn. zm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/w zamówienie zostanie wykonane w termin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 dnia 31.12.2012 roku  od dnia podpisania umowy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zapoznaliśmy się z należytą starannością z załącznikami do zapytania ofertowego.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Zobowiązujemy się w przypadku wyboru naszej oferty do zawarcia umowy na warunkach, określonych w projekcie umowy stanowiącym załącznik nr 5 do zaproszenia do składania ofert w terminie i miejscu ustalonym przez Zamawiającego. </w:t>
      </w:r>
    </w:p>
    <w:p>
      <w:pPr>
        <w:pStyle w:val="Normal"/>
        <w:tabs>
          <w:tab w:val="clear" w:pos="708"/>
          <w:tab w:val="left" w:pos="5355" w:leader="none"/>
        </w:tabs>
        <w:rPr>
          <w:rFonts w:eastAsia="Neo Sans Pro;Arial" w:cs="Neo Sans Pro;Arial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 xml:space="preserve">                            ……………………………............................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rFonts w:eastAsia="Neo Sans Pro;Arial" w:cs="Neo Sans Pro;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</w:rPr>
        <w:t>Miejscowość i data /                                       /Podpis i pieczątka Wykonawcy lub osoby upoważnionej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z Wykonawcę do reprezentowania firmy/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 DAG-341/ 04/11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2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16"/>
          <w:szCs w:val="16"/>
        </w:rPr>
        <w:t>………………………………………………</w:t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 spełnianiu warunków udziału w postępowaniu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imieniu reprezentowanej przeze mnie (nas) firmy oświadczam (oświadczamy),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(posiadamy)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(posiadamy) wiedzę i doświadcz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(dysponujemy) odpowiednim potencjałem technicznym oraz osobami zdolnymi do wykonywa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 się (znajdujemy się) w sytuacji    ekonomicznej    i    finansowej     zapewniającej  wykonanie zamówienia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  <w:tab/>
        <w:t xml:space="preserve">                    …………………………………………………..</w:t>
      </w:r>
    </w:p>
    <w:p>
      <w:pPr>
        <w:pStyle w:val="Normal"/>
        <w:ind w:left="4248" w:hanging="3539"/>
        <w:jc w:val="both"/>
        <w:rPr/>
      </w:pPr>
      <w:r>
        <w:rPr>
          <w:rFonts w:cs="Times New Roman" w:ascii="Times New Roman" w:hAnsi="Times New Roman"/>
          <w:sz w:val="16"/>
        </w:rPr>
        <w:t>(miejscowość, data)                                              (podpis i pieczęć osoby lub osób uprawnionych do reprezentowania wykonawcy)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Neo Sans Pro;Arial" w:cs="Neo Sans Pro;Arial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 DAG-341/ 04/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Cs w:val="24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 xml:space="preserve"> </w:t>
      </w:r>
      <w:r>
        <w:rPr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3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Heading1"/>
        <w:tabs>
          <w:tab w:val="clear" w:pos="708"/>
          <w:tab w:val="center" w:pos="453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/>
        <w:t xml:space="preserve">Oświadczenie o braku podstaw do wykluczenia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imieniu reprezentowanej przeze mnie (nas) firmy oświadczam (oświadczamy) , że nie zaistniała wobec mnie (nas) podstawa do wykluczenia, o której mowa  w art. 24 ust. 1 ustawy Prawo zamówień publicznych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powołanym artykułem 24 ust. 1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ów, którzy wyrządzili szkodę, nie wykonując zamówienia lub wykonując je nienależycie, jeżeli   szkoda ta została stwierdzona prawomocnym orzeczeniem sądu wydanym w okresie trzech lat przed wszczęciem postępowania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osiła co najmniej 5 % wartości umowy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zatwierdzony prawomocnym postanowieniem sądu, jeżeli układ nie przewiduje zaspokojenia wierzycieli przez likwidacje majątku upadł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ów, którzy zalegają z uiszczaniem podatków, opłat lub składek na ubezpieczenie społeczne lub zdrowotne, z wyjątkiem przypadków gdy uzyskali oni przewidziane prawem zwolnienie, odroczenie, rozłożenie na raty zaległych płatności lub wstrzymanie w całości wykonanie decyzji właściwego organu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osoby fizyczne, które prawomocnie zostały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 , przestępstwo przeciwko środowisku, przestępstwo przekupstw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spółki komandytowe oraz spółki komandytowo – akcyjne, których komplementariusza prawomocnie skazano za przestępstwo popełnione w związku z postępowaniem o udzielenie zamówienia , przestępstwo przeciwko prawom osób wykonujących pracę zarobkową, przestępstwo przeciwko środowisku 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środowisku, przestępstwo przeciwko obrotowi gospodarczemu, lub inne przestępstwo popełnione w celu osiągnięcia korzyści majątkowych, a także za przestępstwo skarbowe,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………………………………………………</w:t>
      </w:r>
    </w:p>
    <w:p>
      <w:pPr>
        <w:pStyle w:val="Normal"/>
        <w:tabs>
          <w:tab w:val="clear" w:pos="708"/>
          <w:tab w:val="center" w:pos="4534" w:leader="none"/>
        </w:tabs>
        <w:ind w:left="1418" w:hanging="14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   miejscowość ,  data )</w:t>
        <w:tab/>
        <w:tab/>
        <w:t xml:space="preserve">(podpis i pieczęć osoby lub osób upoważnionych                             </w:t>
      </w:r>
    </w:p>
    <w:p>
      <w:pPr>
        <w:pStyle w:val="Normal"/>
        <w:tabs>
          <w:tab w:val="clear" w:pos="708"/>
          <w:tab w:val="left" w:pos="5115" w:leader="none"/>
          <w:tab w:val="left" w:pos="53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o reprezentowania</w:t>
        <w:tab/>
        <w:t xml:space="preserve">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 DAG-341/04/1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</w:rPr>
        <w:t>Oświadczenie Wykonawcy *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godnie z art.24 ust.1 pkt 2 ustawy Prawo zamówień publicz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Ubiegając się o udzielenie zamówienia o nazwie: ,, okresowa konserwacja anten zbiorowych typu AZART w budynkach    Domu Pomocy Społecznej Weterana Walki i Pracy w Radomiu ul. Wyścigowa 16’’  oświadczam, ż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nie ma podstaw do wykluczenia nas z przedmiotowego postępowania z powodu niespełnienia warunków o których mowa w art.24 ust.1 pkt 2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miejscowość, data)</w:t>
        <w:tab/>
        <w:tab/>
        <w:t xml:space="preserve">  </w:t>
        <w:tab/>
        <w:t xml:space="preserve">    (podpis i pieczęć osoby lub osób uprawnionych do reprezentowania wykonawcy)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wypełnić  wyłącznie w przypadku osób fizycznych ubiegających się o zamówieni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 DAG-341/  04  / 12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u w:val="none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u w:val="none"/>
        </w:rPr>
        <w:t>Załącznik  nr 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  <w:u w:val="none"/>
        </w:rPr>
        <w:t xml:space="preserve">     </w:t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</w:t>
      </w:r>
      <w:r>
        <w:rPr>
          <w:sz w:val="24"/>
          <w:szCs w:val="24"/>
          <w:u w:val="none"/>
        </w:rPr>
        <w:t>UMOWA – projekt  NR DAG /342/   /12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Zawarta w dniu …………..2012 roku pomiędzy Gminą Miasta Radom – Domem Pomocy Społecznej Weterana Walki i Pracy w Radomiu ul. Wyścigowa 16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NIP: 948-11-22-677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prezentowaną przez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rektor mgr Monikę Krzyżanowsk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a …………………………………………………………………………………………………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IP: …………………………………………………………………………………………….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zwanym dalej </w:t>
      </w:r>
      <w:r>
        <w:rPr>
          <w:rFonts w:cs="Times New Roman" w:ascii="Times New Roman" w:hAnsi="Times New Roman"/>
          <w:b/>
          <w:szCs w:val="24"/>
        </w:rPr>
        <w:t>„Wykonawcą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Niniejszą  umowę strony zawierają na podstawie art. 4 pkt. 8 ustawy z dnia 29 stycznia </w:t>
        <w:tab/>
        <w:t>2004 roku Prawo zamówień publicznych (Dz.U. z 2010 r. nr 113 poz. 759 ze zm.). Wartość szacunkowa zamówienia nie przekracza wyrażonej w złotych równowartości kwoty 14.000 Euro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Akapitzlist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Zamawiający zleca a Wykonawca zobowiązuje się przeprowadzić okresową konserwację anten zbiorowych typu „Azart” w budynkach Domu Pomocy Społecznej Weterana Walki                i Pracy w Radomiu przy ul. Wyścigowej 16.</w:t>
      </w:r>
    </w:p>
    <w:p>
      <w:pPr>
        <w:pStyle w:val="Akapitzlist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>Przedmiot umowy jest zgodny z ofertą z dnia ………….. r., która stanowi integralną część umowy.</w:t>
      </w:r>
    </w:p>
    <w:p>
      <w:pPr>
        <w:pStyle w:val="Akapitzlist"/>
        <w:ind w:left="467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Akapitzlist"/>
        <w:tabs>
          <w:tab w:val="clear" w:pos="708"/>
          <w:tab w:val="left" w:pos="4678" w:leader="none"/>
        </w:tabs>
        <w:ind w:left="467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3</w:t>
      </w:r>
    </w:p>
    <w:p>
      <w:pPr>
        <w:pStyle w:val="Akapitzlist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Wykonawca zobowiązany jest do wykonania prac konserwacyjnych anten polegających   na: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/>
        <w:t>sprawdzeniu stanu technicznego, zamocowania i ukierunkowania anten, sprawdzeniu stanu połączeń elektrycznych anten i symetryzatorów  oraz przewodu współosiowego łączącego anteny ze wzmacniaczem wraz z oczyszczeniem elementów 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/>
        <w:t xml:space="preserve">sprawdzeniu połączeń elektrycznych przy wzmacniaczu i rozgałęźnikach 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/>
        <w:t>ocenie stanu odbioru telewizyjnego w pionach abonenckich i usunięciu ewentualnych usterek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/>
        <w:t>kontroli poziomów sygnałów na stacji rozprowadzającej /wejście i wyjście z sieci/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/>
        <w:t>wymianie uszkodzonych gniazd abonencki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/>
        <w:t>wymianie i naprawie kabli abonencki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/>
        <w:t>wymianie wzmacniaczy, przemienników, modulatorów, odbiorników SAT, rozgałęźników, anten RTV, symetryzatorów  oraz przewodów koncentrycznych.</w:t>
      </w:r>
    </w:p>
    <w:p>
      <w:pPr>
        <w:pStyle w:val="Akapitzlis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Konserwacja nie obejmuje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/>
        <w:t>urządzeń ochronnych /uziemień/ odgromowych, z którymi połączone są elementy instalacji zbiorczej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/>
        <w:t>uszkodzeń mechanicznych oraz elektrycznych instalacji spowodowanych przez ingerencję osób nieupoważnion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Materiały i urządzenia niezbędne do usunięcia usterek zostaną zakupione przez Zamawiającego po uprzednim stwierdzeniu rodzaju uszkodzenia i dokonaniu jego wyceny przez Wykonawcę.</w:t>
      </w:r>
    </w:p>
    <w:p>
      <w:pPr>
        <w:pStyle w:val="Akapitzlist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4</w:t>
      </w:r>
    </w:p>
    <w:p>
      <w:pPr>
        <w:pStyle w:val="Akapitzlist"/>
        <w:tabs>
          <w:tab w:val="clear" w:pos="708"/>
          <w:tab w:val="left" w:pos="4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Za wykonanie usługi, o której mowa w pkt. 1 § 3 Wykonawca otrzyma  wynagrodzenie ryczałtowe  w wysokości ………</w:t>
      </w:r>
      <w:r>
        <w:rPr>
          <w:b/>
        </w:rPr>
        <w:t xml:space="preserve"> zł brutto miesięczne</w:t>
      </w:r>
      <w:r>
        <w:rPr/>
        <w:t xml:space="preserve"> ( słownie zł: …………......................)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Należność o której mowa w pkt. 1 § 4 umowy Zamawiający będzie płacił Wykonawcy                 z dołu w terminie do 30 dni od dnia wpływu prawidłowo wystawionej faktury / rachunku do siedziby Zamawiającego lub bezpośrednio w kasie Domu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  <w:tab w:val="left" w:pos="4678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§ 5</w:t>
      </w:r>
    </w:p>
    <w:p>
      <w:pPr>
        <w:pStyle w:val="Akapitzlist"/>
        <w:tabs>
          <w:tab w:val="clear" w:pos="708"/>
          <w:tab w:val="left" w:pos="284" w:leader="none"/>
          <w:tab w:val="left" w:pos="4678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Umowa zostaje zawarta na czas określony od dnia …………….. r. do 31.12.2012 r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ind w:left="4678" w:hanging="0"/>
        <w:jc w:val="both"/>
        <w:rPr/>
      </w:pPr>
      <w:r>
        <w:rPr/>
        <w:t xml:space="preserve">  </w:t>
      </w:r>
      <w:r>
        <w:rPr>
          <w:b/>
        </w:rPr>
        <w:t>§ 6</w:t>
      </w:r>
    </w:p>
    <w:p>
      <w:pPr>
        <w:pStyle w:val="Akapitzlist"/>
        <w:tabs>
          <w:tab w:val="clear" w:pos="708"/>
          <w:tab w:val="left" w:pos="284" w:leader="none"/>
        </w:tabs>
        <w:ind w:left="4678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 </w:t>
      </w:r>
      <w:r>
        <w:rPr/>
        <w:t>Każda ze stron ma prawo rozwiązać umowę za 1 - miesięcznym okresem wypowiedzeniem  na koniec miesiąca kalendarzow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536" w:leader="none"/>
        </w:tabs>
        <w:spacing w:before="0" w:after="200"/>
        <w:ind w:left="0" w:hanging="0"/>
        <w:contextualSpacing/>
        <w:jc w:val="both"/>
        <w:rPr/>
      </w:pPr>
      <w:r>
        <w:rPr/>
        <w:t>W przypadku niewykonania lub nienależytego wykonania umowy przez Wykonawcę Zamawiający ma prawo odstąpić od umowy bez wyznaczenia dodatkowego terminu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ind w:left="467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7</w:t>
      </w:r>
    </w:p>
    <w:p>
      <w:pPr>
        <w:pStyle w:val="Akapitzlist"/>
        <w:tabs>
          <w:tab w:val="clear" w:pos="708"/>
          <w:tab w:val="left" w:pos="284" w:leader="none"/>
        </w:tabs>
        <w:ind w:left="4678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/>
      </w:pPr>
      <w:r>
        <w:rPr/>
        <w:t>Wszelkie zmiany niniejszej umowy wymagają zachowania formy pisemnej w drodze aneksu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ind w:left="467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8</w:t>
      </w:r>
    </w:p>
    <w:p>
      <w:pPr>
        <w:pStyle w:val="Akapitzlist"/>
        <w:tabs>
          <w:tab w:val="clear" w:pos="708"/>
          <w:tab w:val="left" w:pos="284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Ewentualne spory mogące wynikające z wykonania niniejszej umowy strony poddadzą pod rozstrzygnięcie sądu właściwego dla siedziby Zamawiającego. </w:t>
      </w:r>
    </w:p>
    <w:p>
      <w:pPr>
        <w:pStyle w:val="Akapitzlist"/>
        <w:tabs>
          <w:tab w:val="clear" w:pos="708"/>
          <w:tab w:val="left" w:pos="284" w:leader="none"/>
        </w:tabs>
        <w:ind w:left="4678" w:hanging="142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ind w:left="4678" w:hanging="142"/>
        <w:jc w:val="both"/>
        <w:rPr/>
      </w:pPr>
      <w:r>
        <w:rPr/>
        <w:t xml:space="preserve">   </w:t>
      </w:r>
      <w:r>
        <w:rPr>
          <w:b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e wszystkich sprawach nieuregulowanych umową mają zastosowanie przepisy Kodeksu Cywilneg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left="453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§ 10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wnoszę uwag pod względem finansowo - księgowym</w:t>
      </w:r>
    </w:p>
    <w:p>
      <w:pPr>
        <w:pStyle w:val="Akapitzlis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>Wykonawca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</w:t>
      </w:r>
      <w:r>
        <w:rPr>
          <w:rFonts w:cs="Times New Roman" w:ascii="Times New Roman" w:hAnsi="Times New Roman"/>
          <w:szCs w:val="24"/>
        </w:rPr>
        <w:tab/>
        <w:t>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20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203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b/>
      <w:i w:val="false"/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4">
    <w:name w:val=" Znak Znak4"/>
    <w:basedOn w:val="Domylnaczcionkaakapitu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b/>
      <w:sz w:val="28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kern w:val="2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34:00Z</dcterms:created>
  <dc:creator>Robert Kolasa</dc:creator>
  <dc:description/>
  <cp:keywords/>
  <dc:language>en-US</dc:language>
  <cp:lastModifiedBy>GorskiE</cp:lastModifiedBy>
  <cp:lastPrinted>2012-01-19T11:21:00Z</cp:lastPrinted>
  <dcterms:modified xsi:type="dcterms:W3CDTF">2012-01-19T10:26:00Z</dcterms:modified>
  <cp:revision>16</cp:revision>
  <dc:subject/>
  <dc:title>Radom, dn</dc:title>
</cp:coreProperties>
</file>