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dom, dnia 16.01.2012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01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paliw płynnych dla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04.01.2012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TATOIL POLAND Sp. z o.o. ul. Jana Pawła II 11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KN ORLEN Spółka Akcyjna Stacja paliw nr 1409 ul. Aleja Grzecznarowskiego 46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ATH HERNIK Stacja paliw Spółka Jawna A. Hernik &amp; T. Hernik ul. Kierzkowska 1, 26-600 Radom;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12.01.2012r.do godziny 10:00 wpłynęła jedna ofer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TH HERNIK Spółka Jawna A. Hernik &amp; T. Hernik ul. Kierzkowska 1, 26-600 Radom  oferta nr 1 cena ofertowa brutto: 24.845,50z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y pod względem formalno-prawnym. Oferta jest ważna i niepodlega odrzuceniu. Komisja dokonała wyboru najkorzystniejszej oferty. Jako najkorzystniejsza uznana została oferta nr 1  złożona przez wykonawc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 xml:space="preserve">ATH HERNIK Spółka Jawna A. Hernik &amp; T. Hernik ul. Kierzkowska 1, 26-600 Rado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24.845,50,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H HERNIK Spółka Jawna A. Hernik &amp; T. Hernik ul. Kierzkowska 1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845,50,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24.845,50/ 24.845,5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7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2-01-16T09:57:00Z</dcterms:modified>
  <cp:revision>2</cp:revision>
  <dc:subject/>
  <dc:title>Dom Pomocy Społecznej</dc:title>
</cp:coreProperties>
</file>