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1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 02 /12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sukcesywną  dostawę artykułów chemicznych i środków czystościowych   wraz  z opracowaniem planu higieny kuchni  zgodnie z przepisami  HACCP  do  Domu Pomocy Społecznej Weterana Walki i Pracy w Radomiu,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stawa artykułów chemicznych i środków  czystościowych wraz  z opracowaniem planu higieny kuchni zgodnie z przepisami HACCP do 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</w:t>
      </w:r>
      <w:r>
        <w:rPr>
          <w:rFonts w:cs="Times New Roman" w:ascii="Times New Roman" w:hAnsi="Times New Roman"/>
          <w:b/>
          <w:szCs w:val="24"/>
        </w:rPr>
        <w:t xml:space="preserve"> CPV- 39800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Termin realiz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nia podpisania umowy  do 31.12.2012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,, Oferta na sukcesywną  dostawę artykułów chemicznych i środków czystościowych  wraz z  opracowaniem planu higieny kuchni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19 stycznia 2012 roku do godziny 10:0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19 stycznia  2012 roku o godzinie 10:15 w siedzibie Domu Pomoc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łecznej Weterana Walki i Pracy w Radomiu ul. Wyścigowa 16 po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>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zapytania ofertowego 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yteria oceny ofert oraz sposób oceny ofer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mawiający dokona wyboru najkorzystniejszej oferty spełniającej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na podstawie art.24 ust.1 ustawy Pzp. – załącznik nr 3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–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6. projekt umowy-  załącznik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ab/>
        <w:t xml:space="preserve">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rFonts w:eastAsia="Neo Sans Pro;Arial" w:cs="Neo Sans Pro;Arial"/>
          <w:b/>
        </w:rPr>
        <w:t xml:space="preserve">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02 / 12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1.01.2012r. dotyczące sukcesywnej dostawy artykułów chemicznych i środków czystościowych wraz z opracowaniem planu higieny kuchni zgodnie z przepisami HACCP 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ytania ofertowego 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>Znak sprawy: DAG/ 341/ 02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02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szCs w:val="24"/>
        </w:rPr>
      </w:pPr>
      <w:r>
        <w:rPr/>
        <w:t xml:space="preserve">                                       </w:t>
      </w: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nak sprawy: DAG/ 341/ 02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sukcesywna dostawa artykułów chemicznych i środków czystościowych wraz z opracowaniem planu higieny kuchni zgodnie z przepisami HACCP do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DAG/341/ 02  /12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5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rmularz cenowy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trzebowanie na sukcesywną dostawę artykułów chemicznych i środków czystościowych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2150"/>
        <w:gridCol w:w="1440"/>
        <w:gridCol w:w="600"/>
        <w:gridCol w:w="720"/>
        <w:gridCol w:w="24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asortymen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ktu równoważ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0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toaletowe kremowe 100g Luksja – PZ CUSSONS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toaletowy makulatura długość min. 36,5 mb –  F SERWUS lub równoważ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SERWUS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 do golenia 65g  - KOLASTYN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letki Gilette / 5 szt / - GILETTE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ynki jednorazowe – GILETTE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maszynowego mycia naczyń  a 25kg Alka 480/25                    DR WEIGRET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maszynowego płukania naczyń a  10 l NEODISHER TS- DR WEIGERT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dezynfekcji rąk TRIFOMIN 1l – DR WEIGERT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myjąco-dezynfekujący NEOQATS     10  1 DR WEIGRET lub równoważ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EIGERT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Komfort  Ostrzeszów – POLLENA OSTRZESZÓW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lamiacz do tkanin - Pollena Astr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ek do prania  Bryza 9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do tkanin białych – RECKITT BENCKISE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do prania Bryza 60-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do tkanin kolorowych – RECKITT BENCKISTE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do dezynfekcji bielizny – ELFRA 6 kg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do prania Boster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 DROP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płukania tkanin Ludwisia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utleniona 35% - IDALI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acz powietrza Brise areozol – S.C.JOHNSON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rochmal  Ługa 5 l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OLD DROP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mpon do włosów Avea – INTERSILESI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bieliznę zamykany pojemność 60-80 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Lady w płynie antybakteryjne antyalergiczne do dozowników 5 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bka profilowana do mycia naczyń-duża 7x15  a  5 sz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a Mop bawełniana, gruba, duża Premium minimum  30 cm dł. – RAVI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a od Mopa prostokatna do zestawu myjącego 40 x 11 cm INTERMOP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ro do Mopów – YORK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 aluminiowy 140 c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 drewniany z gwint.120 cm – ADPO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WC – Tytan 700 ml – UNI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sed 0,5 l – LIBELL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 drewniany z gwint. 140c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naczyń 5 l Cytrus Gold – koncentrat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os 0,75 l – UNILEVE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naczyń zagęszczony Ludwik 5 l – INCO VERITAS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do szorowania Sama – BETESC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it kamień rdza 450 ml – RECKIT BENCKISTE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f mleczko z wybielaczem 500 ml – UNILEVE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o 250 ml do usuwania kurzu S.C. JOHNSON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do szorowania Ajax     0,5 kg – COLGATE PALMOLIVE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ek Ajax 1 kg – COLGATE PALMOLIWE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mycia szyb Clin 0,5 l z pompką – HENKE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 koncentrat 0,5 l do szyb – HENKE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k druciak metalowy stalowy spiralny   a 3 szt – 5 szt – ADPO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ax płyn uniwersalny 5 l – COLGATE PALMOLIVE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bka do mycia naczyń 11 cm x 7 cm x 3,5 cm a 5 szt – SZABE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bka kąpielowa do mycia ciała  SZABE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foliowe 100 szt – MERCATOR lub równoważne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gumowe – MERCATO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jednorazowe winilowe a 100 szt -/ op / MERCATOR MEDICA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olux do nabłyszczania 1 l – LAKM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zmywania tarketu  a 5 l Liberty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nabłyszczania tarketu a 4 l Eternity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jednorazowy w rolce biały z celulozy 48 listków – PAPSTA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kuchenny przemysłowy czyściwo a 4 kg – SPOCO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składany do zasobników ZZ/ karton – PAPSTAR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ściwo włókninowe białe listkowane w rolce 39 cm x 32 cm – 46 mb CLEAN- SOFT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a do podłóg bawełniana duża Kaśka – ZWOLTEX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a do podłóg wiskozowa pomarańczowa – ZWOLTEX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ro 12 litrów z pokryw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śmieci pedałowy 10-15 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pedałowy 15-20 litr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+ szufelka kpl  YORK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o butelek – KONEX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plastikowa do zamiatania Carla – KONEX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o zamiatania + szufelka kpl Leniuch – CRAVTICO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rewniana z włosia z  kijem dł.  40 cm – RADOMAX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z włosia  z kijem do zamiatania dł. 50 c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 drewniany do szcz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eczka do rąk – YORK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eczka ręczna żelazko – YORK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ągacz do wody z podłogi oprawa metalowa szerokość 55 cm- 60 c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35 l /50 na rolce HDP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60  l /50 na rolce HDP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60 l /20 na rolce/ LDPE STEL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śmieci 120 l /10 na rolce/ LDPE STEL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alarka piezo- elektryczna do gazu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aluminiowa 150 m STELL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wypieków 150 m- STELL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dezynfekcji /stoły nierdzewne, ściany podłogi/ koncentrat – DEZOPOL 1 l -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przypalonych powierzchni koncentrat – GRILLPOL – VOIGHT 1 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odtłuszczający do wszystkich powierzchni w kuchni koncentrat BRUDPUR – VOIGHT 1 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at udrażniający rury i wiążący zapachy KRET – Lub NUREK 1 kg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stali nierdzewnej koncentrat NIRAL – GARD  1 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usuwania tłuszczów i przykrych i ciężkich zapachów ANTISMEL 5 l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do odkamienienia  zmywarki a 5l  STALGAST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zapachowa do WC Koszyk INTERSIL ESIA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 Vileda ultra z nakładką 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otka ryżowa drewnian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do zmywania tarketu typu Forlux PG 514 a 5 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do nabłyszczania tarketu typu Forlux  PP 508 pasta a 5 l lub równoważ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arat do czyszczenia pieca konwekcyjno- parowego  1 l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o mycia i dezynfekcji W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lateksowe / 100 szt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ciak gastronomiczny ( stalowe spirale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onek do Mopa/ prostokątnego do zestawu myjącego 40 x 11 cm/ INTERMOP lub równoważ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AZEM BRUTTO:  ………………………………………................................................ z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dnocześnie oświadczam że przystępując do składania oferty zgodnie z zapytaniem ofertowym na wykonanie w/w zadania zobowiązuję się do opracowania wraz z wdrożeniem planu higieny kuchni DPSWWiP zgodnie z przepisami HACCP. Koszt planu higieny wliczony jest w wartość zamówienia ogółem brutt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7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ab/>
        <w:t xml:space="preserve">        (pieczątka i podpis wykonawcy lub osoby uprawnionej do składania podpisu w imieniu wykonawcy)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02 / 12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 6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left" w:pos="0" w:leader="none"/>
          <w:tab w:val="left" w:pos="5387" w:leader="none"/>
        </w:tabs>
        <w:ind w:left="0" w:hanging="0"/>
        <w:rPr>
          <w:szCs w:val="24"/>
        </w:rPr>
      </w:pPr>
      <w:r>
        <w:rPr>
          <w:szCs w:val="24"/>
        </w:rPr>
        <w:t xml:space="preserve">Przedmiotem umowy jest: </w:t>
      </w:r>
      <w:r>
        <w:rPr>
          <w:b w:val="false"/>
          <w:szCs w:val="24"/>
        </w:rPr>
        <w:t xml:space="preserve">Sukcesywna dostawa  artykułów chemicznych i środków czystościowych wraz z opracowaniem planu higieny kuchni zgodnie z przepisami HACCP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30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umowy strony ustalają na kwotę ……………………….. zł brutto                                   (słownie zł: ……………………………... ) zgodnie z </w:t>
      </w:r>
      <w:r>
        <w:rPr>
          <w:rFonts w:cs="Times New Roman" w:ascii="Times New Roman" w:hAnsi="Times New Roman"/>
          <w:bCs/>
          <w:iCs/>
          <w:szCs w:val="24"/>
        </w:rPr>
        <w:t>formularzem cenowym załącznik nr 5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y poszczególnych towarów oraz wartość zamówienia zostały określone w formularzu cenowym załącznik nr 5 do oferty który stanowi integralną część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,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dostawy artykułów chemicznych i środków czystościowych niezgodnych z opisem w formularzu cenowym stanowiącym załącznik nr 5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Cs w:val="24"/>
        </w:rPr>
        <w:t>w wysokości 10 % kwoty,  o której mowa w § 5 ust.1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wysokości 0,5 % kwoty, o której mowa w § 5 ust.1  umowy w przypadku nie dostarczenia towaru w terminie określonym w § 3 ust.3 umowy,  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c.  </w:t>
      </w:r>
      <w:r>
        <w:rPr>
          <w:rFonts w:cs="Times New Roman" w:ascii="Times New Roman" w:hAnsi="Times New Roman"/>
          <w:szCs w:val="24"/>
        </w:rPr>
        <w:t xml:space="preserve">w wysokości 0,5 % kwoty, o której mowa w § 5 ust.1   w  przypadku niedostarczenia towaru w terminie określonym w § 8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noszę uwag pod względem finansowo-księgow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387" w:leader="none"/>
      </w:tabs>
      <w:overflowPunct w:val="false"/>
      <w:autoSpaceDE w:val="false"/>
      <w:spacing w:lineRule="auto" w:line="240" w:before="0" w:after="0"/>
      <w:ind w:left="3600" w:firstLine="720"/>
      <w:jc w:val="both"/>
      <w:outlineLvl w:val="2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8:00Z</dcterms:created>
  <dc:creator>Robert Kolasa</dc:creator>
  <dc:description/>
  <cp:keywords/>
  <dc:language>en-US</dc:language>
  <cp:lastModifiedBy>GorskiE</cp:lastModifiedBy>
  <cp:lastPrinted>2012-01-11T12:18:00Z</cp:lastPrinted>
  <dcterms:modified xsi:type="dcterms:W3CDTF">2012-01-11T12:08:00Z</dcterms:modified>
  <cp:revision>2</cp:revision>
  <dc:subject/>
  <dc:title>Radom, dn</dc:title>
</cp:coreProperties>
</file>