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04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01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ZAPYTANIE  OFERTOWE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dostawę paliw płynnych   dla 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ukcesywny zakup  paliw płynnych  do samochodów służbowych oraz sprzętu do koszenia dla  Domu Pomocy Społecznej Weterana Walki i Pracy w Radomiu ul. Wyścigowa 16 dokonywana zgodnie z zapotrzebowaniem Zamawiającego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olej napędowy ON w ilości  </w:t>
      </w:r>
      <w:r>
        <w:rPr>
          <w:rFonts w:cs="Times New Roman" w:ascii="Times New Roman" w:hAnsi="Times New Roman"/>
          <w:b/>
          <w:szCs w:val="24"/>
        </w:rPr>
        <w:t xml:space="preserve">4 200 litrów, </w:t>
      </w:r>
      <w:r>
        <w:rPr>
          <w:rFonts w:cs="Times New Roman" w:ascii="Times New Roman" w:hAnsi="Times New Roman"/>
          <w:szCs w:val="24"/>
        </w:rPr>
        <w:t>spełniający wymagania określone w Rozporządzeniu Ministra Gospodarki i Pracy z dnia 09 grudnia 2008r. w sprawie wymagań jakościowych dla paliw ciekłych ( Dz. U. z 2008r. Nr 221,poz.1441), zgodnego z normą PN- EN 590+A1:201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enzyna bezołowiowa Pb 95 w ilości </w:t>
      </w:r>
      <w:r>
        <w:rPr>
          <w:rFonts w:cs="Times New Roman" w:ascii="Times New Roman" w:hAnsi="Times New Roman"/>
          <w:b/>
          <w:szCs w:val="24"/>
        </w:rPr>
        <w:t xml:space="preserve">250 litrów  </w:t>
      </w:r>
      <w:r>
        <w:rPr>
          <w:rFonts w:cs="Times New Roman" w:ascii="Times New Roman" w:hAnsi="Times New Roman"/>
          <w:szCs w:val="24"/>
        </w:rPr>
        <w:t>spełniająca wymagania określone w Rozporządzeniu Ministra Gospodarki i Pracy z dnia 09 grudnia 2008r. w sprawie wymagań jakościowych dla paliw ciekłych ( Dz. U. z 2008r. Nr 221,poz.1441), zgodnego z normą PN-EN 228:2009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kowania będą się odbywać na stacji (ach) paliw  położonej (-ych) </w:t>
      </w:r>
      <w:r>
        <w:rPr>
          <w:rFonts w:cs="Times New Roman" w:ascii="Times New Roman" w:hAnsi="Times New Roman"/>
          <w:b/>
          <w:szCs w:val="24"/>
        </w:rPr>
        <w:t>w odległości nie większej niż  5 km od siedziby Zamawiającego</w:t>
      </w:r>
      <w:r>
        <w:rPr>
          <w:rFonts w:cs="Times New Roman" w:ascii="Times New Roman" w:hAnsi="Times New Roman"/>
          <w:szCs w:val="24"/>
        </w:rPr>
        <w:t xml:space="preserve"> do punktu dystrybucji paliw ( stacji paliw) będącej w dyspozycji wykonaw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Paliwa będące przedmiotem zamówienia, </w:t>
      </w:r>
      <w:r>
        <w:rPr>
          <w:rFonts w:cs="Times New Roman" w:ascii="Times New Roman" w:hAnsi="Times New Roman"/>
          <w:b/>
          <w:szCs w:val="24"/>
        </w:rPr>
        <w:t>muszą spełniać wymagania jakościowe, określone w obowiązujących w tym zakresie norm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ankowania pojazdów </w:t>
      </w:r>
      <w:r>
        <w:rPr>
          <w:rFonts w:cs="Times New Roman" w:ascii="Times New Roman" w:hAnsi="Times New Roman"/>
          <w:b/>
          <w:szCs w:val="24"/>
        </w:rPr>
        <w:t>mogą odbywać się o każdej porze doby,</w:t>
      </w:r>
      <w:r>
        <w:rPr>
          <w:rFonts w:cs="Times New Roman" w:ascii="Times New Roman" w:hAnsi="Times New Roman"/>
          <w:szCs w:val="24"/>
        </w:rPr>
        <w:t xml:space="preserve"> w okresie obowiązywania umowy, dlatego oferta wykonawcy musi wskazywać stację paliw </w:t>
      </w:r>
      <w:r>
        <w:rPr>
          <w:rFonts w:cs="Times New Roman" w:ascii="Times New Roman" w:hAnsi="Times New Roman"/>
          <w:b/>
          <w:szCs w:val="24"/>
        </w:rPr>
        <w:t>działającą w systemie całodobow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ólny Słownik Zamówień:  (CPV- 09134000-4, 09134000-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2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12 stycznia 2012 r. do godz. 10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zakup paliw płynnych  dla  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12 stycznia 2012 roku o godzinie 10:15 w siedzibie Domu Pomocy Społecznej Weterana Walki i Pracy w Radomiu ulica Wyścigowa 16 pok.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na podstawie art.24 ust.1 ustawy Pzp. – załącznik nr 3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– załącznik nr 4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projekt umowy-  załącznik nr 5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01/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04.01.2012r. dotyczące sukcesywnej dostawy paliw płynnych dla 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Obowiązujące ceny na dzień 04.01.2012</w:t>
      </w:r>
      <w:r>
        <w:rPr/>
        <w:t>r.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 za 1 lit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brutto łącznie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ej napędowy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zyna Pb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ZE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złotych brutto: ………………………………………………………………………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01/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01/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  <w:tab w:val="right" w:pos="90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01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sukcesywna dostawa paliw płynnych dla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 nr 5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01/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Umowa dostawy – projekt  Nr  DAG/342/  /12/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………………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Dz. U. z 2010r. nr 113 poz. 759 ze zm.). Wartość szacunkowa zamówienia nie przekracza wyrażonej w złotych równowartości kwoty 14.000 Euro.</w:t>
      </w:r>
    </w:p>
    <w:p>
      <w:pPr>
        <w:pStyle w:val="Normal"/>
        <w:tabs>
          <w:tab w:val="clear" w:pos="708"/>
          <w:tab w:val="left" w:pos="3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Przedmiotem umowy jest sprzedaż paliw płynnych dla samochodów służbowych oraz sprzętu do koszenia dla  Domu Pomocy Społecznej Weterana Walki i Pracy w Radomiu, ul. Wyścigowa 16. Przedmiot umowy jest zgodny z ofertą z dnia ………………………………,  która stanowi integralną część umowy według planowanych do zakupu rodzajów i ilości paliw:</w:t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1</w:t>
      </w:r>
      <w:r>
        <w:rPr>
          <w:rFonts w:cs="Times New Roman" w:ascii="Times New Roman" w:hAnsi="Times New Roman"/>
          <w:szCs w:val="24"/>
        </w:rPr>
        <w:t xml:space="preserve"> olej napędowy  ON-  </w:t>
      </w:r>
      <w:r>
        <w:rPr>
          <w:rFonts w:cs="Times New Roman" w:ascii="Times New Roman" w:hAnsi="Times New Roman"/>
          <w:b/>
          <w:szCs w:val="24"/>
        </w:rPr>
        <w:t>4 200 litrów</w:t>
      </w:r>
      <w:r>
        <w:rPr>
          <w:rFonts w:cs="Times New Roman" w:ascii="Times New Roman" w:hAnsi="Times New Roman"/>
          <w:szCs w:val="24"/>
        </w:rPr>
        <w:t xml:space="preserve"> spełniający wymagania określone w rozporządzeniu Ministra Gospodarki i Pracy z dnia 09 grudnia 2008r. w sprawie wymagań jakościowych dla paliw ciekłych ( Dz. U. z 2008r. Nr 221,poz.1441), zgodnego z normą PN-EN 590+A1:2011                                           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2 </w:t>
      </w:r>
      <w:r>
        <w:rPr>
          <w:rFonts w:cs="Times New Roman" w:ascii="Times New Roman" w:hAnsi="Times New Roman"/>
          <w:szCs w:val="24"/>
        </w:rPr>
        <w:t>benzyna bezołowiowa Pb-95 </w:t>
      </w:r>
      <w:r>
        <w:rPr>
          <w:rFonts w:cs="Times New Roman" w:ascii="Times New Roman" w:hAnsi="Times New Roman"/>
          <w:b/>
          <w:szCs w:val="24"/>
        </w:rPr>
        <w:t>250 litrów</w:t>
      </w:r>
      <w:r>
        <w:rPr>
          <w:rFonts w:cs="Times New Roman" w:ascii="Times New Roman" w:hAnsi="Times New Roman"/>
          <w:szCs w:val="24"/>
        </w:rPr>
        <w:t xml:space="preserve"> spełniająca wymagania określone w rozporządzeniu Ministra Gospodarki i Pracy z dnia 09 grudnia 2008r. w sprawie wymagań jakościowych dla paliw ciekłych ( Dz. U. z 2008r. Nr 221,poz.1441), zgodnego z normą PN-EN 228:2009                                            </w:t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sprzedać Zamawiającemu towary objęte wykazem stanowiącym załącznik nr 1 do niniejszej Umowy z cenami obowiązującymi na dzień ……………... a Zamawiający do odbioru przedmiotu dostawy oraz zapłaty ceny obowiązującej w dniu zakupu.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ab/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Miejscem wykonania Umowy jest każdorazowo  stacja paliw……….. w …………….., ul. ………………….. położonej w promieniu do 5 km od siedziby Zamawiającego, tj. siedziby Domu Pomocy Społecznej Weterana Walki i Pracy w Radomiu, ul. Wyścigowa 16, czynnej całodobowo w każdym dniu miesiąca,  w ilościach wynikających z bieżących potrzeb Zamawiając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liwa płynne będące przedmiotem umowy, spełniają wymagania jakościowe, określone w obowiązujących w tym zakresie w przepisach i norma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Umowa zostaje zawarta na czas określony od dnia ………………….r. do dni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dnia ………………………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Zamawiającemu służy prawo zmniejszenia ilości paliw płynnych stanowiących przedmiot dostawy, a wynikającej z formularza cenowego do niniejszej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Zmiana następuje w drodze jednostronnego oświadczenia Zamawiającego, skierowanego do Wykonawcy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Wartość zamówienia strony ustalają w wysokości określonej w wykazie do Umowy stanowiącym załącznik Nr 1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 przypadku zmiany cen poszczególnych  paliw płynnych  na rynku krajowym, Wykonawca telefonicznie informuje Zamawiającego w dniu wprowadzenia tych zmi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płata należności następować będzie po każdorazowym zakupie paliw płynnych gotówką w dniu zakupu w kasie stacji paliw………….. w ……………………… ul. 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tabs>
          <w:tab w:val="clear" w:pos="708"/>
          <w:tab w:val="left" w:pos="25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ab/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sprawach nieuregulowanych w Umowie będą miały zastosowanie przepisy  Kodeksu Cywilnego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Nie wnoszę uwag pod względem finansowo-księgow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01  /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</w:t>
      </w:r>
      <w:r>
        <w:rPr/>
        <w:t>Załącznik Nr 1 do Umowy Nr  DAG/342/    /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 za 1 lit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brutto rocznie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ej napędowy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zyna Pb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ZE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6:00Z</dcterms:created>
  <dc:creator>Robert Kolasa</dc:creator>
  <dc:description/>
  <cp:keywords/>
  <dc:language>en-US</dc:language>
  <cp:lastModifiedBy>GorskiE</cp:lastModifiedBy>
  <cp:lastPrinted>2012-01-04T11:48:00Z</cp:lastPrinted>
  <dcterms:modified xsi:type="dcterms:W3CDTF">2012-01-04T11:06:00Z</dcterms:modified>
  <cp:revision>2</cp:revision>
  <dc:subject/>
  <dc:title>Radom, dn</dc:title>
</cp:coreProperties>
</file>