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om, dnia 03.01.2012 r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44/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ORAZ  O UDZIELENIU ZAMÓWIENIA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usługa ochrony fizycznej i mienia oraz monitoringu systemu alarmowego obiektów Domu Pomocy Społecznej Weterana Walki i Pracy w Radomiu, ul. Wyścigowa 16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głoszonym w dniu 22. 12. 2011r. na stronie internetowej: www.dpsweteran.radom. oraz z zapytaniem ofertowym pisemnie skierowanym do n/w  Wykonawców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Agencja Ochrony KERIM ul. Sandomierska 14 a, 26-600 Radom;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Agencja Ochrony DRAGON ul. Szewska 5 lokal 1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Biuro Ochrony CERBER ul. 1905 R 1/9 K, 26-600 Radom;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pływu terminu składania ofert tj. do dnia 30.12.2011r.do godziny 12:00 wpłynęło pięć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Biuro Detektywistyczno-Ochroniarskie DETEKTOR s. c. ul. Aleja Wolności 12 z siedzibą w Kaliszu- oferta nr 1 cena brutto: 2191,86  zł. miesięcznie ; koszt nieuzasadnionego wezwania patrolu interwencyjnego - 30 zł brut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Biuro Ochrony i Zabezpieczeń Elektronicznych CERBER Sp. z o.o. ul. 1905 Roku 1/9 K z siedzibą w Radomiu- oferta nr 2 cena brutto: 2154,96 zł. miesięcznie; koszt nieuzasadnionego wezwania patrolu interwencyjneg - 36,90 zł brutto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rzedsiębiorstwo Usługowe KERIM Mirosław Hendel ul. Sandomierska 14 a z siedzibą w Radomiu - oferta nr 3 cena brutto 2083,00 zł. Miesięcznie; koszt nieuzasadnionego wezwania patrolu interwencyjneg - 50,00 zł brutto;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Usługowa Spółdzielnia UNIWERSUM ul. Marcina Kasprzaka 24 z siedzibą w Warszawie - oferta nr 4 cena brutto: 2849,20 zł. miesięcznie; koszt nieuzasadnionego wezwania patrolu interwencyjneg - 35,00 zł brut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Agencja Ochrony Osób i Mienia REFLEX Sp z o.o.ul. Wałowa 45 z siedzibą  w Radomiu - oferta nr 5 cena brutto: 2701,08 zł. miesięcznie; koszt nieuzasadnionego wezwania patrolu interwencyjnego- 30,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3  złożona przez wykonawc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rzedsiębiorstwo Usługowe KERIM Mirosław Hendel ul. Sandomierska 14 a z siedzibą w Radomiu - oferta nr 3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ofertowa brutto: 2083,00 zł miesięcznie; koszt nieuzasadnionego wezwania patrolu interwencyjnego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 50,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9:00Z</dcterms:created>
  <dc:creator>Beata</dc:creator>
  <dc:description/>
  <cp:keywords/>
  <dc:language>en-US</dc:language>
  <cp:lastModifiedBy>GorskiE</cp:lastModifiedBy>
  <cp:lastPrinted>2011-07-12T11:38:00Z</cp:lastPrinted>
  <dcterms:modified xsi:type="dcterms:W3CDTF">2012-01-03T09:21:00Z</dcterms:modified>
  <cp:revision>4</cp:revision>
  <dc:subject/>
  <dc:title>Dom Pomocy Społecznej</dc:title>
</cp:coreProperties>
</file>