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 sprawy: DAG/341/37/11                                                       Radom, dnia 30.12.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ZAWIADOMIENIE  O  PONOWNYM  WYBORZE NAJKORZYSTNIEJSZEJ OFERTY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jaj świeżych konsumpcyjnych klasa A  do Domu Pomocy Społecznej Weterana Walki i Pracy w Radomiu, ul. Wyścigowa 16” ogłoszonym w dniu 14.12.2011r. na stronie internetowej </w:t>
      </w:r>
      <w:r>
        <w:rPr>
          <w:rFonts w:cs="Times New Roman" w:ascii="Times New Roman" w:hAnsi="Times New Roman"/>
          <w:i/>
          <w:szCs w:val="24"/>
          <w:u w:val="single"/>
        </w:rPr>
        <w:t xml:space="preserve">www.dpsweteran.radom.pl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Z uwagi na fakt, że pierwotnie wybrany Wykonawca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Ferma Kur Kundys Sławomir Kowala Kolonia 30, 26-624 Kowala  odmówił podpisania umowy Zamawiający dokonał wyboru najkorzystniejszej oferty spośród pozostałych ofert bez przeprowadzania ich ponownego badania i oceny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brany wykonawc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uznana została oferta nr 4  złożona przez wykonawcę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Gospodarstwo Rolno-Hodowlan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>Ferma Drobiu Henryk Niewcz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Tychów Nowy 6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27-220 Mirzec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Cs w:val="24"/>
        </w:rPr>
        <w:t>z ceną: 12.285,00 zł. 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I. </w:t>
      </w:r>
      <w:r>
        <w:rPr>
          <w:rFonts w:cs="Times New Roman" w:ascii="Times New Roman" w:hAnsi="Times New Roman"/>
          <w:b/>
          <w:szCs w:val="24"/>
          <w:u w:val="single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   Z-ca Dyrektora</w:t>
      </w:r>
    </w:p>
    <w:p>
      <w:pPr>
        <w:pStyle w:val="Normal"/>
        <w:tabs>
          <w:tab w:val="clear" w:pos="708"/>
          <w:tab w:val="left" w:pos="6300" w:leader="none"/>
        </w:tabs>
        <w:ind w:right="-1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mgr Jolanta Siar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2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1-12-30T07:22:00Z</dcterms:modified>
  <cp:revision>2</cp:revision>
  <dc:subject/>
  <dc:title>Dom Pomocy Społecznej</dc:title>
</cp:coreProperties>
</file>