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8.12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341/ 45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ab/>
      </w:r>
      <w:r>
        <w:rPr>
          <w:szCs w:val="24"/>
        </w:rPr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O WSZYSTKICH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na kompleksową obsługę informatyczną na potrzeby Domu Pomocy Społecznej Weterana Walki i Pracy w Radomiu, ul. Wyścigowa 16  ogłoszonego w dniu 22.12.2011r. na: stronie internetowej www. dpsweteran.radom.p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yłamy odpowiedź jaka została udzielona w związku z przysłanym przez  jednego z Wykonawców zapytaniem dotyczącym treści w/w zapytania ofertowego (pytanie w oryginalnym brzmieniu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dopuszczają Państwo możliwość utrzymywania i aktualizowanie  strony internetowej Domu; na serwerze ogólnodostępnych dostawców. Koszty związane z utrzymaniem strony i aktualizacją leżą po stronie Firmy Copy Con Sp. z .o.o. w Radomiu, ul. Grzecznarowskiego 2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wiedź na pytanie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k. Zamawiający dopuszcza możliwość utrzymywania i aktualizowania strony internetowej Domu na serwerze ogólnodostępnych dostawców z zachowaniem wymagań dla administracji państwowej prawnych i technicznych stosowanych w przepisach, na koszt dostawcy usług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ytanie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dopuszczają Państwo możliwość utrzymywania i aktualizowanie  Biuletynu Zamówień Zamawiającego; na serwerze ogólnodostępnych dostawców. Koszty związane z utrzymaniem Biuletynu Zamówień Zamawiającego wraz z aktualizacją leżą po stronie Firmy Copy Con Sp. z .o.o. w Radomiu, ul.Grzecznarowskiego 2. -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wiedź na pytanie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k. Zamawiający dopuszcza możliwość utrzymywania i aktualizowania Biuletynu Zamówień Zamawiającego na serwerze ogólnodostępnych dostawców z zachowaniem wymagań dla administracji państwowej prawnych i technicznych stosowanych w przepisach, na koszt dostawcy usług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6:00Z</dcterms:created>
  <dc:creator>Robert Kolasa</dc:creator>
  <dc:description/>
  <cp:keywords/>
  <dc:language>en-US</dc:language>
  <cp:lastModifiedBy>GorskiE</cp:lastModifiedBy>
  <cp:lastPrinted>2011-12-27T08:18:00Z</cp:lastPrinted>
  <dcterms:modified xsi:type="dcterms:W3CDTF">2011-12-27T12:36:00Z</dcterms:modified>
  <cp:revision>2</cp:revision>
  <dc:subject/>
  <dc:title>Radom, dn</dc:title>
</cp:coreProperties>
</file>