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Radom, dnia 27.12.2011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40/1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ORAZ  O UDZIELENIU ZAMÓWIENIA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sukcesywna dostawa ryb przetworzonych i konserwowanych do Domu Pomocy Społecznej Weterana Walki i Pracy w Radomiu, ul. Wyścigowa 16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głoszonym w dniu 15. 12. 2011r. na stronie internetowej: www.dpsweteran.radom. oraz z zapytaniem ofertowym pisemnie skierowanym do n/w  Wykonawców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REN A. Pyłka Spółka Jawna ul. Tartaczna 3, 26-600 Radom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P.H. MAGAT Grzegorz Szczepkowski ul. Ks. Łukasika 3, 26-600 Radom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P.P.U.H. ,, MARK’’ M i K Szczęsny Spółka Jawna ul. Radomska 43, 26-634 Gózd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>Do upływu terminu składania ofert tj. do dnia 23.12.2011r.do godziny 10:00 wpłynęła jedna ofert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P.P.U.H.  ,,MARK” M i K Szczęsny Spółka Jawna ul. Radomska 43, 26-634 Gózd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oferta nr 1 cena ofertowa brutto:  24.934,35zł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dokonała oceny oferty pod względem formalno-prawnym. Oferta jest ważna i niepodlega odrzuceniu. Komisja dokonała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Cs w:val="24"/>
        </w:rPr>
        <w:t xml:space="preserve">P.P.U.H. ,,MARK”  M i K Szczęsny Spółka Jawna ul. Radomska 43, 26-634 Gózd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ena ofertowa brutto: 24.934,35 z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/>
        <w:t>ę: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.P.U.H. ,, MARK”  M i K Szczęsny Spółka Jawna ul. Radomska 43, 26-634 Gózd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.934,35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"Tekst49"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ofertow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ceny oferty przeprowadzona na podstawie wzoru matematycznego, określonego w zapytaniu ofertowy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=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= 24.934,35/ 24.934,35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0:00Z</dcterms:created>
  <dc:creator>Beata</dc:creator>
  <dc:description/>
  <cp:keywords/>
  <dc:language>en-US</dc:language>
  <cp:lastModifiedBy>GorskiE</cp:lastModifiedBy>
  <cp:lastPrinted>2011-07-12T11:38:00Z</cp:lastPrinted>
  <dcterms:modified xsi:type="dcterms:W3CDTF">2011-12-26T11:08:00Z</dcterms:modified>
  <cp:revision>5</cp:revision>
  <dc:subject/>
  <dc:title>Dom Pomocy Społecznej</dc:title>
</cp:coreProperties>
</file>