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dom, dnia 27.12.2011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42/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warzyw i owoców mrożonych  do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5. 12. 2011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.H. MAGAT Grzegorz Szczepkowski ul. Ks. Łukasika 3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N A. Pyłka Spółka Jawna ul. Tartaczna 3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Zakład Przetwórstwa Spożywczego MAKÓW Maków ul. Lipowa 91, 26-640 Skaryszew;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3.12.2011r.do godziny 12:00 wpłynęła jedna ofer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kład Przetwórstwa Spożywczego ,,MAKÓW” Maków ul. Lipowa 91, 26-640 Skaryszew oferta nr 1 cena ofertowa brutto: 35.620,00z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y pod względem formalno-prawnym. Oferta jest ważna i niepodlega odrzuceniu. Komisja dokonała wyboru najkorzystniejszej oferty. Jako najkorzystniejsza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Zakład Przetwórstwa Spożywczego ,, MAKÓW” Maków ul. Lipowa 91, 26-640 Skaryszew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35.620,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Spożywczego ,,MAKÓW” Maków ul. Lipowa 91, 26-640 Skarysze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620,00,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35.620,00/ 35.620,0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6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26T11:26:00Z</dcterms:modified>
  <cp:revision>2</cp:revision>
  <dc:subject/>
  <dc:title>Dom Pomocy Społecznej</dc:title>
</cp:coreProperties>
</file>