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Radom, dnia 27.12.2011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41/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ORAZ  O UDZIELENIU ZAMÓWIENIA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warzyw przetworzonych  do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15. 12. 2011r. na stronie internetowej: www.dpsweteran.radom. oraz z zapytaniem ofertowym pisemnie skierowanym do n/w  Wykonawców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irma TAMP Stanisław Wożniak Małęczyn ul. Kościelna 35, 26-634 Gózd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Centrum Usługowo-Handlowe Dorota Seliga i  Grzegorz Seliga Przybyszew, ul. Gościniec 56, 26-803 Promna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Hurtownia Ananas Sławomir Zuba ul. Ks. Łukasika 3, 26-600 Radom; </w:t>
      </w:r>
    </w:p>
    <w:p>
      <w:pPr>
        <w:pStyle w:val="Normal"/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23.12.2011r.do godziny 11:00 wpłynęła jedna ofer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Centrum Usługowo-Handlowe Dorota Seliga i  Grzegorz Seliga Przybyszew, ul. Gościniec 56, 26-803 Promna  oferta nr 1 cena ofertowa brutto: 14.849,5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oceny oferty pod względem formalno-prawnym. Oferta jest ważna i niepodlega odrzuceniu. Komisja dokonała wyboru najkorzystniejszej oferty. Jako najkorzystniejsza uznana została oferta nr 1  złożona przez wykonawcę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Centrum Usługowo-Handlowe Dorota Seliga i Grzegorz  Seliga Przybyszew, ul. Gościniec 56, 26-803 Prom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ofertowa brutto: 14.849,50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/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um Usługowo-Handlowe Dorota Seliga i  Grzegorz  Seliga Przybyszew, ul. Gościniec 56, 26-803 Promn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849,5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14.849,50/ 14.849,5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7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1-12-26T11:47:00Z</dcterms:modified>
  <cp:revision>2</cp:revision>
  <dc:subject/>
  <dc:title>Dom Pomocy Społecznej</dc:title>
</cp:coreProperties>
</file>