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Radom, dnia 27.12.2011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9/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RAZ  O UDZIELENIU ZAMÓWIENIA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warzyw konserwowych do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4. 12. 2011r. na stronie internetowej: www.dpsweteran.radom.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Janików &amp; Wim Sp. z o .o ul. Tartaczna 3, 26-600 Radom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Dakar – PLUS Sp. z o.o. ul. Tartaczna 5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Lemonex S.A. ul. DoDysa 1, 20-149 Lublin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2.12.2011r.do godziny 11:00 wpłynęło trzy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Dakar – PLUS Sp. z o.o. ul. Tartaczna 5, 26-600 Radom -  oferta nr 1 cena ofertowa brutto: 6075,22z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Przedsiębiorstwo Produkcyjno-Handlowe POLARIS Małgorzata Gruszczyńska ul. Żołnierska 20 a, 62-800 Kalisz  - oferta nr 2 cena ofertowa brutto: 4322,81 z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Lemonex Spółka Akcyjna ul. DoDysa 1, 20-149 Lublin – oferta nr 3 cena ofertowa brutto: 4311,58,zł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3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Cs w:val="24"/>
        </w:rPr>
        <w:t>Lemonex Spółka Akcyjna ul. DoDysa 1, 20-149 Lubl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ofertowa brutto: 4311,58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/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kar –Plus Sp. z o.o. ul. Tartaczna 5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75,22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9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4311,58/ 6075,22 x 100 pkt = 70,9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0,97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Handlowe POLARIS Małgorzata Gruszczyńska ul. Żołnierska 20 a, 62-800 Kalisz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22,8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4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4311,58/ 4322,81 x 100 pkt = 99,74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,74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monex Spółka Akcyjna ul. DoDysa 1, 20-149 Lublin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11,58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4311,58/ 4311,58 x 100 pkt = 100,00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3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1-12-26T09:43:00Z</dcterms:modified>
  <cp:revision>2</cp:revision>
  <dc:subject/>
  <dc:title>Dom Pomocy Społecznej</dc:title>
</cp:coreProperties>
</file>