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Radom, dnia 27.12.2011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8/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RAZ  O UDZIELENIU ZAMÓWIENIA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przetworzonych owoców  do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4. 12. 2011r. na stronie internetowej: www.dpsweteran.radom.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Janików &amp; Wim Sp. z o .o ul. Tartaczna 3, 26-600 Radom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Dakar – PLUS Sp. z o.o. ul. Tartaczna 5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Lemonex S.A. ul. DoDysa 1, 20-149 Lublin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2.12.2011r.do godziny 11:00 wpłynęło trzy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Dakar – PLUS Sp. z o.o. ul. Tartaczna 5, 26-600 Radom -  oferta nr 1 cena ofertowa brutto: 8985,06z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Przedsiębiorstwo Produkcyjno-Handlowe POLARIS Małgorzata Gruszczyńska ul. Żołnierska 20 a, 62-800 Kalisz  - oferta nr 2 cena ofertowa brutto: 12363,84 z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Lemonex Spółka Akcyjna ul. DoDysa 1, 20-149 Lublin – oferta nr 3 cena ofertowa brutto: 10206,00,zł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3  złożona przez wykonawcę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Dakar – PLUS Sp. z o.o. ul. Tartaczna 5, 26-600 Rado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ofertowa brutto: 8985,06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/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kar –Plus Sp. z o.o. ul. Tartaczna 5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985,0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8985,06/ 8985,06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,00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Handlowe POLARIS Małgorzata Gruszczyńska ul. Żołnierska 20 a,   62-800 Kalisz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363,84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6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8985,06/ 12363,84 x 100 pkt = 72.6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,67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monex Spółka Akcyjna ul. DoDysa 1, 20-149 Lublin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206,00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04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8985,06/ 10206,00 x 100 pkt = 88,04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8,04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6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1-12-26T09:46:00Z</dcterms:modified>
  <cp:revision>2</cp:revision>
  <dc:subject/>
  <dc:title>Dom Pomocy Społecznej</dc:title>
</cp:coreProperties>
</file>