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7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jaj świeżych konsumpcyjnych klasa A 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4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erma Drobiu Grzegorz Postuła Zawady 5 A, 27-100 Iłża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erma Drobiu Robert Kaczkowski Nowy Jasieniec Iłżecki 48, 27-100 Iłż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erma Drobiu A. i K. Grzegorczyk Seredzice-Zawodzie 23 A , 27-100 Iłża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pływu terminu składania ofert tj. do dnia 22.12.2011r.do godziny 09:00 wpłynęło czter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Ferma Drobiu Robert Kaczkowski Nowy Jasieniec Iłżecki 48, 27- 100 Iłża  - oferta nr 1 cena ofertowa brutto: 13.161,00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erma Drobiu A. i K. Grzegorczyk Seredzice -Zawodzie 23 A , 27-100 Iłża – oferta nr 2 cena ofertowa brutto: 12.519,00z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erma Kur Kundys Sławomir Kowala Kolonia 30, 26-624 Kowala - oferta nr 3 cena ofertowa brutto: 8988,00z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Gospodarstwo Rolno-Hodowlane Ferma Drobiu Henryk Niewczas Tychów Nowy 60, 27-220 Mirzec - oferta nr 4cena ofertowa brutto: 12.285,00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Ferma Kur Kundys Sławomir Kowala Kolonia 30, 26-624 Kowal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8988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rma Drobiu Robert Kaczkowski Nowy Jasieniec Iłżecki 48, 27- 100 Iłż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161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8,00/ 13.161,00 x 100 pkt = 68,2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,29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rma Drobiu  A. i K. Grzegorczyk Seredzice- Zawodzie 23 A 27- 100 Iłż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519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7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8,00/ 12.519,00 x 100 pkt = 71,7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,79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rma Drobiu Kur Kundys Sławomir Kowala Kolonia 30 26-624 Kowal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88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8,00/ 8988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spodarstwo Rolno-Hodowlane Ferma Drobiu Henryk Niewczas Tychów Nowy 60 27-220 Mirzec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285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16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8988,00/ 12.285,00 x 100 pkt = 73,1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,16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2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09:42:00Z</dcterms:modified>
  <cp:revision>2</cp:revision>
  <dc:subject/>
  <dc:title>Dom Pomocy Społecznej</dc:title>
</cp:coreProperties>
</file>