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34/11                                                        Radom, dnia 27.12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9.12.2011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25899-2011, na stronie internetowej </w:t>
      </w:r>
      <w:hyperlink r:id="rId3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28.915,0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915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8.915,00/ 28.915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ATOS Kaleta Mirosław ul. Ogrodnicza 49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009,6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2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8.915,00/ 31.009,69 x 100 pkt = 93,2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,25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887" w:leader="none"/>
        </w:tabs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Beata</dc:creator>
  <dc:description/>
  <cp:keywords/>
  <dc:language>en-US</dc:language>
  <cp:lastModifiedBy>GorskiE</cp:lastModifiedBy>
  <cp:lastPrinted>2011-12-21T18:09:00Z</cp:lastPrinted>
  <dcterms:modified xsi:type="dcterms:W3CDTF">2011-12-26T07:38:00Z</dcterms:modified>
  <cp:revision>2</cp:revision>
  <dc:subject/>
  <dc:title>Dom Pomocy Społecznej</dc:title>
</cp:coreProperties>
</file>