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/341/32/11                                                        Radom, dnia 22.12.2011 r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</w:t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193.000 euro na zamówienie o nazwie: </w:t>
      </w:r>
      <w:r>
        <w:rPr>
          <w:bCs w:val="false"/>
        </w:rPr>
        <w:t xml:space="preserve">„Sukcesywna dostawa  produktów spożywczych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07.12.2011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413944-2011, na stronie internetowej </w:t>
      </w:r>
      <w:hyperlink r:id="rId3">
        <w:r>
          <w:rPr>
            <w:rStyle w:val="InternetLink"/>
            <w:sz w:val="20"/>
            <w:szCs w:val="20"/>
          </w:rPr>
          <w:t>www.dpsweteran.radom.pl</w:t>
        </w:r>
      </w:hyperlink>
      <w:r>
        <w:rPr/>
        <w:t>, oraz tablicy informacyjnej DPSWWiP w Radomiu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e zm.)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2 SIWZ wyboru najkorzystniejszej oferty. Jako najkorzystniejsza uznana została oferta nr 2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zedsiębiorstwo Produkcyjno- Handlowe POLARIS Małgorzata Gruszczyńska ul. Żołnierska 20 a, 62- 800 Kalisz  z ceną: 49.432,89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max- Dystrybucja Sp. z o.o. Panieńszczyzna, 21-002 Jastków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3.746,08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97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49.432,89/ 53.746,08 x 100 pkt = 91,97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1,97 pkt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siębiorstwo Produkcyjno-Handlowe POLARIS Małgorzata Gruszczyńska ul. Żołnierska 20 a 62-800 Kalisz  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9.432,89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49.432,89/ 49.432,89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MONEX  Lemonex Spółka Akcyjna ul. DoDysa 1, 20-149 Lublin   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9.049,64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71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49.432,89/ 59.049,64 x 100 pkt = 83,71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3,71 pkt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Cs w:val="24"/>
        </w:rPr>
        <w:t xml:space="preserve">            Dyrektor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mgr Monika Krzyżanowska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spacing w:before="0" w:after="20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dpsweteran.rad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35:00Z</dcterms:created>
  <dc:creator>Beata</dc:creator>
  <dc:description/>
  <cp:keywords/>
  <dc:language>en-US</dc:language>
  <cp:lastModifiedBy>GorskiE</cp:lastModifiedBy>
  <cp:lastPrinted>2011-07-12T11:38:00Z</cp:lastPrinted>
  <dcterms:modified xsi:type="dcterms:W3CDTF">2011-12-22T11:35:00Z</dcterms:modified>
  <cp:revision>2</cp:revision>
  <dc:subject/>
  <dc:title>Dom Pomocy Społecznej</dc:title>
</cp:coreProperties>
</file>