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Cs w:val="24"/>
        </w:rPr>
        <w:t>Radom, dn. 22.12. 2011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nak sprawy: DAG- 341 / 44  /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ZAPYTANIE OFERTOWE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 wykonanie usługi ochrony fizycznej i mienia oraz monitoringu systemu alarmowego obiektów  Domu Pomocy Społecznej Weterana Walki i Pracy w Radomiu, ul. Wyścigowa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stępowanie prowadzi się z wyłączeniem stosowania ustawy z dnia 29 stycznia 2004 roku – Prawo zamówień publicznych art. 4 pkt 8 (tekst jednolity: Dz. U. z 2010r. nr 113 poz. 759 z póżn. zm.) Wartość szacunkowa zamówienia nie przekracza wyrażonej w złotych równowartości kwoty 14.000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om Pomocy Społecznej Weterana Walki i Pracy w Radomiu ul. Wyścigowa 16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el. 48 360-45-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is przedmiotu zamówien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em zamówienia jest usługa ochrony fizycznej i mienia oraz monitoringu systemu alarmowego obiektów Domu Pomocy Społecznej Weterana Walki i Pracy w Radomiu ul. Wyścigowa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PV:  </w:t>
      </w:r>
      <w:r>
        <w:rPr>
          <w:rFonts w:cs="Times New Roman" w:ascii="Times New Roman" w:hAnsi="Times New Roman"/>
          <w:b/>
          <w:color w:val="264B73"/>
          <w:szCs w:val="24"/>
        </w:rPr>
        <w:t>79710000-4  - Wspólny Słownik Zamówień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datkowe informacje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m realizacji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 Pomocy Społecznej Weterana Walki i Pracy w Radomiu ul. Wyścigowa 16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</w:rPr>
        <w:t xml:space="preserve">- Ochrona ta w szczególności polegać będzie  na podejmowaniu działań mających na celu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zapewnienie bezpieczeństwa mieszkańcom domu,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zapobieganie przestępstwom i wykroczeniom przeciwko mieniu, a także przeciwdziałanie powstawaniu szkód wynikających z tych zdarzeń,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niedopuszczanie do wstępu osób nieuprawnionych na teren Domu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>dokonywanie obchodów obiektu co najmniej 6 razy w ciągu dyżuru trwającego 12 godzin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odnotowywanie  ilości obchodów wraz z podaniem godzin przejścia (w przypadku zainstalowania  istniejącego zewnętrznego systemu monitoringu lub innego sposobu monitorowania poszczególnych  pomieszczeń danego obiektu, strony umowy uzgodnią sposób rejestrowania  wykonywania obowiązków przez pracownika ochrony.)</w:t>
      </w:r>
    </w:p>
    <w:p>
      <w:pPr>
        <w:pStyle w:val="Normal"/>
        <w:autoSpaceDE w:val="false"/>
        <w:ind w:left="1134" w:hanging="425"/>
        <w:jc w:val="both"/>
        <w:rPr>
          <w:rFonts w:eastAsia="TimesNewRoman;MS Mincho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Całodobowego monitorowania poprzez lokalny system alarmowy – obiektu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>Domu Pomocy Społecznej Weterana Walki i Pracy w Radomiu, ul. Wyścigowa 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NewRoman;MS Mincho" w:cs="Times New Roman" w:ascii="Times New Roman" w:hAnsi="Times New Roman"/>
        </w:rPr>
        <w:t>Monitoring ten w szczególności ma polegać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 xml:space="preserve">a) przyjmowaniu i rejestrowaniu sygnałów z lokalnego systemu alarmowego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b) gotowości do interwencji oraz w sytuacjach alarmowych zapewnienie interwen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c) odbierania i rejestracji sygnałów wywołanych przez lokalny system sygnalizacji włamania i napadu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d) przyjmowania sygnałów alarmowych przez całą dobę również w dni świąteczne   i wolne od prac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e) w sytuacjach alarmowych powiadamiania telefonicznego lub osobiście osób i służb wskazanych w karcie informacyjnej przez Zamawiając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f) kontroli załączeń i wyłączeń monitoringu na żądanie Zamawiając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 xml:space="preserve">g) obsługi technicznej systemu monitorowania. 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 xml:space="preserve">Usługa ochrony fizycznej i mienia będzie świadczona w godzinach od godz. 18.00 do 6.00 przez 7 dni w tygodniu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>Czas reakcji patrolu interwencyjnego  5  minut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 xml:space="preserve">Dojazdy grupy interwencyjnej </w:t>
      </w:r>
      <w:r>
        <w:rPr>
          <w:rFonts w:eastAsia="TimesNewRoman;MS Mincho" w:cs="Times New Roman" w:ascii="Times New Roman" w:hAnsi="Times New Roman"/>
          <w:b/>
        </w:rPr>
        <w:t>są nieodpłatne z wyjątkiem przypadku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braku podania hasła lub podania hasła fałszywego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fałszywych alarmów wynikających z niewłaściwego stosowania się do zaleceń operatora monitoringu i konserwatora. </w:t>
      </w:r>
    </w:p>
    <w:p>
      <w:pPr>
        <w:pStyle w:val="Normal"/>
        <w:spacing w:before="0" w:after="0"/>
        <w:jc w:val="both"/>
        <w:rPr>
          <w:rFonts w:ascii="Times New Roman" w:hAnsi="Times New Roman" w:eastAsia="TimesNewRoman;MS Mincho" w:cs="Times New Roman"/>
          <w:b/>
          <w:b/>
          <w:szCs w:val="24"/>
        </w:rPr>
      </w:pPr>
      <w:r>
        <w:rPr>
          <w:rFonts w:eastAsia="TimesNewRoman;MS Mincho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zed złożeniem oferty wykonawca winien dokonać </w:t>
      </w:r>
      <w:r>
        <w:rPr>
          <w:rFonts w:cs="Times New Roman" w:ascii="Times New Roman" w:hAnsi="Times New Roman"/>
          <w:b/>
          <w:szCs w:val="24"/>
          <w:u w:val="single"/>
        </w:rPr>
        <w:t>wizji lokalnej na terenie obiektu</w:t>
      </w:r>
      <w:r>
        <w:rPr>
          <w:rFonts w:cs="Times New Roman" w:ascii="Times New Roman" w:hAnsi="Times New Roman"/>
          <w:b/>
          <w:szCs w:val="24"/>
        </w:rPr>
        <w:t xml:space="preserve"> po wcześniejszym uzgodnieniu jej terminu z Panem Maciejem Świerczyńskim – Kierownikiem Administr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zaje i opis kryteriów, którymi Zamawiający będzie się kierował przy wyborze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- 100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 cenę należy wliczy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artość usługi określoną w oparciu o przedmiot zamówie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owiązujący podatek od towarów i usług VA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V.  Termin realizacji zamówieni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 dnia 01.01.2012 roku  do dnia 31 grudnia 2012 rok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Miejsce, termin i sposób składania ofert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złożyć w zamkniętej kopercie z dopiskiem: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oferta na usługę ochrony fizycznej i mienia oraz monitoringu alarmowego obiektów Domu Pomocy Społecznej Weterana Walki i Pracy w Radomiu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  <w:u w:val="single"/>
        </w:rPr>
        <w:t>Na kopercie należy wpisać nazwę i siedzibę firm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dopuszcza się składania ofert w wersji elektronicz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składać w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Cs w:val="24"/>
        </w:rPr>
        <w:t>Domu Pomocy Społecznej Weterana Walki i Pracy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26-600 Radom ul. Wyścigowa 16  pokój nr 06 I piętro Pawilon A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</w:rPr>
        <w:t>do dnia 30.12.2011 roku do godz. 12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e otwarcie ofert nastąpi:</w:t>
        <w:tab/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30.12.2011 roku o godz. 12</w:t>
      </w:r>
      <w:r>
        <w:rPr>
          <w:rFonts w:cs="Times New Roman" w:ascii="Times New Roman" w:hAnsi="Times New Roman"/>
          <w:b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Cs w:val="24"/>
        </w:rPr>
        <w:t xml:space="preserve">  w siedzibie Domu Pomocy Społecznej Weterana   Walki i Pracy w Radomiu ul. Wyścigowa 16 pok. 06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I piętro pawilon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amawiający dokona wyboru najkorzystniejszej oferty w oparciu o kryterium ceny. Najkorzystniejszą ofertą będzie oferta z najniższą ceną, złożona wg wzoru załączonego do zaproszenia wraz z wymaganymi załącznikam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i do oferty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załączyć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) oferta wykonawcy – załącznik nr 1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) oświadczenie o spełnianiu warunków udziału w postępowaniu – wg załącznika nr 2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) oświadczenie wykonawcy o braku podstaw do wykluczenia na podstawie art.24 ust. 1 ustawy Pzp załącznik nr 3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) oświadczenie wykonawcy o braku podstaw do wykluczenia na podstawie art. 24 ust.1 pkt 2 ustawy Pzp załącznik nr 4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zaakceptowany przez wykonawcę wzór umowy stanowiący załącznik nr 5 do zapytania ofert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f) kopia ( potwierdzona za zgodność z oryginałem) koncesji na prowadzenie działalnośc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g) kopia (potwierdzona za zgodność z oryginałem ) polisy ubezpieczeniowej od odpowiedzialności cywil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VIII.         Osobą uprawnioną do kontaktów z wykonawcami jes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Maciej Świerczyński , tel. 48 360-45-86 wew. 15 e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mgr Monika Krzyżanowska                                                                                                         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- 341 / 44  /11</w:t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REGON: 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P: 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/fax: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Email: …………………………………….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O F E R T A WYKONAWCY </w:t>
      </w:r>
    </w:p>
    <w:p>
      <w:pPr>
        <w:pStyle w:val="Normal"/>
        <w:tabs>
          <w:tab w:val="clear" w:pos="708"/>
          <w:tab w:val="left" w:pos="1114" w:leader="none"/>
          <w:tab w:val="left" w:pos="3270" w:leader="none"/>
          <w:tab w:val="right" w:pos="9468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eterana Walki i Pracy</w:t>
      </w:r>
    </w:p>
    <w:p>
      <w:pPr>
        <w:pStyle w:val="Normal"/>
        <w:tabs>
          <w:tab w:val="clear" w:pos="708"/>
          <w:tab w:val="left" w:pos="1114" w:leader="none"/>
          <w:tab w:val="left" w:pos="5730" w:leader="none"/>
          <w:tab w:val="right" w:pos="9468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ab/>
        <w:tab/>
        <w:t>ul. Wyścigowa 16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26-600 Radom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W nawiązaniu do zapytania ofertowego z dnia 22.12.2011r. dotyczące usługi świadczenia ochrony fizycznej i mienia oraz monitorowania obiektów Domu Pomocy Społecznej Weterana Walki i Pracy w Radomiu, ul. Wyścigowa 16 przekładamy niniejszą ofertę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opisanego w zapytaniu ofertowym </w:t>
      </w:r>
      <w:r>
        <w:rPr>
          <w:rFonts w:cs="Times New Roman" w:ascii="Times New Roman" w:hAnsi="Times New Roman"/>
          <w:b/>
          <w:szCs w:val="24"/>
        </w:rPr>
        <w:t>za miesięcznym  wynagrodzeniem ryczałtowym w następującej wysok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BRUTTO RAZEM: ……………………………… zł.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……………………………………………………………………………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datkowe wymogi zamawiająceg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Wypełnia wykonawca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zt nieuzasadnionego wezwania patrolu interwencyjneg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odanej cenie uwzględnione zostały wszystkie koszty wykonania przedmiotu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ówienia w tym podatek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i objęte zamówieniem zamierzamy wykonać własnymi siłami bez  udziału pod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realizacji zamówienia – od dnia 01 stycznia 2012r. do dnia 31.12.2012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apoznaliśmy się z treścią zapytania ofertowego  oraz przyjmujemy warunki w nim zawarte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…………………..............................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ejscowość i data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pieczęć i podpis Wykonawcy lub osoby uprawnionej do reprezentowania Wykonawcy</w:t>
      </w:r>
    </w:p>
    <w:p>
      <w:pPr>
        <w:pStyle w:val="Normal"/>
        <w:tabs>
          <w:tab w:val="clear" w:pos="708"/>
          <w:tab w:val="left" w:pos="5369" w:leader="none"/>
        </w:tabs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635" w:leader="none"/>
          <w:tab w:val="left" w:pos="536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5369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 nr 2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- 341 / 44 /11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/>
        <w:t>Oświadczenie</w:t>
      </w:r>
    </w:p>
    <w:p>
      <w:pPr>
        <w:pStyle w:val="Heading2"/>
        <w:rPr/>
      </w:pPr>
      <w:r>
        <w:rPr/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 xml:space="preserve">                     ..................................................................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miejscowość, data)                          (podpis i pieczęć osoby lub osób uprawnionych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Cs w:val="24"/>
        </w:rPr>
        <w:t>do reprezentowania wykonawcy)</w:t>
      </w:r>
    </w:p>
    <w:p>
      <w:pPr>
        <w:pStyle w:val="Heading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 44 / 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ind w:left="7080" w:hanging="0"/>
        <w:jc w:val="both"/>
        <w:rPr>
          <w:rFonts w:eastAsia="Neo Sans Pro;Arial" w:cs="Neo Sans Pro;Arial"/>
        </w:rPr>
      </w:pPr>
      <w:r>
        <w:rPr>
          <w:rFonts w:eastAsia="Neo Sans Pro;Arial" w:cs="Neo Sans Pro;Arial"/>
        </w:rPr>
        <w:t xml:space="preserve">                               </w:t>
      </w:r>
    </w:p>
    <w:p>
      <w:pPr>
        <w:pStyle w:val="Normal"/>
        <w:spacing w:before="0" w:after="0"/>
        <w:ind w:left="7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44  / 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/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 wykonanie usługi ochrony fizycznej i mienia oraz monitoringu systemu alarmowego obiektów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- 341 / 44  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5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2"/>
        <w:rPr/>
      </w:pPr>
      <w:r>
        <w:rPr/>
        <w:t xml:space="preserve">UMOWA - projekt   NR  DAG 342/  /  11 </w:t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..2011 roku w Radomiu pomiędzy </w:t>
      </w:r>
      <w:r>
        <w:rPr>
          <w:rFonts w:cs="Times New Roman" w:ascii="Times New Roman" w:hAnsi="Times New Roman"/>
          <w:bCs/>
          <w:szCs w:val="24"/>
        </w:rPr>
        <w:t>Gminą Miasta Radomia –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omem Pomocy Społecznej Weterana Walki i Pracy w Radomiu, ul. Wyścigowa16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reprezentowaną prze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Dyrektora mgr Monikę Krzyżanowsk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  948 – 11 – 22 - 6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waną w dalszej części umowy „</w:t>
      </w:r>
      <w:r>
        <w:rPr>
          <w:rFonts w:cs="Times New Roman" w:ascii="Times New Roman" w:hAnsi="Times New Roman"/>
          <w:b/>
          <w:szCs w:val="24"/>
        </w:rPr>
        <w:t>Zamawiającym”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. </w:t>
      </w:r>
      <w:r>
        <w:rPr>
          <w:rFonts w:cs="Times New Roman" w:ascii="Times New Roman" w:hAnsi="Times New Roman"/>
          <w:szCs w:val="24"/>
        </w:rPr>
        <w:t>zwanym w dalszej części umowy „</w:t>
      </w:r>
      <w:r>
        <w:rPr>
          <w:rFonts w:cs="Times New Roman" w:ascii="Times New Roman" w:hAnsi="Times New Roman"/>
          <w:b/>
          <w:szCs w:val="24"/>
        </w:rPr>
        <w:t xml:space="preserve">Wykonawcą”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ust. 8 ustawy z dnia 29 stycznia 2004 roku Prawo zamówień publicznych (Dz. U. z 2010r. nr 113 poz. 759 z póżn. zm.). Wartość szacunkowa zamówienia nie przekracza wyrażonej w złotych równowartości kwoty 14.000 Eur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Przedmiotem umowy</w:t>
      </w:r>
      <w:r>
        <w:rPr>
          <w:rFonts w:cs="Times New Roman" w:ascii="Times New Roman" w:hAnsi="Times New Roman"/>
          <w:szCs w:val="24"/>
        </w:rPr>
        <w:t xml:space="preserve"> jest usługa ochrony fizycznej i mienia oraz monitoringu systemu alarmowego obiektów Domu Pomocy Społecznej Weterana Walki i Pracy w Radomiu, ul. Wyścigowa 16, która jest zgodna z ofertą z dnia …….. 2011r. stanowiącą integralną część umowy.</w:t>
      </w:r>
    </w:p>
    <w:p>
      <w:pPr>
        <w:pStyle w:val="Tekstpodstawowy3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3"/>
        <w:spacing w:before="120" w:after="1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Zamawiający zleca, a Wykonawca przyjmuje do wykonania usług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Cs w:val="24"/>
        </w:rPr>
        <w:t>bezpośredniej ochrony fizycznej i mienia przez pracowników ochrony - obiektu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;MS Mincho" w:cs="Times New Roman"/>
          <w:b/>
          <w:b/>
          <w:szCs w:val="24"/>
        </w:rPr>
      </w:pPr>
      <w:r>
        <w:rPr>
          <w:rFonts w:eastAsia="TimesNewRoman;MS Mincho" w:cs="Times New Roman" w:ascii="Times New Roman" w:hAnsi="Times New Roman"/>
          <w:b/>
          <w:szCs w:val="24"/>
        </w:rPr>
        <w:t>Domu Pomocy Społecznej Weterana Walki i Pracy w Radomiu, ul. Wyścigowa 16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 xml:space="preserve">Ochrona ta w szczególności polega na podejmowaniu działań mających na cel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szCs w:val="24"/>
        </w:rPr>
        <w:t xml:space="preserve">a)  zapewnienie bezpieczeństwa mieszkańcom domu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szCs w:val="24"/>
        </w:rPr>
        <w:t xml:space="preserve">b) zapobieganie przestępstwom i wykroczeniom przeciwko mieniu, a także przeciwdziałanie powstawaniu szkód wynikających z tych zdarzeń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Cs w:val="24"/>
        </w:rPr>
        <w:t>c)   niedopuszczanie do wstępu osób nieuprawnionych na teren Dom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Cs w:val="24"/>
        </w:rPr>
        <w:t>d)  dokonywanie obchodów obiektu co najmniej 6 razy w ciągu dyżuru trwającego 12 godzi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Cs w:val="24"/>
        </w:rPr>
        <w:t xml:space="preserve">e) odnotowywania ilości obchodów wraz z podaniem godzin przejścia (w przypadku   zainstalowania istniejącego zewnętrznego systemu monitoringu wizyjnego lub innego sposobu monitorowania poszczególnych pomieszczeń danego obiektu, strony uzgodnią sposób rejestrowania wykonywania obowiązków przez pracownika ochrony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Cs w:val="24"/>
        </w:rPr>
        <w:t>Całodobowego monitorowania poprzez lokalny system alarmowy – obiektu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;MS Mincho" w:cs="Times New Roman"/>
          <w:b/>
          <w:b/>
          <w:szCs w:val="24"/>
        </w:rPr>
      </w:pPr>
      <w:r>
        <w:rPr>
          <w:rFonts w:eastAsia="TimesNewRoman;MS Mincho" w:cs="Times New Roman" w:ascii="Times New Roman" w:hAnsi="Times New Roman"/>
          <w:b/>
          <w:szCs w:val="24"/>
        </w:rPr>
        <w:t>Domu Pomocy Społecznej Weterana Walki i Pracy w Radomiu, ul. Wyścigowa 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szCs w:val="24"/>
        </w:rPr>
        <w:t>Monitoring ten w szczególności ma polegać na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 xml:space="preserve">przyjmowaniu i rejestrowaniu sygnałów z lokalnego systemu alarmowego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gotowości do interwencji oraz w sytuacjach alarmowych zapewnienie interwencji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odbierania i rejestracji sygnałów wywołanych przez lokalny system sygnalizacji włamania i napadu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przyjmowania sygnałów alarmowych przez całą dobę również w dni świąteczne   i wolne od pracy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w sytuacjach alarmowych powiadamiania telefonicznego lub osobiście osób i służb wskazanych w karcie informacyjnej przez Zamawiającego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kontroli załączeń i wyłączeń monitoringu na żądanie Zamawiającego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 xml:space="preserve">obsługi technicznej systemu monitorowania. 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 xml:space="preserve">Usługa ochrony fizycznej i mienia będzie świadczona w godzinach od godz. 18.00 do 6.00 przez 7 dni w tygodniu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Czas reakcji patrolu interwencyjnego  5  minu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Dojazdy grupy interwencyjnej są nieodpłatne z wyjątkiem przypadku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NewRoman;MS Mincho" w:cs="Times New Roman" w:ascii="Times New Roman" w:hAnsi="Times New Roman"/>
          <w:szCs w:val="24"/>
        </w:rPr>
        <w:t>1)   braku podania hasła lub podania hasła fałszywego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 xml:space="preserve">fałszywych alarmów wynikających z niewłaściwego stosowania się do zaleceń operatora monitoringu i konserwatora. </w:t>
      </w:r>
    </w:p>
    <w:p>
      <w:pPr>
        <w:pStyle w:val="Normal"/>
        <w:ind w:left="360" w:hanging="0"/>
        <w:jc w:val="center"/>
        <w:rPr>
          <w:rFonts w:ascii="Times New Roman" w:hAnsi="Times New Roman" w:eastAsia="TimesNewRoman;MS Mincho" w:cs="Times New Roman"/>
          <w:b/>
          <w:b/>
          <w:szCs w:val="24"/>
        </w:rPr>
      </w:pPr>
      <w:r>
        <w:rPr>
          <w:rFonts w:eastAsia="TimesNewRoman;MS Mincho"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mieszczanie się pracowników Wykonawcy, odbywa się na zasadach uzgodnionych z kierownictwem Zamawiając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Szczegółowe zadania i obowiązki pracowników ochrony w miejscu pracy oraz uprawnienia powierzone przez Zamawiającego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zapoznanie się z regulaminem organizacyjnym Domu oraz instrukcją postępowania na wypadek pożaru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obchód na zewnątrz i wewnątrz obiektu, co najmniej 6 razy w ciągu dyżuru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 xml:space="preserve">odnotowywanie ilości obchodów, wraz z podaniem godziny przejścia, (w przypadku zainstalowania czytnika kart lub innego sposobu monitorowania poszczególnych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pomieszczeń danego obiektu, strony umowy uzgodnią sposób rejestrowania wykonywania obowiązków przez pracownika ochrony.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kontrola ruchu osobowego i uprawnień do przebywania w obiekcie i jego otoczeniu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zapobieganie wtargnięciu osób nieuprawnionych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podejmowanie interwencji w stosunku do osób zakłócających porządek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kontrola stanu zabezpieczenia (zamknięcia) pomieszczeń po zakończeniu pracy (załączanie i wyłączanie alarmu w pomieszczeniach administracji i kuchni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realizacja czynności ochronnych zleconych przez uprawnionych przedstawicieli Zamawiającego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ścisła współpraca z dyżurkami pielęgniarskimi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przyjmowanie i wydawanie kluczy pracownikom i innym osobom upoważnionym przez Zamawiającego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jc w:val="both"/>
        <w:rPr>
          <w:rFonts w:eastAsia="TimesNewRoman;MS Mincho"/>
        </w:rPr>
      </w:pPr>
      <w:r>
        <w:rPr/>
        <w:t xml:space="preserve">prowadzenie na bieżąco rejestru osób odwiedzających mieszkańców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jc w:val="both"/>
        <w:rPr>
          <w:rFonts w:eastAsia="TimesNewRoman;MS Mincho"/>
        </w:rPr>
      </w:pPr>
      <w:r>
        <w:rPr/>
        <w:t>nadzorowanie ruchu pojazdów służbowych, uprzywilejowanych i prywatnych na terenie Domu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jc w:val="both"/>
        <w:rPr>
          <w:rFonts w:eastAsia="TimesNewRoman;MS Mincho"/>
        </w:rPr>
      </w:pPr>
      <w:r>
        <w:rPr>
          <w:rFonts w:eastAsia="TimesNewRoman;MS Mincho"/>
        </w:rPr>
        <w:t>niezwłoczne przekazywanie informacji Zamawiającemu o zaistniałych przypadkach naruszenia przyjętych zasad i bezpieczeństwa osób i mienia, w formie pisemnej notatk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przestrzeganie przepisów bhp i ppoż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pracownik ochrony pełni dyżur w ubiorze wyjściowym.Ubiór winien posiadać odpowiednie oznaczenia identyfikacyjne pracownika ochrony np. plakietka, napis „ochrona ………………………………………………………………………………... itp.”</w:t>
      </w:r>
    </w:p>
    <w:p>
      <w:pPr>
        <w:pStyle w:val="Header"/>
        <w:tabs>
          <w:tab w:val="left" w:pos="708" w:leader="none"/>
          <w:tab w:val="left" w:pos="990" w:leader="none"/>
        </w:tabs>
        <w:spacing w:before="120" w:after="120"/>
        <w:rPr>
          <w:rFonts w:ascii="Times New Roman" w:hAnsi="Times New Roman" w:eastAsia="TimesNewRoman;MS Mincho" w:cs="Times New Roman"/>
          <w:b/>
          <w:b/>
          <w:szCs w:val="24"/>
        </w:rPr>
      </w:pPr>
      <w:r>
        <w:rPr>
          <w:rFonts w:eastAsia="TimesNewRoman;MS Mincho"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</w:tabs>
        <w:spacing w:before="120" w:after="120"/>
        <w:ind w:left="357" w:hanging="35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Header"/>
        <w:numPr>
          <w:ilvl w:val="0"/>
          <w:numId w:val="12"/>
        </w:numPr>
        <w:tabs>
          <w:tab w:val="left" w:pos="70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>Wartość przedmiotu umowy strony ustalają na kwotę: …………. zł brutto miesięcznie (słownie: …………………………………………………... złotych)  oraz :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nieuzasadniona interwencja patrolu: …………………………………….. zł brutto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Łączność telekomunikacyjną pomiędzy pracownikami nadzoru Wykonawcy i pracownikiem ochrony Wykonawca winien zapewnić we własnym zakresie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mieszczeniach biurowych zabrania się korzystania z połączeń telekomunikacyjnych,  urządzeń technicznych i innych urządzeń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 wykonaniem czynności ochrony mienia, Wykonawca czuwa przez swoich pracowników nadzoru i kontrol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 strony Zamawiającego do kontrolowania pracy osób dozorujących upoważniony jest Dyrektor Domu i pracownicy przez niego wyznaczen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stwierdzenia niezgodnego z postanowieniami niniejszej umowy wykonywania zadań przez pracownika ochrony, przedstawiciel nadzoru Wykonawcy jest zobowiązany na wezwanie Zamawiającego niezwłocznie wyjaśnić przyczyny naruszenia warunków umow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obecności pracownika ochrony w pracy lub jego przybycia do pracy w stanie uniemożliwiającym mu wykonywanie obowiązków dozoru, Wykonawca ma obowiązek zapewnić pracownika rezerwowego lub w inny sposób należycie zabezpieczyć obiekt, niezależnie od prawa Zamawiającego do zastosowania kary umownej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rzekaże przedstawicielowi Zamawiającego imienną listę pracowników ochrony Wykonawcy dla chronionych obiektów, oraz będzie na bieżąco ją aktualizował w razie zmian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orazowe zaistnienie szkód z tytułu włamania, kradzieży, pożaru musi być objęte odrębnym postępowaniem wyjaśnionym przez Policję i potwierdzone protokołem zakończenia dochodzenia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cy wykonawcy zobowiązani są do podjęcia wszelkich działań dla zminimalizowania ewentualnych szkód mogących powstać w rezultacie zdarzeń losowych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zaistnienia kradzieży w strzeżonym przez Wykonawcę obiekcie, strony obowiązuje następujący tryb postępowania: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obowiązany jest natychmiast po stwierdzeniu kradzieży zawiadomić o tym ustnie lub telefonicznie Wykonawcę oraz Policję;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iadomienie to musi być w ciągu 24 godzin potwierdzone pisemnie;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wiadomieniu Zamawiający poda rodzaj, ilość oraz przybliżoną wartość skradzionego mienia;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obowiązany jest podać w zawiadomieniu datę i godzinę rozpoczęcia remanentu, aby przedstawiciel Wykonawcy mógł być przy nim obecny;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any jest sporządzić zestawienie strat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odzyskania skradzionych przedmiotów Zamawiający obowiązany jest                 zawiadomić o tym Wykonawcę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Zamawiający odzyskał przedmioty w stanie niezmienionym Wykonawca jest zwolniony z obowiązku wypłaty odszkodowania . Jeżeli Zamawiający odzyskał część przedmiotów lub przedmioty w stanie uszkodzonym, odszkodowanie ulega zmniejszeniu o wartość odzyskanych przedmiotów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cena odzyskanych przedmiotów winna być dokonana w obecności przedstawicieli obu stron. </w:t>
      </w:r>
    </w:p>
    <w:p>
      <w:pPr>
        <w:pStyle w:val="Normal"/>
        <w:spacing w:before="120" w:after="120"/>
        <w:ind w:left="3552" w:firstLine="696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ykonawca zobowiązuje się do zachowania w  tajemnicy wszystkich informacji, które mają wpływ na stan bezpieczeństwa Zamawiającego w czasie obowiązywania umowy oraz po jej rozwiązaniu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ma prawo do przetwarzania danych Zamawiającego wyłącznie w celu realizacji przedmiotu umowy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ponosi odpowiedzialność za szkody w mieniu Zamawiającego do pełnej wartości, powstałe na skutek niewykonania lub nienależytego wykonania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odpowiada za szkody w przypadku: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warii lub uszkodzenia linii telefonicznej służącej do monitorowania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włączenia lokalnego systemu alarmowego przez Zamawiającego,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ępstw klęsk żywiołowych i zdarzeń losowych,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kód wyrządzonych z winy zamawiającego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, przy wykonywaniu postanowień niniejszej umowy, zobowiązuje się postępować z należytą starannością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 ponosi pełną odpowiedzialność za działanie osób trzecich, którym powierzył wykonywanie obowiązków wynikających z niniejszej umowy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567" w:hanging="7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 oświadcza, że jest ubezpieczony od odpowiedzialności cywilnej: kontraktowej i deliktowej na wartość ……………………… zł, oraz zobowiązuje się do utrzymania ubezpieczenia przez czas trwania umowy.</w:t>
      </w:r>
    </w:p>
    <w:p>
      <w:pPr>
        <w:pStyle w:val="Normal"/>
        <w:spacing w:before="120" w:after="120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left="42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Umowa zawarta jest na czas określony, tj. na okres od dnia 01stycznia.2012 roku do 31 grudnia 2012 roku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ze stron może wypowiedzieć niniejszą umowę na piśmie, z zachowaniem miesięcznego okresu wypowiedzenia, ze skutkiem na koniec miesiąca kalendarzowego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może rozwiązać umowę w trybie natychmiastowym w razie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traty przez Wykonawcę uprawnień niezbędnych do realizacji obowiązków wynikających z niniejszej umowy (np. utrata koncesji)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iesienie przez Zamawiającego szkody w wyniku działania lub zaniechania Wykonawcy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właściwego realizowania przez Wykonawcę obowiązków wynikających z niniejszej umowy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</w:t>
      </w:r>
    </w:p>
    <w:p>
      <w:pPr>
        <w:pStyle w:val="Normal"/>
        <w:spacing w:before="120" w:after="12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b/>
          <w:b/>
        </w:rPr>
      </w:pPr>
      <w:r>
        <w:rPr/>
        <w:t xml:space="preserve">Płatność faktury będzie następowała z dołu  w terminie 30 dni na podstawie prawidłowo wystawionej faktury. 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b/>
          <w:b/>
        </w:rPr>
      </w:pPr>
      <w:r>
        <w:rPr/>
        <w:t>Wynagrodzenie przysługujące Wykonawcy będzie płatne przelewem na konto Wykonawcy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b/>
          <w:b/>
        </w:rPr>
      </w:pPr>
      <w:r>
        <w:rPr/>
        <w:t>W przypadku opóźnienia terminu płatności, Wykonawca ma prawo do naliczenia odsetek ustawowych za każdy dzień zwłoki w zapłacie.</w:t>
      </w:r>
    </w:p>
    <w:p>
      <w:pPr>
        <w:pStyle w:val="Akapitzlist"/>
        <w:widowControl w:val="false"/>
        <w:overflowPunct w:val="false"/>
        <w:autoSpaceDE w:val="false"/>
        <w:ind w:left="70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tabs>
          <w:tab w:val="clear" w:pos="708"/>
          <w:tab w:val="center" w:pos="4890" w:leader="none"/>
        </w:tabs>
        <w:overflowPunct w:val="false"/>
        <w:autoSpaceDE w:val="false"/>
        <w:ind w:left="70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tabs>
          <w:tab w:val="clear" w:pos="708"/>
          <w:tab w:val="center" w:pos="4890" w:leader="none"/>
        </w:tabs>
        <w:overflowPunct w:val="false"/>
        <w:autoSpaceDE w:val="false"/>
        <w:ind w:left="709" w:hanging="0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9</w:t>
      </w:r>
    </w:p>
    <w:p>
      <w:pPr>
        <w:pStyle w:val="Akapitzlist"/>
        <w:widowControl w:val="false"/>
        <w:tabs>
          <w:tab w:val="clear" w:pos="708"/>
          <w:tab w:val="center" w:pos="4890" w:leader="none"/>
        </w:tabs>
        <w:overflowPunct w:val="false"/>
        <w:autoSpaceDE w:val="false"/>
        <w:ind w:left="70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tabs>
          <w:tab w:val="clear" w:pos="708"/>
          <w:tab w:val="center" w:pos="4890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/>
        <w:t xml:space="preserve"> </w:t>
      </w:r>
      <w:r>
        <w:rPr/>
        <w:t xml:space="preserve">Wszelkie zmiany niniejszej umowy wymagają aneksu pod rygorem nieważności </w:t>
      </w:r>
    </w:p>
    <w:p>
      <w:pPr>
        <w:pStyle w:val="Akapitzlist"/>
        <w:widowControl w:val="false"/>
        <w:tabs>
          <w:tab w:val="clear" w:pos="708"/>
          <w:tab w:val="center" w:pos="4890" w:leader="none"/>
        </w:tabs>
        <w:overflowPunct w:val="false"/>
        <w:autoSpaceDE w:val="false"/>
        <w:ind w:left="708" w:hanging="0"/>
        <w:textAlignment w:val="baseline"/>
        <w:rPr/>
      </w:pPr>
      <w:r>
        <w:rPr/>
      </w:r>
    </w:p>
    <w:p>
      <w:pPr>
        <w:pStyle w:val="Normal"/>
        <w:spacing w:before="120" w:after="120"/>
        <w:ind w:left="357" w:hanging="357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</w:p>
    <w:p>
      <w:pPr>
        <w:pStyle w:val="Normal"/>
        <w:spacing w:before="120" w:after="120"/>
        <w:ind w:left="357" w:hanging="357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z wykonania niniejszej umowy strony poddadzą pod rozstrzygnięcie sądu właściwego dla siedziby Zamawiającego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wszystkich sprawach nieuregulowanych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sporządzona w dwóch, jednobrzmiących egzemplarzach, jeden dla Zamawiającego jeden dla Wykonawcy.</w:t>
      </w:r>
    </w:p>
    <w:p>
      <w:pPr>
        <w:pStyle w:val="Normal"/>
        <w:ind w:left="426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Cs w:val="24"/>
        </w:rPr>
        <w:t>Nie wnoszę uwag pod względem finansowo- księgowym:</w:t>
      </w:r>
    </w:p>
    <w:p>
      <w:pPr>
        <w:pStyle w:val="Normal"/>
        <w:ind w:left="426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7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Neo Sans Pro;Arial" w:hAnsi="Neo Sans Pro;Arial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yperlink" Target="mailto:dpswwip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02:00Z</dcterms:created>
  <dc:creator>Robert Kolasa</dc:creator>
  <dc:description/>
  <cp:keywords/>
  <dc:language>en-US</dc:language>
  <cp:lastModifiedBy>GorskiE</cp:lastModifiedBy>
  <cp:lastPrinted>2011-12-16T11:46:00Z</cp:lastPrinted>
  <dcterms:modified xsi:type="dcterms:W3CDTF">2011-12-22T09:57:00Z</dcterms:modified>
  <cp:revision>3</cp:revision>
  <dc:subject/>
  <dc:title>                        </dc:title>
</cp:coreProperties>
</file>