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1.12.2011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6/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konserwacja oraz przeglądy techniczne dźwigów osobowych i osobowo-towarowych na pawilonach A,B,C,D oraz dźwigu towarowego znajdującego się w kuchni do przewozu artykułów żywnościowych na potrzeby Domu Pomocy Społecznej Weterana Walki i Pracy w Radomiu, ul. Wyścigowa 16”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onym w dniu 12. 12. 2011r. na stronie internetowej: www.dpsweteran.radom.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Zakład Dźwigowo-Budowlany Hubert Janus ul. Batorego 30/13/14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kład Elektromechaniki Dźwigowej Wiesław Krawczyk ul. Czarnoleska 19 m 22, 26-600 Rad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kład Remontu i Konserwacji Urządzeń Dźwigowych J. Zieliński R. Spyra ul.Gajowa 24 F, 26-600 Rado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pływu terminu składania ofert tj. do dnia 20.12.2011r.do godziny 12:00 wpłynęło trzy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kład Elektromechaniki Dźwigowej Andrzej Janus ul. Zbrowskiego 74/1 26-600 Radom- oferta nr 1 cena ofertowa brutto: 1609,2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kład Remontu i Konserwacji Urządzeń Dźwigowych i Elektrycznych J. Zieliński &amp; R. Spyra ul. Gajowa 24 F 26-600 Radom - oferta nr 2 cena ofertowa brutto: 2000,00zł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kład Dźwigowo-Budowlany Hubert Janus ul. Batorego 30 m 13/14, 26-600 Radom- oferta nr 3cena ofertowa brutto: 1.144,80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3  złożona przez wykonawc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kład Dźwigowo-Budowlany Hubert Janus ul. Batorego 30 m 13/14 26-600 Rado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1.144,80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6:00Z</dcterms:created>
  <dc:creator>Robert Kolasa</dc:creator>
  <dc:description/>
  <cp:keywords/>
  <dc:language>en-US</dc:language>
  <cp:lastModifiedBy>GorskiE</cp:lastModifiedBy>
  <cp:lastPrinted>2011-11-03T13:24:00Z</cp:lastPrinted>
  <dcterms:modified xsi:type="dcterms:W3CDTF">2011-12-20T18:46:00Z</dcterms:modified>
  <cp:revision>2</cp:revision>
  <dc:subject/>
  <dc:title>                        </dc:title>
</cp:coreProperties>
</file>