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35/11                                                        Radom, dnia 21.12.2011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  <w:tab/>
        <w:t xml:space="preserve">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193.000 euro na zamówienie o nazwie: </w:t>
      </w:r>
      <w:r>
        <w:rPr>
          <w:bCs w:val="false"/>
        </w:rPr>
        <w:t xml:space="preserve">„Sukcesywna dostawa  mięsa oraz wędlin 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12.12.2011r. w Biuletynie Zamówień Publicznych na stronie </w:t>
      </w:r>
      <w:r>
        <w:rPr>
          <w:sz w:val="20"/>
          <w:szCs w:val="20"/>
          <w:u w:val="single"/>
        </w:rPr>
        <w:t>www.portal.uzp.gov.pl</w:t>
      </w:r>
      <w:r>
        <w:rPr>
          <w:u w:val="single"/>
        </w:rPr>
        <w:t>,</w:t>
      </w:r>
      <w:r>
        <w:rPr/>
        <w:t xml:space="preserve"> pod numerem 421142-2011, na stronie internetowej </w:t>
      </w:r>
      <w:hyperlink r:id="rId2">
        <w:r>
          <w:rPr>
            <w:rStyle w:val="InternetLink"/>
            <w:sz w:val="20"/>
            <w:szCs w:val="20"/>
          </w:rPr>
          <w:t>www.dpsweteran.radom.pl</w:t>
        </w:r>
      </w:hyperlink>
      <w:r>
        <w:rPr>
          <w:u w:val="single"/>
        </w:rPr>
        <w:t>,</w:t>
      </w:r>
      <w:r>
        <w:rPr/>
        <w:t xml:space="preserve"> oraz na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amawiający informuje, że dokonał w  oparciu o przyjęte kryterium ceny (100%), opisane w § 22 SIWZ wyboru najkorzystniejszej oferty w części zamówienia  1 i 2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1 zamówienia uznana została oferta nr 3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BO Spółka z o.o. ul. Lubelska 65, 26-600 Radom  z ceną: 149.278,5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zetwórstwa Mięsnego Grzegorz Nowakowski Dąbrowa 6 26-332 Sławno woj. Łódzkie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.835,00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63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49.278,50 / 149.835,00 x 100 pkt = 99,63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9,63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.P.H.U. Nasz Produkt Z. P. Chr. Roman Kapusta ul. Nowa Wola Gołębiowska 103 26-613 Radom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.717,77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74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49.278,50/ 162.717,77 x 100 pkt = 91,74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1,74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BO Spółka z o.o. ul. Lubelska 65 26-600 Radom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.278,50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49.278,50/ 149.278,5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 Jako najkorzystniejsza w części 2 zamówienia uznana została oferta nr 3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BO Spółka z o.o. ul. Lubelska 65, 26-600 Radom  z ceną: 85.150,8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zetwórstwa Mięsnego Grzegorz Nowakowski Dąbrowa 6 26-332 Sławno woj. Łódzkie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.077,00  zł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,98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85.150,80 / 112.077,00 x 100 pkt = 75,98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5,98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.P.H.U. Nasz Produkt Z. P. Chr. Roman Kapusta ul. Nowa Wola Gołębiowska 103 26-613 Radom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.064,24  zł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83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85.150,80/ 104.064,24 x 100 pkt = 81,83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1,83 pkt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BO Spółka z o.o. ul. Lubelska 65 26-600 Radom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.150,80  zł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85.150,80/ 85.150,8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b/>
          <w:b/>
          <w:sz w:val="28"/>
          <w:szCs w:val="28"/>
        </w:rPr>
      </w:pPr>
      <w:r>
        <w:rPr>
          <w:lang w:val="en-US"/>
        </w:rPr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eteran.rad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56:00Z</dcterms:created>
  <dc:creator>Beata</dc:creator>
  <dc:description/>
  <cp:keywords/>
  <dc:language>en-US</dc:language>
  <cp:lastModifiedBy>GorskiE</cp:lastModifiedBy>
  <cp:lastPrinted>2011-08-09T07:34:00Z</cp:lastPrinted>
  <dcterms:modified xsi:type="dcterms:W3CDTF">2011-12-20T15:56:00Z</dcterms:modified>
  <cp:revision>2</cp:revision>
  <dc:subject/>
  <dc:title>Dom Pomocy Społecznej</dc:title>
</cp:coreProperties>
</file>