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. 20.12.2011 r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 sprawy:  DAG /341/ 43  /11 </w:t>
      </w:r>
    </w:p>
    <w:p>
      <w:pPr>
        <w:pStyle w:val="Normal"/>
        <w:tabs>
          <w:tab w:val="clear" w:pos="708"/>
          <w:tab w:val="center" w:pos="4535" w:leader="none"/>
          <w:tab w:val="left" w:pos="5850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APYTANIE OFERTOW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  sukcesywną dostawę  pieluchomajtek oraz wkładek do Domu Pomocy Społecznej Weterana Walki i Pracy w Radomiu, ul. Wyścigowa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W/w postępowanie prowadzi się z wyłączeniem stosowania ustawy</w:t>
      </w:r>
      <w:r>
        <w:rPr>
          <w:rFonts w:cs="Times New Roman" w:ascii="Times New Roman" w:hAnsi="Times New Roman"/>
          <w:i/>
        </w:rPr>
        <w:t xml:space="preserve"> z dnia</w:t>
        <w:br/>
        <w:t xml:space="preserve">29 stycznia 2004 r.  – Prawo zamówień publicznych - art. </w:t>
      </w:r>
      <w:r>
        <w:rPr>
          <w:rFonts w:cs="Times New Roman" w:ascii="Times New Roman" w:hAnsi="Times New Roman"/>
          <w:bCs/>
          <w:i/>
        </w:rPr>
        <w:t xml:space="preserve">4 pkt 8  </w:t>
      </w:r>
      <w:r>
        <w:rPr>
          <w:rFonts w:cs="Times New Roman" w:ascii="Times New Roman" w:hAnsi="Times New Roman"/>
          <w:i/>
        </w:rPr>
        <w:t>( tekst jednolity: Dz. U. z 2010r. Nr 113, poz. 759 ze zm.). Wartość szacunkowa zamówienia nie przekracza wyrażonej w złotych równowartości kwoty 14 000 EUR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zedmiot zamówienia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zedmiotem zamówienia jest: sukcesywna  dostawa pieluchomajtek  oraz wkładek do Domu Pomocy Społecznej Weterana Walki i Pracy w Radomiu ul. Wyścigowa 16 dokonywana zgodnie z zapotrzebowaniem Zamawiającego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lny słownik Zamówień CPV-33141000-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termin realizacj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od dnia podpisania umowy do 31 grudnia 2012 roku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fertę prosimy złożyć lub przesłać  w/g wzoru załączonego do niniejszego pisma </w:t>
      </w:r>
      <w:r>
        <w:rPr>
          <w:rFonts w:cs="Times New Roman" w:ascii="Times New Roman" w:hAnsi="Times New Roman"/>
          <w:b/>
          <w:szCs w:val="24"/>
        </w:rPr>
        <w:t xml:space="preserve">w terminie </w:t>
      </w:r>
      <w:r>
        <w:rPr>
          <w:rFonts w:cs="Times New Roman" w:ascii="Times New Roman" w:hAnsi="Times New Roman"/>
          <w:b/>
          <w:szCs w:val="24"/>
          <w:u w:val="single"/>
        </w:rPr>
        <w:t>do dnia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28 grudnia 2011 r. do godz. 10</w:t>
      </w:r>
      <w:r>
        <w:rPr>
          <w:rFonts w:cs="Times New Roman" w:ascii="Times New Roman" w:hAnsi="Times New Roman"/>
          <w:b/>
          <w:bCs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 do  Domu Pomocy Społecznej Weterana Walki i Pracy  ul. Wyścigowa 16, 26-600  Radom pokój nr 06 I piętro Pawilonu A</w:t>
      </w:r>
      <w:r>
        <w:rPr>
          <w:rFonts w:cs="Times New Roman" w:ascii="Times New Roman" w:hAnsi="Times New Roman"/>
          <w:szCs w:val="24"/>
        </w:rPr>
        <w:t xml:space="preserve"> w zamkniętej kopercie oznaczonej: 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Oferta na sukcesywną  dostawę  pieluchomajtek  oraz wkładek do  Domu Pomocy Społecznej Weterana Walki i Pracy w Radomiu, ul. Wyścigowa 16”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omisyjne otwarcie ofert nastąpi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28 grudnia 2011 roku o godzinie 10:15 w siedzibie Domu Pomocy Społecznej Weterana Walki i Pracy w Radomiu ulica Wyścigowa 16 pok.06 I piętro Pawilonu 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ceny ofertowej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a) cena ofertowa brutto (wraz z podatkiem VAT) winna być obliczona poprzez wypełnienie załączonego do zapytania ofertowego  </w:t>
      </w:r>
      <w:r>
        <w:rPr>
          <w:rFonts w:cs="Times New Roman" w:ascii="Times New Roman" w:hAnsi="Times New Roman"/>
          <w:b/>
          <w:szCs w:val="24"/>
        </w:rPr>
        <w:t xml:space="preserve">formularza ofertowego – załącznik nr 1.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) wycenę   dostawy pieluchomajtek i  wkładek, oraz ogólnej opłaty pacjenta ponad limit należy opracować w oparciu o wyliczenie i podsumowanie załączonego do zapytania ofertowego – </w:t>
      </w:r>
      <w:r>
        <w:rPr>
          <w:rFonts w:cs="Times New Roman" w:ascii="Times New Roman" w:hAnsi="Times New Roman"/>
          <w:b/>
          <w:szCs w:val="24"/>
        </w:rPr>
        <w:t>formularza cenowego – załącznik nr 2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ę ofertową stanowi łączna wartość brutto (wraz z podatkiem VAT) jaką Zamawiający jest obowiązany zapłacić Wykonawcy za dostawę przedmiotu zamówieni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kalkulacji cenowej należy uwzględnić wszystkie koszty jakie poniesie Wykonawca w związku z realizacją przedmiotu umowy, m.in. koszt opakowania, dostawy itp.</w:t>
      </w: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nie dopuszcza podania ceny ofertowej i jej elementów w walutach obcych. Cena powinna być podana w polskich jednostkach pieniężnych ( złotych polskich i groszach ) 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szCs w:val="24"/>
        </w:rPr>
      </w:pPr>
      <w:r>
        <w:rPr>
          <w:rFonts w:eastAsia="Neo Sans Pro;Arial" w:cs="Neo Sans Pro;Arial"/>
          <w:b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eastAsia="Neo Sans Pro;Arial" w:cs="Neo Sans Pro;Arial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Kryteria oceny ofert oraz sposób oceny ofert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26" w:before="43" w:after="200"/>
        <w:ind w:left="667" w:hanging="350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>Oferty spełniające formalne wymagania, określone w niniejszym zapytaniu ofertowym złożone przez :</w:t>
        <w:br/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26" w:before="43" w:after="200"/>
        <w:ind w:left="667" w:hanging="350"/>
        <w:rPr/>
      </w:pPr>
      <w:r>
        <w:rPr>
          <w:rFonts w:cs="Times New Roman" w:ascii="Times New Roman" w:hAnsi="Times New Roman"/>
          <w:b/>
          <w:color w:val="000000"/>
          <w:spacing w:val="-1"/>
          <w:szCs w:val="24"/>
        </w:rPr>
        <w:t>Wykonawców nie podlegających wykluczeniu będą oceniane według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Cs w:val="24"/>
        </w:rPr>
        <w:t>poniższych kryteriów i wag:</w:t>
      </w:r>
      <w:r>
        <w:rPr>
          <w:rFonts w:cs="Times New Roman" w:ascii="Times New Roman" w:hAnsi="Times New Roman"/>
          <w:color w:val="000000"/>
          <w:spacing w:val="-1"/>
          <w:szCs w:val="24"/>
        </w:rPr>
        <w:br/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26" w:before="43" w:after="200"/>
        <w:ind w:left="667" w:hanging="35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1.1.</w:t>
      </w:r>
      <w:r>
        <w:rPr>
          <w:rFonts w:cs="Times New Roman" w:ascii="Times New Roman" w:hAnsi="Times New Roman"/>
          <w:bCs/>
          <w:color w:val="000000"/>
          <w:szCs w:val="24"/>
        </w:rPr>
        <w:t>Cena  - 90%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Cs w:val="24"/>
        </w:rPr>
        <w:t>1.2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Ogólna opłata pacjenta ponad limit - 10%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26"/>
        <w:ind w:left="317" w:hanging="0"/>
        <w:rPr>
          <w:rFonts w:ascii="Times New Roman" w:hAnsi="Times New Roman" w:cs="Times New Roman"/>
          <w:b/>
          <w:b/>
          <w:bCs/>
          <w:color w:val="000000"/>
          <w:spacing w:val="-11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26"/>
        <w:ind w:left="317" w:hanging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>Oceny ofert w zakresie przedstawionym w punkcie 1 zostaną dokonane według następujących zasad :</w:t>
      </w:r>
    </w:p>
    <w:p>
      <w:pPr>
        <w:pStyle w:val="Normal"/>
        <w:shd w:fill="FFFFFF" w:val="clear"/>
        <w:spacing w:before="62" w:after="200"/>
        <w:ind w:left="686" w:hanging="0"/>
        <w:rPr>
          <w:rFonts w:ascii="Times New Roman" w:hAnsi="Times New Roman" w:cs="Times New Roman"/>
          <w:b/>
          <w:b/>
          <w:color w:val="000000"/>
          <w:spacing w:val="-1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Cs w:val="24"/>
          <w:u w:val="single"/>
        </w:rPr>
        <w:t xml:space="preserve">Kryterium 1: cena </w:t>
      </w:r>
    </w:p>
    <w:p>
      <w:pPr>
        <w:pStyle w:val="Normal"/>
        <w:shd w:fill="FFFFFF" w:val="clear"/>
        <w:spacing w:lineRule="exact" w:line="230" w:before="53" w:after="200"/>
        <w:ind w:left="682" w:right="309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  <w:t xml:space="preserve">W tym kryterium oferta może uzyskać maksymalnie 90 punktów. 1% odpowiada w punktacji końcowej 1 punktowi. </w:t>
      </w:r>
      <w:r>
        <w:rPr>
          <w:rFonts w:cs="Times New Roman" w:ascii="Times New Roman" w:hAnsi="Times New Roman"/>
          <w:color w:val="000000"/>
          <w:szCs w:val="24"/>
        </w:rPr>
        <w:t>Ocena będzie następowała wg wzoru:</w:t>
      </w:r>
    </w:p>
    <w:p>
      <w:pPr>
        <w:pStyle w:val="Normal"/>
        <w:shd w:fill="FFFFFF" w:val="clear"/>
        <w:spacing w:lineRule="exact" w:line="230"/>
        <w:ind w:right="4858" w:hanging="0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</w:r>
    </w:p>
    <w:p>
      <w:pPr>
        <w:pStyle w:val="Normal"/>
        <w:shd w:fill="FFFFFF" w:val="clear"/>
        <w:spacing w:lineRule="exact" w:line="230"/>
        <w:ind w:right="4858" w:firstLine="709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  <w:t>C = C min / Cb x 100 pkt x 90%</w:t>
      </w:r>
    </w:p>
    <w:p>
      <w:pPr>
        <w:pStyle w:val="Normal"/>
        <w:shd w:fill="FFFFFF" w:val="clear"/>
        <w:spacing w:lineRule="exact" w:line="230"/>
        <w:ind w:right="4858" w:hanging="0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  <w:t>( wyrażone w punktach zaokrąglonych do dwóch miejsc po przecinku )</w:t>
      </w:r>
    </w:p>
    <w:p>
      <w:pPr>
        <w:pStyle w:val="Normal"/>
        <w:shd w:fill="FFFFFF" w:val="clear"/>
        <w:spacing w:lineRule="exact" w:line="230"/>
        <w:ind w:right="4858" w:hanging="0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  <w:t xml:space="preserve">gdzie : C- liczba punktów za kryterium  </w:t>
      </w:r>
    </w:p>
    <w:p>
      <w:pPr>
        <w:pStyle w:val="Normal"/>
        <w:shd w:fill="FFFFFF" w:val="clear"/>
        <w:spacing w:lineRule="exact" w:line="230"/>
        <w:ind w:left="682" w:right="4858" w:firstLine="475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Cs w:val="24"/>
        </w:rPr>
        <w:t>1 ,, cena ”</w:t>
      </w:r>
    </w:p>
    <w:p>
      <w:pPr>
        <w:pStyle w:val="Normal"/>
        <w:shd w:fill="FFFFFF" w:val="clear"/>
        <w:spacing w:lineRule="exact" w:line="230"/>
        <w:ind w:left="677" w:right="3091" w:firstLine="14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 min - najniższa cena wynikająca ze</w:t>
      </w:r>
    </w:p>
    <w:p>
      <w:pPr>
        <w:pStyle w:val="Normal"/>
        <w:shd w:fill="FFFFFF" w:val="clear"/>
        <w:spacing w:lineRule="exact" w:line="230"/>
        <w:ind w:left="677" w:right="3091" w:firstLine="149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łożonych ofert </w:t>
      </w:r>
    </w:p>
    <w:p>
      <w:pPr>
        <w:pStyle w:val="Normal"/>
        <w:shd w:fill="FFFFFF" w:val="clear"/>
        <w:spacing w:lineRule="exact" w:line="230"/>
        <w:ind w:left="677" w:right="3091" w:firstLine="149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</w:r>
    </w:p>
    <w:p>
      <w:pPr>
        <w:pStyle w:val="Normal"/>
        <w:shd w:fill="FFFFFF" w:val="clear"/>
        <w:spacing w:lineRule="exact" w:line="230"/>
        <w:ind w:left="677" w:right="3091" w:firstLine="149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  <w:t>Cb- cena badanej oferty</w:t>
      </w:r>
    </w:p>
    <w:p>
      <w:pPr>
        <w:pStyle w:val="Normal"/>
        <w:shd w:fill="FFFFFF" w:val="clear"/>
        <w:spacing w:lineRule="exact" w:line="230"/>
        <w:ind w:left="677" w:right="3091" w:firstLine="149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</w:r>
    </w:p>
    <w:p>
      <w:pPr>
        <w:pStyle w:val="Normal"/>
        <w:shd w:fill="FFFFFF" w:val="clear"/>
        <w:spacing w:before="230" w:after="20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 xml:space="preserve">Kryterium 2: Ogólna opłata pacjenta ponad limit </w:t>
      </w:r>
    </w:p>
    <w:p>
      <w:pPr>
        <w:pStyle w:val="Normal"/>
        <w:shd w:fill="FFFFFF" w:val="clear"/>
        <w:spacing w:lineRule="exact" w:line="226" w:before="62" w:after="200"/>
        <w:ind w:left="682" w:right="3091" w:firstLine="130"/>
        <w:rPr/>
      </w:pPr>
      <w:r>
        <w:rPr>
          <w:rFonts w:cs="Times New Roman" w:ascii="Times New Roman" w:hAnsi="Times New Roman"/>
          <w:color w:val="000000"/>
          <w:spacing w:val="-6"/>
          <w:szCs w:val="24"/>
        </w:rPr>
        <w:t xml:space="preserve">W tym kryterium oferta może uzyskać maksymalnie 10 punktów. 1% odpowiada w punktacji końcowej 1 punktowi. </w:t>
      </w:r>
      <w:r>
        <w:rPr>
          <w:rFonts w:cs="Times New Roman" w:ascii="Times New Roman" w:hAnsi="Times New Roman"/>
          <w:color w:val="000000"/>
          <w:szCs w:val="24"/>
        </w:rPr>
        <w:t>Ocena będzie następowała wg wzoru:</w:t>
      </w:r>
    </w:p>
    <w:p>
      <w:pPr>
        <w:pStyle w:val="Normal"/>
        <w:shd w:fill="FFFFFF" w:val="clear"/>
        <w:spacing w:before="82" w:after="200"/>
        <w:ind w:left="1291" w:hanging="0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Ln</w:t>
      </w:r>
    </w:p>
    <w:p>
      <w:pPr>
        <w:pStyle w:val="Normal"/>
        <w:shd w:fill="FFFFFF" w:val="clear"/>
        <w:tabs>
          <w:tab w:val="clear" w:pos="708"/>
          <w:tab w:val="left" w:pos="1848" w:leader="hyphen"/>
        </w:tabs>
        <w:ind w:left="706" w:hanging="0"/>
        <w:rPr/>
      </w:pP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LP </w:t>
      </w:r>
      <w:r>
        <w:rPr>
          <w:rFonts w:cs="Times New Roman" w:ascii="Times New Roman" w:hAnsi="Times New Roman"/>
          <w:color w:val="000000"/>
          <w:szCs w:val="24"/>
        </w:rPr>
        <w:t>=</w:t>
        <w:tab/>
        <w:t xml:space="preserve">x 100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pkt </w:t>
      </w:r>
      <w:r>
        <w:rPr>
          <w:rFonts w:cs="Times New Roman" w:ascii="Times New Roman" w:hAnsi="Times New Roman"/>
          <w:color w:val="000000"/>
          <w:szCs w:val="24"/>
        </w:rPr>
        <w:t xml:space="preserve">x 10%, </w:t>
      </w:r>
    </w:p>
    <w:p>
      <w:pPr>
        <w:pStyle w:val="Normal"/>
        <w:shd w:fill="FFFFFF" w:val="clear"/>
        <w:tabs>
          <w:tab w:val="clear" w:pos="708"/>
          <w:tab w:val="left" w:pos="1848" w:leader="hyphen"/>
        </w:tabs>
        <w:ind w:left="706" w:hanging="0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Cs w:val="24"/>
        </w:rPr>
        <w:t>Lb</w:t>
      </w:r>
    </w:p>
    <w:p>
      <w:pPr>
        <w:pStyle w:val="Normal"/>
        <w:shd w:fill="FFFFFF" w:val="clear"/>
        <w:tabs>
          <w:tab w:val="clear" w:pos="708"/>
          <w:tab w:val="left" w:pos="1848" w:leader="hyphen"/>
        </w:tabs>
        <w:ind w:left="70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wyrażone w punktach zaokrąglonych do dwóch miejsc po przecinku)</w:t>
      </w:r>
    </w:p>
    <w:p>
      <w:pPr>
        <w:pStyle w:val="Normal"/>
        <w:shd w:fill="FFFFFF" w:val="clear"/>
        <w:tabs>
          <w:tab w:val="clear" w:pos="708"/>
          <w:tab w:val="left" w:pos="1848" w:leader="hyphen"/>
        </w:tabs>
        <w:ind w:left="70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cena będzie następowała wg wzoru:</w:t>
      </w:r>
    </w:p>
    <w:p>
      <w:pPr>
        <w:pStyle w:val="Normal"/>
        <w:shd w:fill="FFFFFF" w:val="clear"/>
        <w:spacing w:lineRule="exact" w:line="226" w:before="62" w:after="200"/>
        <w:ind w:left="686" w:hanging="0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LP    - liczba punktów   za kryterium 2 ogólna opłata  pacjenta ponad limit </w:t>
      </w:r>
    </w:p>
    <w:p>
      <w:pPr>
        <w:pStyle w:val="Normal"/>
        <w:shd w:fill="FFFFFF" w:val="clear"/>
        <w:spacing w:lineRule="exact" w:line="226"/>
        <w:ind w:left="68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n     - najniższa cena wynikająca ze złożonych ofert wynikająca z ogólnej opłaty pacjenta ponad limit   </w:t>
      </w:r>
    </w:p>
    <w:p>
      <w:pPr>
        <w:pStyle w:val="Normal"/>
        <w:shd w:fill="FFFFFF" w:val="clear"/>
        <w:spacing w:lineRule="exact" w:line="226"/>
        <w:ind w:left="68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Lb     - cena badanej oferty wynikająca z ogólnej opłaty pacjenta ponad limit </w:t>
      </w:r>
    </w:p>
    <w:p>
      <w:pPr>
        <w:pStyle w:val="Normal"/>
        <w:shd w:fill="FFFFFF" w:val="clear"/>
        <w:spacing w:before="120" w:after="200"/>
        <w:ind w:left="677" w:hanging="0"/>
        <w:rPr>
          <w:rFonts w:ascii="Times New Roman" w:hAnsi="Times New Roman" w:cs="Times New Roman"/>
          <w:b/>
          <w:b/>
          <w:color w:val="000000"/>
          <w:spacing w:val="-1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Cs w:val="24"/>
          <w:u w:val="single"/>
        </w:rPr>
        <w:t>Ocena oferty = C + LP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before="226" w:after="20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3.</w:t>
      </w:r>
      <w:r>
        <w:rPr>
          <w:rFonts w:cs="Times New Roman" w:ascii="Times New Roman" w:hAnsi="Times New Roman"/>
          <w:color w:val="000000"/>
          <w:szCs w:val="24"/>
        </w:rPr>
        <w:t>Ofertą najbardziej korzystną ekonomicznie pod względem ceny i  ogólnej opłaty ponad limit  jest oferta o najwyższej sumie punktów przyznanych w poszczególnych kryteriach, zgodnie z    wzorami    określonymi    w    punkcie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szCs w:val="24"/>
        </w:rPr>
        <w:t>.Zamawiający oceni i porówna tylko te oferty, które odpowiadają treści i wymogom zapytania ofertow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>.Obliczając punktację dla poszczególnych ofert, zamawiający zastosuje zaokrąglenie do dwóch miejsc po przecin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łączniki do oferty 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oferty należy załączyć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formularz ofertowy załącznik nr 1</w:t>
      </w:r>
    </w:p>
    <w:p>
      <w:pPr>
        <w:pStyle w:val="BodyText2"/>
        <w:widowControl/>
        <w:tabs>
          <w:tab w:val="clear" w:pos="708"/>
          <w:tab w:val="left" w:pos="9582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2.  formularz cenowy  załącznik nr 2</w:t>
      </w:r>
    </w:p>
    <w:p>
      <w:pPr>
        <w:pStyle w:val="BodyText2"/>
        <w:widowControl/>
        <w:tabs>
          <w:tab w:val="clear" w:pos="708"/>
          <w:tab w:val="left" w:pos="9582" w:leader="none"/>
        </w:tabs>
        <w:overflowPunct w:val="true"/>
        <w:autoSpaceDE w:val="true"/>
        <w:rPr>
          <w:kern w:val="0"/>
          <w:szCs w:val="24"/>
        </w:rPr>
      </w:pPr>
      <w:r>
        <w:rPr>
          <w:szCs w:val="24"/>
        </w:rPr>
        <w:t>2.   oświadczenie o spełnianiu warunków udziału w postępowaniu załącznik nr 3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oświadczenie o braku podstaw do wykluczenia na podstawie art.24 ust.1 ustawy Pzp załącznik nr 4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oświadczenie o braku podstaw do wykluczenia na podstawie art.24 ust. 1 pkt 2 ustawy Pzp. załącznik nr 5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  projekt umowy załącznik nr 6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Dyrektor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mu Pomocy Społecznej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mgr Monika Krzyżanowska</w:t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Neo Sans Pro;Arial" w:cs="Neo Sans Pro;Arial"/>
          <w:b/>
        </w:rPr>
        <w:t xml:space="preserve">     </w:t>
      </w:r>
      <w:r>
        <w:rPr>
          <w:rFonts w:cs="Times New Roman" w:ascii="Times New Roman" w:hAnsi="Times New Roman"/>
          <w:szCs w:val="24"/>
        </w:rPr>
        <w:t>Nr sprawy: DAG/ 341/ 43  / 11</w:t>
      </w:r>
      <w:r>
        <w:rPr>
          <w:b/>
        </w:rPr>
        <w:t xml:space="preserve">      </w:t>
        <w:tab/>
        <w:t xml:space="preserve">   </w:t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Cs w:val="24"/>
        </w:rPr>
        <w:t xml:space="preserve">Załącznik nr 1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nazwa wykonawcy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tLeas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telefon; fax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O F E R T A   W Y K O N A W C 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Dom Pomocy Społecznej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Weterana Walki i Pracy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ul. Wyścigowa 16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26-600 Radom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W nawiązaniu  do zapytania ofertowego z dnia 20.12.2011r. dotyczące sukcesywnej dostawy pieluchomajtek oraz wkładek  do </w:t>
      </w:r>
      <w:r>
        <w:rPr>
          <w:rFonts w:cs="Times New Roman" w:ascii="Times New Roman" w:hAnsi="Times New Roman"/>
          <w:bCs/>
          <w:szCs w:val="24"/>
        </w:rPr>
        <w:t xml:space="preserve"> Domu Pomocy Społecznej Weterana Walki i Pracy w Radomiu, ul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Wyścigowa 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dkładamy niniejszą ofertę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Oferujemy kompleksowe wykonanie w/w przedmiotu zamówienia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pisanym w załączniku nr 2 formularz cenowy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za wynagrodzeniem brutto w wysokości </w:t>
      </w:r>
      <w:r>
        <w:rPr>
          <w:rFonts w:cs="Times New Roman" w:ascii="Times New Roman" w:hAnsi="Times New Roman"/>
          <w:color w:val="000000"/>
          <w:szCs w:val="24"/>
        </w:rPr>
        <w:t>.................................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złotych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 xml:space="preserve">(słownie: ………………………………………………………………………………….),  </w:t>
      </w:r>
      <w:r>
        <w:rPr>
          <w:rFonts w:cs="Times New Roman" w:ascii="Times New Roman" w:hAnsi="Times New Roman"/>
          <w:b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.  oraz na ogólną opłatę pacjenta </w:t>
      </w:r>
      <w:r>
        <w:rPr>
          <w:rFonts w:cs="Times New Roman" w:ascii="Times New Roman" w:hAnsi="Times New Roman"/>
          <w:b/>
          <w:color w:val="000000"/>
          <w:szCs w:val="24"/>
        </w:rPr>
        <w:t>ponad limit  w wysokości  brutto</w:t>
      </w:r>
      <w:r>
        <w:rPr>
          <w:rFonts w:cs="Times New Roman" w:ascii="Times New Roman" w:hAnsi="Times New Roman"/>
          <w:color w:val="000000"/>
          <w:szCs w:val="24"/>
        </w:rPr>
        <w:t xml:space="preserve"> ……........................ </w:t>
      </w:r>
      <w:r>
        <w:rPr>
          <w:rFonts w:cs="Times New Roman" w:ascii="Times New Roman" w:hAnsi="Times New Roman"/>
          <w:b/>
          <w:color w:val="000000"/>
          <w:szCs w:val="24"/>
        </w:rPr>
        <w:t>złotych</w:t>
      </w:r>
      <w:r>
        <w:rPr>
          <w:rFonts w:cs="Times New Roman" w:ascii="Times New Roman" w:hAnsi="Times New Roman"/>
          <w:color w:val="000000"/>
          <w:szCs w:val="24"/>
        </w:rPr>
        <w:t xml:space="preserve"> zgodnie z załącznikiem nr 2 formularz cenowy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 słownie : …………………………………………………………………………………….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  </w:t>
      </w:r>
      <w:r>
        <w:rPr>
          <w:rFonts w:cs="Times New Roman" w:ascii="Times New Roman" w:hAnsi="Times New Roman"/>
          <w:szCs w:val="24"/>
        </w:rPr>
        <w:t xml:space="preserve">Oświadczamy, że w cenie oferty zostały uwzględnione wszystkie koszty wykonania w/w zamówienia. w tym podatek VAT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</w:rPr>
        <w:t>. W/w zamówienie zostanie wykonane w termin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do dnia 31.12.2012 roku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</w:t>
      </w:r>
      <w:r>
        <w:rPr>
          <w:rFonts w:cs="Times New Roman" w:ascii="Times New Roman" w:hAnsi="Times New Roman"/>
          <w:szCs w:val="24"/>
        </w:rPr>
        <w:t xml:space="preserve"> Oświadczamy, że zapoznaliśmy się z należytą starannością z załącznikami do zapytania ofertowego.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6</w:t>
      </w:r>
      <w:r>
        <w:rPr>
          <w:rFonts w:cs="Times New Roman" w:ascii="Times New Roman" w:hAnsi="Times New Roman"/>
          <w:szCs w:val="24"/>
        </w:rPr>
        <w:t xml:space="preserve">. Zobowiązujemy się w przypadku wyboru naszej oferty do zawarcia umowy na warunkach, określonych w projekcie umowy stanowiącym załącznik nr 6 do zaproszenia do składania ofert w terminie i miejscu ustalonym przez Zamawiającego. </w:t>
      </w:r>
    </w:p>
    <w:p>
      <w:pPr>
        <w:pStyle w:val="Normal"/>
        <w:tabs>
          <w:tab w:val="clear" w:pos="708"/>
          <w:tab w:val="left" w:pos="5355" w:leader="none"/>
        </w:tabs>
        <w:rPr>
          <w:rFonts w:eastAsia="Neo Sans Pro;Arial" w:cs="Neo Sans Pro;Arial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 xml:space="preserve">                            ……………………………............................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rFonts w:eastAsia="Neo Sans Pro;Arial" w:cs="Neo Sans Pro;Arial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</w:rPr>
        <w:t>Miejscowość i data /                                       /Podpis i pieczątka Wykonawcy lub osoby upoważnionej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z Wykonawcę do reprezentowania firmy/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3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10" w:top="1985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 xml:space="preserve">Znak sprawy: DAG/341/ 43 /11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05" w:leader="none"/>
          <w:tab w:val="left" w:pos="1090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Neo Sans Pro;Arial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FORMULARZ  CENOWY</w:t>
        <w:tab/>
        <w:t xml:space="preserve">Załącznik nr 2 </w:t>
      </w:r>
    </w:p>
    <w:tbl>
      <w:tblPr>
        <w:tblW w:w="13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90"/>
        <w:gridCol w:w="716"/>
        <w:gridCol w:w="964"/>
        <w:gridCol w:w="1678"/>
        <w:gridCol w:w="1319"/>
        <w:gridCol w:w="1583"/>
        <w:gridCol w:w="1561"/>
        <w:gridCol w:w="1322"/>
        <w:gridCol w:w="1322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typ pieluchomajt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szt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mit ustalony przez Ministra Zdrowia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it na produk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finansowanie z NF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finansowania z NFZ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Opłata Domu  30% limit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/>
            </w:pPr>
            <w:r>
              <w:rPr>
                <w:rFonts w:eastAsia="Neo Sans Pro;Arial" w:cs="Neo Sans Pro;Arial"/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* </w:t>
            </w:r>
            <w:r>
              <w:rPr>
                <w:b/>
                <w:sz w:val="20"/>
                <w:szCs w:val="20"/>
              </w:rPr>
              <w:t>Opłaty pacjenta ponad limit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/>
            </w:pPr>
            <w:r>
              <w:rPr>
                <w:rFonts w:eastAsia="Neo Sans Pro;Arial" w:cs="Neo Sans Pro;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ieluchomajtki Tena slip Super 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z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 z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 z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Pieluchomajtki Tena slip Super 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z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 z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 z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Pieluchomajtki Tena Pants-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z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 z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 z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Pieluchomajtki Tena Pants- 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z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 z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 z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Pieluchomajtki Seni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z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 z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 z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Pieluchomajtki Seni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z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 z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 z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Neo Sans Pro;Arial" w:cs="Neo Sans Pro;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kładki Tena Lady Norm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z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 z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 z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Neo Sans Pro;Arial" w:cs="Neo Sans Pro;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kładki Seni Lady Norm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z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 z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 z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ki Seni Lady Su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z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 z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 z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ki Moli Med Mid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z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 z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 z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ki Moli Med. Max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z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 z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 z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/>
        <w:t xml:space="preserve">  </w:t>
      </w:r>
      <w:r>
        <w:rPr>
          <w:rFonts w:cs="Times New Roman" w:ascii="Times New Roman" w:hAnsi="Times New Roman"/>
          <w:sz w:val="20"/>
          <w:szCs w:val="20"/>
        </w:rPr>
        <w:t>wypełnia Wykonawca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Neo Sans Pro;Arial" w:cs="Neo Sans Pro;Arial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Ogółem  opłaty pacjenta ponad limit brutto zł: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…………………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Średnie zapotrzebowanie roczne na pieluchomajtki w 2012 roku    tj.  opakowań   720 x 27 zł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ena slip Super L               35 osób x 12 miesięcy 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ena slip Super M             10 osób x 12 miesięcy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  <w:tab w:val="left" w:pos="531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ena Pants-M</w:t>
        <w:tab/>
        <w:t>3 osoby x 12 miesięcy</w:t>
        <w:tab/>
        <w:t xml:space="preserve">- </w:t>
      </w:r>
    </w:p>
    <w:p>
      <w:pPr>
        <w:pStyle w:val="Normal"/>
        <w:tabs>
          <w:tab w:val="clear" w:pos="708"/>
          <w:tab w:val="left" w:pos="2325" w:leader="none"/>
          <w:tab w:val="left" w:pos="970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  <w:tab w:val="left" w:pos="97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ena Pants- L</w:t>
        <w:tab/>
        <w:t>3 osoby x 12 miesięcy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Seni 2                                    1 osoba x 12 miesię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ni 3</w:t>
        <w:tab/>
        <w:t xml:space="preserve">                                1 osoba  x 12 miesięcy</w:t>
        <w:tab/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/>
        <w:tab/>
        <w:t xml:space="preserve">                                                                                </w:t>
        <w:tab/>
        <w:t xml:space="preserve">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Średnie zapotrzebowanie roczne na wkładki  w 2012 roku   tj. opakowań 144 x 27 zł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na  Lady Normal             3 osoby x 12 miesięcy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ni Lady Normal               3 osoby x 12 miesięcy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ni Lady Super                  2 osoby x 12 miesięcy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li Med Midi</w:t>
        <w:tab/>
        <w:t>2 osoby x 12 miesięcy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li Med Maxi</w:t>
        <w:tab/>
        <w:t>2 osoby x 12 miesięcy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…………………………………………</w:t>
      </w:r>
      <w:r>
        <w:rPr>
          <w:rFonts w:eastAsia="Neo Sans Pro;Arial" w:cs="Neo Sans Pro;Arial"/>
        </w:rPr>
        <w:t xml:space="preserve">                        </w:t>
      </w:r>
      <w:r>
        <w:rPr/>
        <w:t>……………………………………………………………………………………</w:t>
      </w:r>
      <w:r>
        <w:rPr/>
        <w:t xml:space="preserve">.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985" w:gutter="0" w:header="510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                                                            ( pieczątka i podpis wykonawcy lub osoby uprawnionej do składania podpisu w imieniu   wykonawcy)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Neo Sans Pro;Arial" w:cs="Neo Sans Pro;Arial"/>
          <w:sz w:val="20"/>
          <w:szCs w:val="20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Znak sprawy:  DAG /341/  43 /11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nr</w:t>
      </w:r>
      <w:r>
        <w:rPr>
          <w:rFonts w:cs="Times New Roman" w:ascii="Times New Roman" w:hAnsi="Times New Roman"/>
          <w:b/>
          <w:sz w:val="28"/>
        </w:rPr>
        <w:t xml:space="preserve">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16"/>
          <w:szCs w:val="16"/>
        </w:rPr>
        <w:t>………………………………………………</w:t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rPr>
          <w:szCs w:val="28"/>
          <w:u w:val="none"/>
        </w:rPr>
      </w:pPr>
      <w:r>
        <w:rPr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spełnianiu warunków udziału w postępowaniu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imieniu reprezentowanej przeze mnie (nas) firmy oświadczam (oświadczamy),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(posiadamy)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(posiadamy) wiedzę i doświadcze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ysponuję (dysponujemy) odpowiednim potencjałem technicznym oraz osobami zdolnymi do wykonywania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 się (znajdujemy się) w sytuacji    ekonomicznej    i    finansowej     zapewniającej  wykonanie zamówienia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</w:t>
        <w:tab/>
        <w:t xml:space="preserve">                       ...................................................</w:t>
      </w:r>
    </w:p>
    <w:p>
      <w:pPr>
        <w:pStyle w:val="Normal"/>
        <w:ind w:left="4248" w:hanging="3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                               (podpis i pieczęć osoby lub osób uprawnionych do reprezentowania wykonawcy)</w:t>
      </w:r>
    </w:p>
    <w:p>
      <w:pPr>
        <w:pStyle w:val="Normal"/>
        <w:ind w:left="4248" w:hanging="3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353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Znak sprawy: DAG/ 341/ 43  / 11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4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Cs w:val="24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 xml:space="preserve"> </w:t>
      </w:r>
      <w:r>
        <w:rPr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/>
        <w:t xml:space="preserve">Oświadczenie o braku podstaw do wykluczenia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imieniu reprezentowanej przeze mnie (nas) firmy oświadczam (oświadczamy) , że nie zaistniała wobec mnie (nas) podstawa do wykluczenia, o której mowa  w art. 24 ust. 1 ustawy Prawo zamówień publicznych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powołanym artykułem 24 ust. 1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ów, którzy wyrządzili szkodę, nie wykonując zamówienia lub wykonując je nienależycie, jeżeli   szkoda ta została stwierdzona prawomocnym orzeczeniem sądu wydanym w okresie trzech lat przed wszczęciem postępowania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osiła co najmniej 5 % wartości umow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postanowieniem sądu, jeżeli układ zatwierdzony prawomocnym postanowieniem sądu, jeżeli układ nie przewiduje zaspokojenia wierzycieli przez likwidacje majątku upadł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ów, którzy zalegają z uiszczaniem podatków, opłat lub składek na ubezpieczenie społeczne lub zdrowotne, z wyjątkiem przypadków gdy uzyskali oni przewidziane prawem zwolnienie, odroczenie, rozłożenie na raty zaległych płatności lub wstrzymanie w całości wykonanie decyzji właściwego organu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osoby fizyczne, które prawomocnie zostały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 , przestępstwo przeciwko środowisku, przestępstwo przekupstwa, przestępstwo przeciwko obrotowi gospodarczemu lub inne przestępstwo popełnione w celu osiągnięcia 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spółki komandytowe oraz spółki komandytowo – akcyjne, których komplementariusza prawomocnie skazano za przestępstwo popełnione w związku z postępowaniem o udzielenie zamówienia , przestępstwo przeciwko prawom osób wykonujących pracę zarobkową, przestępstwo przeciwko środowisku , przestępstwo przekupstwa, przestępstwo przeciwko obrotowi gospodarczemu,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środowisku, przestępstwo przeciwko obrotowi gospodarczemu, lub inne przestępstwo popełnione w celu osiągnięcia korzyści majątkowych, a także za przestępstwo skarbowe,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………………………………………………</w:t>
      </w:r>
    </w:p>
    <w:p>
      <w:pPr>
        <w:pStyle w:val="Normal"/>
        <w:tabs>
          <w:tab w:val="clear" w:pos="708"/>
          <w:tab w:val="center" w:pos="4534" w:leader="none"/>
        </w:tabs>
        <w:ind w:left="1418" w:hanging="14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   miejscowość ,  data )</w:t>
        <w:tab/>
        <w:tab/>
        <w:t xml:space="preserve">(podpis i pieczęć osoby lub osób upoważnionych                             </w:t>
      </w:r>
    </w:p>
    <w:p>
      <w:pPr>
        <w:pStyle w:val="Normal"/>
        <w:tabs>
          <w:tab w:val="clear" w:pos="708"/>
          <w:tab w:val="left" w:pos="5115" w:leader="none"/>
          <w:tab w:val="left" w:pos="53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o reprezentowania</w:t>
        <w:tab/>
        <w:t xml:space="preserve">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Znak sprawy: DAG/ 341/ 43  / 1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</w:rPr>
        <w:t>Oświadczenie Wykonawcy *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godnie z art.24 ust.1 pkt 2 ustawy Prawo zamówień publicz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Ubiegając się o udzielenie zamówienia o nazwie: ,,  sukcesywna dostawa pieluchomajtek oraz wkładek do Domu Pomocy Społecznej Weterana Walki i Pracy w Radomiu ul. Wyścigowa 16’’  oświadczam, ż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nie ma podstaw do wykluczenia nas z przedmiotowego postępowania z powodu niespełnienia warunków o których mowa w art.24 ust.1 pkt 2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</w:t>
        <w:tab/>
        <w:tab/>
        <w:t>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miejscowość, data)</w:t>
        <w:tab/>
        <w:tab/>
        <w:t xml:space="preserve">  </w:t>
        <w:tab/>
        <w:t xml:space="preserve">    (podpis i pieczęć osoby lub osób uprawnionych do reprezentowania wykonawcy)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wypełnić  wyłącznie w przypadku osób fizycznych ubiegających się o zamówienie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/>
          <w:b w:val="false"/>
          <w:sz w:val="24"/>
          <w:szCs w:val="24"/>
          <w:u w:val="none"/>
        </w:rPr>
      </w:r>
    </w:p>
    <w:p>
      <w:pPr>
        <w:pStyle w:val="Heading2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2"/>
        <w:rPr/>
      </w:pPr>
      <w:r>
        <w:rPr>
          <w:b w:val="false"/>
          <w:sz w:val="24"/>
          <w:szCs w:val="24"/>
          <w:u w:val="none"/>
        </w:rPr>
        <w:t xml:space="preserve">                             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  <w:u w:val="none"/>
        </w:rPr>
        <w:t>Znak sprawy: DAG/ 341/  43 / 11</w:t>
      </w:r>
    </w:p>
    <w:p>
      <w:pPr>
        <w:pStyle w:val="Heading2"/>
        <w:tabs>
          <w:tab w:val="clear" w:pos="708"/>
          <w:tab w:val="left" w:pos="780" w:leader="none"/>
        </w:tabs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u w:val="none"/>
        </w:rPr>
        <w:t>Załącznik nr 6</w:t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rPr/>
      </w:pPr>
      <w:r>
        <w:rPr>
          <w:sz w:val="24"/>
          <w:szCs w:val="24"/>
        </w:rPr>
        <w:t xml:space="preserve">UMOWA – projekt   NR /DAG/ 342/  /11                           </w:t>
      </w:r>
    </w:p>
    <w:p>
      <w:pPr>
        <w:pStyle w:val="Normal"/>
        <w:tabs>
          <w:tab w:val="clear" w:pos="708"/>
          <w:tab w:val="left" w:pos="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awarta w dniu …………….. roku w Radomiu pomiędzy </w:t>
      </w:r>
      <w:r>
        <w:rPr>
          <w:rFonts w:cs="Times New Roman" w:ascii="Times New Roman" w:hAnsi="Times New Roman"/>
          <w:bCs/>
          <w:szCs w:val="24"/>
        </w:rPr>
        <w:t xml:space="preserve">Gminą Miasta Radomia-Domem Pomocy Społecznej Weterana Walki i Pracy w Radomiu, ul. Wyścigowa16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NIP: 948-11-22-677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prezentowaną przez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Dyrektora mgr Monikę Krzyżanowską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waną w dalszej części umowy „</w:t>
      </w:r>
      <w:r>
        <w:rPr>
          <w:rFonts w:cs="Times New Roman" w:ascii="Times New Roman" w:hAnsi="Times New Roman"/>
          <w:b/>
          <w:szCs w:val="24"/>
        </w:rPr>
        <w:t>Zamawiającym”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  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prezentowanym przez: 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wanym w dalszej części umowy „</w:t>
      </w:r>
      <w:r>
        <w:rPr>
          <w:rFonts w:cs="Times New Roman" w:ascii="Times New Roman" w:hAnsi="Times New Roman"/>
          <w:b/>
          <w:szCs w:val="24"/>
        </w:rPr>
        <w:t xml:space="preserve">Wykonawcą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>Niniejszą umowę strony zawierają na podstawie art. 4 pkt. 8 ustawy z dni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29 stycznia 2004 roku Prawo zamówień publicznych (Dz. U. z 2010r. nr 113 poz. 759 ze zm.) Wartość szacunkowa zamówienia nie przekracza wyrażonej w złotych równowartości kwoty 14.000 Euro.</w:t>
      </w:r>
    </w:p>
    <w:p>
      <w:pPr>
        <w:pStyle w:val="Normal"/>
        <w:ind w:left="3545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 sukcesywna dostawa pieluchomajtek oraz wkładek  na potrzeby Domu Pomocy Społecznej Weterana Walki i Pracy w Radomiu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</w:rPr>
        <w:t>Przedmiot umowy</w:t>
      </w:r>
      <w:r>
        <w:rPr>
          <w:rFonts w:cs="Times New Roman" w:ascii="Times New Roman" w:hAnsi="Times New Roman"/>
          <w:szCs w:val="24"/>
        </w:rPr>
        <w:t xml:space="preserve"> jest zgodny z ofertą z dnia ……………r, która stanowi integralną część umowy. 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starczyć Zamawiającemu przedmiot umowy objęty wykazem stanowiącym załącznik nr 1 do niniejszej Umowy, a Zamawiający do odbioru przedmiotu dostawy oraz zapłaty umówionej ceny. </w:t>
      </w:r>
    </w:p>
    <w:p>
      <w:pPr>
        <w:pStyle w:val="Normal"/>
        <w:tabs>
          <w:tab w:val="clear" w:pos="708"/>
          <w:tab w:val="left" w:pos="705" w:leader="none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left" w:pos="705" w:leader="none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ejscem wykonania Umowy jest magazyn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Umowa zostaje zawarta na czas określony od dnia ………r. do dnia ……………….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będzie dostarczać towar partiami. Terminy dostaw, będą każdorazowo określane przez Zamawiającego z jedno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y realizacji dostaw zastrzega się na korzyść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stawy będą realizowane transportem Wykonawcy na jego koszt i ryzyko. </w:t>
      </w:r>
    </w:p>
    <w:p>
      <w:pPr>
        <w:pStyle w:val="Normal"/>
        <w:tabs>
          <w:tab w:val="clear" w:pos="708"/>
          <w:tab w:val="left" w:pos="2775" w:leader="none"/>
          <w:tab w:val="center" w:pos="4535" w:leader="none"/>
          <w:tab w:val="left" w:pos="57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left" w:pos="2775" w:leader="none"/>
          <w:tab w:val="center" w:pos="4535" w:leader="none"/>
          <w:tab w:val="left" w:pos="571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emu służy prawo zmniejszenia ilości towarów stanowiących przedmiot dostawy, a wynikającej z załącznika do niniejszej Umowy. Zmiana następuje w drodze jednostronnego oświadczenia Zamawiającego, skierowanego do Wykonawc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atę wykonania Umowy uważa się datę dostarczenia Zamawiającemu ostatniej partii przedmiotu zamówi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artość zamówienia strony ustalają w wysokości określonej w wykazie do Umowy, stanowiącym załącznik nr 1 w kwocie złotych brutto: ……………………. ( słownie brutto zł:  ……………………………………………………………………………………………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Zamawiający pokrywa kwotę  27 zł  za każde opakowanie czyli 30% limitu   ustalonego przez Ministra Zdrowia zgodnie z  załącznikiem Nr 1 do umowy, natomiast pensjonariusz Domu pokrywa koszt tylko w przypadku zakupu ponad limit w wysokości zgodnie z formularzem cenowym   stanowiącym załącznik nr 2 do oferty Wykonawcy  z dnia …………….r. która stanowi integralną część umowy.  </w:t>
      </w:r>
    </w:p>
    <w:p>
      <w:pPr>
        <w:pStyle w:val="Normal"/>
        <w:tabs>
          <w:tab w:val="clear" w:pos="708"/>
          <w:tab w:val="left" w:pos="1950" w:leader="none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>§ 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płata należności następować będzie po każdorazowej dostawie partii towarów przelewem w terminie do 30 dni od daty wpływu do Domu prawidłowo wystawionej faktury.</w:t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Wykonawca udziela gwarancji na przedmiot Umowy co do jako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ujawnienia wad Wykonawca zobowiązuje się do natychmiastowej wymiany na towar wolny od wad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war wadliwy Wykonawca zobowiązuje się odebrać własnym transportem i na własny kosz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</w:t>
      </w:r>
    </w:p>
    <w:p>
      <w:pPr>
        <w:pStyle w:val="TextBody"/>
        <w:rPr/>
      </w:pPr>
      <w:r>
        <w:rPr>
          <w:sz w:val="24"/>
          <w:szCs w:val="24"/>
        </w:rPr>
        <w:t>1.  W razie nie wykonania Umowy Wykonawca zobowiązany jest zapłacić Zamawiającemu kary umown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) w wysokości 3% ogólnej wartości zamówienia gdy Zamawiający odstąpi od umowy z powodu okoliczności, za które odpowiada Wykonawca;</w:t>
      </w:r>
    </w:p>
    <w:p>
      <w:pPr>
        <w:pStyle w:val="Normal"/>
        <w:tabs>
          <w:tab w:val="clear" w:pos="708"/>
          <w:tab w:val="left" w:pos="2295" w:leader="none"/>
          <w:tab w:val="left" w:pos="3855" w:leader="none"/>
          <w:tab w:val="center" w:pos="4535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2) w wysokości 0,2% wartości umownej towaru nie dostarczonego w terminie, za każdy dzień zwłoki.</w:t>
        <w:tab/>
        <w:tab/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b/>
          <w:szCs w:val="24"/>
        </w:rPr>
        <w:t xml:space="preserve">.  </w:t>
      </w:r>
      <w:r>
        <w:rPr>
          <w:rFonts w:cs="Times New Roman" w:ascii="Times New Roman" w:hAnsi="Times New Roman"/>
          <w:szCs w:val="24"/>
        </w:rPr>
        <w:t>W przypadku gdy szkoda Zamawiającego przerosła wysokość kary umownej Zamawiający ma prawo niezależnie od kary zadąć odszkodowania uzupełniając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3.  Zamawiający ma prawo dokonać, po uprzednim zawiadomieniu Wykonawcy potrącenia naliczonych kar umownych z wynagrodzenia należnego Wykonawcy.</w:t>
      </w:r>
    </w:p>
    <w:p>
      <w:pPr>
        <w:pStyle w:val="Normal"/>
        <w:tabs>
          <w:tab w:val="clear" w:pos="708"/>
          <w:tab w:val="left" w:pos="2295" w:leader="none"/>
          <w:tab w:val="left" w:pos="3855" w:leader="none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  <w:tab w:val="left" w:pos="3855" w:leader="none"/>
          <w:tab w:val="center" w:pos="4535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zmiany  niniejszej umowy  wymagają zachowania formy pisemnej  w drodze aneks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wiązanie umowy może nastąpić przez każdą ze stron za dwutygodniowym okresem wypowiedzenia, a bez zachowania okresu wypowiedzenia w przypadku niewłaściwej realizacji niniejszej Umowy.</w:t>
      </w:r>
    </w:p>
    <w:p>
      <w:pPr>
        <w:pStyle w:val="Normal"/>
        <w:tabs>
          <w:tab w:val="clear" w:pos="708"/>
          <w:tab w:val="left" w:pos="210" w:leader="none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</w:t>
      </w:r>
      <w:r>
        <w:rPr>
          <w:rFonts w:cs="Times New Roman" w:ascii="Times New Roman" w:hAnsi="Times New Roman"/>
          <w:b/>
          <w:szCs w:val="24"/>
        </w:rPr>
        <w:tab/>
        <w:t xml:space="preserve"> § 1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uregulowanych w Umowie będą miały zastosowanie przepisy  Kodeksu Cywilnego.</w:t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ab/>
        <w:t>§ 12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wentualne spory w trakcie realizacji niniejszej umowy będą rozstrzygane przez Sąd właściwy miejscowo dla siedziby Zamawiającego.</w:t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1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mowę spisa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left="340" w:hanging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Wykonawca</w:t>
        <w:tab/>
        <w:tab/>
        <w:tab/>
        <w:tab/>
        <w:tab/>
        <w:tab/>
        <w:tab/>
        <w:tab/>
        <w:t xml:space="preserve">   Zamawiają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Nie wnoszę uwag pod względem finansowo-księgowym</w:t>
      </w: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Neo Sans Pro;Arial" w:cs="Neo Sans Pro;Arial"/>
        </w:rPr>
        <w:t xml:space="preserve"> </w:t>
      </w:r>
      <w:r>
        <w:rPr>
          <w:rFonts w:cs="Times New Roman" w:ascii="Times New Roman" w:hAnsi="Times New Roman"/>
        </w:rPr>
        <w:t>Znak sprawy: DAG/ 341/ 43  / 11</w:t>
      </w:r>
      <w:r>
        <w:rPr/>
        <w:t xml:space="preserve">                                   </w:t>
      </w:r>
    </w:p>
    <w:p>
      <w:pPr>
        <w:pStyle w:val="Heading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Załącznik Nr 1 do Umowy DAG/342/  /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awartej w dniu ……………..r. na  sukcesywną dostawę pieluchomajtek oraz wkładek </w:t>
      </w:r>
      <w:r>
        <w:rPr/>
        <w:t>do Domu Pomocy Społecznej Weterana Walki i Pracy w Radomiu, ul. Wyścigowa16.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1418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. brutto kwota wynikająca z limitu ustalonego przez Ministr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ofertowa brutto</w:t>
            </w:r>
          </w:p>
        </w:tc>
      </w:tr>
      <w:tr>
        <w:trPr>
          <w:trHeight w:val="147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Pieluchomajtki  Tena slip super L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op- (2x 30 szt) x 35 osób x 12 miesięc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340,00</w:t>
            </w:r>
          </w:p>
        </w:tc>
      </w:tr>
      <w:tr>
        <w:trPr>
          <w:trHeight w:val="161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ieluchomajtki  Tena slip super M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 op- (2x 30 szt) x 10 osób x 12 miesię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40,00</w:t>
            </w:r>
          </w:p>
        </w:tc>
      </w:tr>
      <w:tr>
        <w:trPr>
          <w:trHeight w:val="179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Pieluchomajtki   Tena Pants - 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 op- (2x 30 szt) x 3 osoby osób x 12 miesię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2,00</w:t>
            </w:r>
          </w:p>
        </w:tc>
      </w:tr>
      <w:tr>
        <w:trPr>
          <w:trHeight w:val="180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Pieluchomajtki  Tena Pants - 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 op-(2x 30 szt) x 3 osoby osób x 12 miesię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2,00</w:t>
            </w:r>
          </w:p>
        </w:tc>
      </w:tr>
      <w:tr>
        <w:trPr>
          <w:trHeight w:val="179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Pieluchomajtki  Tena Seni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 op- (2x 30 szt) x  1osoba osób x 12 miesię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4,00</w:t>
            </w:r>
          </w:p>
        </w:tc>
      </w:tr>
      <w:tr>
        <w:trPr>
          <w:trHeight w:val="161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luchomajtki  Tena Seni 3   1 op(2x 30 szt) x  8 osób x 12 miesię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92,00</w:t>
            </w:r>
          </w:p>
        </w:tc>
      </w:tr>
      <w:tr>
        <w:trPr>
          <w:trHeight w:val="14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kładki Tena  Lady Normal 1 op-  ( 2 x 30szt ) x 3 osoby x 12 miesięc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2,00</w:t>
            </w:r>
          </w:p>
        </w:tc>
      </w:tr>
      <w:tr>
        <w:trPr>
          <w:trHeight w:val="127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Wkładki  Seni  Lady Normal 1 op - ( 2 x 30szt ) x 3 osoby x 12 miesięc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2,00</w:t>
            </w:r>
          </w:p>
        </w:tc>
      </w:tr>
      <w:tr>
        <w:trPr>
          <w:trHeight w:val="194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Wkładki  Seni  Lady  Super 1 op - ( 2 x 30szt)  x 2 osoby x 12 miesięc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8,00</w:t>
            </w:r>
          </w:p>
        </w:tc>
      </w:tr>
      <w:tr>
        <w:trPr>
          <w:trHeight w:val="126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Wkładki  Moli Med Midi  1 op -  ( 2 x 30szt ) x2 osoby x 12 miesięc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8,00</w:t>
            </w:r>
          </w:p>
        </w:tc>
      </w:tr>
      <w:tr>
        <w:trPr>
          <w:trHeight w:val="144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Wkładki Moli Med. Maxi 1 op  ( 2 x 30szt ) x 2osoby x 12 miesięc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8,00</w:t>
            </w:r>
          </w:p>
        </w:tc>
      </w:tr>
      <w:tr>
        <w:trPr>
          <w:trHeight w:val="320" w:hRule="exact"/>
          <w:cantSplit w:val="true"/>
        </w:trPr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Razem brutto złotyc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328,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ieczątka oraz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podpis zamawiającego                   Pieczątka i podpis wykonawcy lub osoby uprawnionej do     składania podpisu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4535" w:leader="none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</w:t>
      </w:r>
      <w:r>
        <w:rPr>
          <w:rFonts w:cs="Times New Roman" w:ascii="Times New Roman" w:hAnsi="Times New Roman"/>
          <w:szCs w:val="24"/>
        </w:rPr>
        <w:t>.</w:t>
        <w:tab/>
        <w:t xml:space="preserve">                                          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10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203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20375"/>
          <wp:effectExtent l="0" t="0" r="0" b="0"/>
          <wp:wrapNone/>
          <wp:docPr id="2" name="WordPictureWatermark294138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4138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20375"/>
          <wp:effectExtent l="0" t="0" r="0" b="0"/>
          <wp:wrapNone/>
          <wp:docPr id="3" name="WordPictureWatermark294138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94138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4">
    <w:name w:val=" Znak Znak4"/>
    <w:basedOn w:val="Domylnaczcionkaakapitu"/>
    <w:qFormat/>
    <w:rPr>
      <w:b/>
      <w:sz w:val="32"/>
      <w:lang w:val="pl-PL" w:bidi="ar-SA"/>
    </w:rPr>
  </w:style>
  <w:style w:type="character" w:styleId="ZnakZnak3">
    <w:name w:val=" Znak Znak3"/>
    <w:basedOn w:val="Domylnaczcionkaakapitu"/>
    <w:qFormat/>
    <w:rPr>
      <w:b/>
      <w:sz w:val="28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09:00Z</dcterms:created>
  <dc:creator>Robert Kolasa</dc:creator>
  <dc:description/>
  <cp:keywords/>
  <dc:language>en-US</dc:language>
  <cp:lastModifiedBy>GorskiE</cp:lastModifiedBy>
  <cp:lastPrinted>2011-12-20T10:50:00Z</cp:lastPrinted>
  <dcterms:modified xsi:type="dcterms:W3CDTF">2011-12-20T10:12:00Z</dcterms:modified>
  <cp:revision>4</cp:revision>
  <dc:subject/>
  <dc:title>Radom, dn</dc:title>
</cp:coreProperties>
</file>