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33/11                                                        Radom, dnia 19.12.2011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 produktów mlecz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8.12.2011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416908-2011, na stronie internetowej </w:t>
      </w:r>
      <w:hyperlink r:id="rId3">
        <w:r>
          <w:rPr>
            <w:rStyle w:val="InternetLink"/>
            <w:sz w:val="20"/>
            <w:szCs w:val="20"/>
          </w:rPr>
          <w:t>www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Zakład Mleczarski ,,FigAND” Sp. Jawna Leszek Figarski i wspólnicy Kol. Wawrzyszów 29, 26-625 Wolanów  z ceną: 82.223,4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Mleczarski FigAND Sp. Jawna Leszek Figarski i wspólnicy Kol. Wawrzyszów 29, 26-625 Wolanów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2.223,4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2.223,40/ 82.223,4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8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1-12-19T08:48:00Z</dcterms:modified>
  <cp:revision>2</cp:revision>
  <dc:subject/>
  <dc:title>Dom Pomocy Społecznej</dc:title>
</cp:coreProperties>
</file>