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31/11                                                        Radom, dnia 15.12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pieczywa, świeżych wyrobów piekarskich i ciastkarskich do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6.12.2011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320449-2011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Produkcji Artykułów Spożywczych ,,MISTER’’ Karol Binkowski , Ryszard Binkowski  Spółka Jawna Zakład Pracy Chronionej,  26-006 Nowa Słupia, Jeziorko 99 c z ceną: 26.036,85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6,85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6.036,85/ 26.036,8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Produkcji Artykułów Spożywczych ,,MISTER’’ Karol Binkowski, Ryszard Binkowski Spółka Jawna Zakład Pracy Chronionej , 26-006 Nowa Słupia, Jeziorko 99 z ceną: 6.350,4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50,40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.350,40/ 6.350,4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b/>
          <w:b/>
          <w:sz w:val="28"/>
          <w:szCs w:val="28"/>
        </w:rPr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0:00Z</dcterms:created>
  <dc:creator>Beata</dc:creator>
  <dc:description/>
  <cp:keywords/>
  <dc:language>en-US</dc:language>
  <cp:lastModifiedBy>GorskiE</cp:lastModifiedBy>
  <cp:lastPrinted>2011-08-09T07:34:00Z</cp:lastPrinted>
  <dcterms:modified xsi:type="dcterms:W3CDTF">2011-12-15T11:12:00Z</dcterms:modified>
  <cp:revision>4</cp:revision>
  <dc:subject/>
  <dc:title>Dom Pomocy Społecznej</dc:title>
</cp:coreProperties>
</file>