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Radom, dn. 15. 12.2011r.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42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   OFERTOWE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 dostawę warzyw i owoców mrożonych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kcesywna  dostawa warzyw i owoców mrożonych do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15331170-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2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ejsce, termin i sposób składania ofer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,,Oferta na sukcesywną  dostawę warzyw i owoców mrożonych 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23 grudnia 2011 roku do godziny 12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3 grudnia 2011 roku o godzinie 12:15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iedzibie Domu Pomocy Społecznej Weterana Walki i Pracy w Radomiu ul. Wyścigowa 16 pok. 06 I piętro Pawilonu A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SIWZ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 oświadczenie wykonawcy o braku podstaw do wykluczenia na podstawie art.24 ust.1 ustawy Pzp. załącznik nr 3 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na podstawie art.24 ust.1 pkt 2 ustawy Pzp.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projekt umowy-  załącznik nr 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Neo Sans Pro;Arial" w:cs="Neo Sans Pro;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2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Neo Sans Pro;Arial" w:cs="Neo Sans Pro;Arial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1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5.12.2011r. dotyczące sukcesywnej dostawy warzyw i owoców mrożonych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dnia 31.12.2012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4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 42 / 11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2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2  /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 sukcesywna dostawa warzyw i owoców mrożonych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2  /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eastAsia="Neo Sans Pro;Arial" w:cs="Neo Sans Pro;Arial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Formularz cenowy                            Załącznik nr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Zapotrzebowanie na  sukcesywną  dostawę  warzyw i owoców mrożonych.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ew 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olk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zanka owoc.b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z.warzyw. 6 skł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kuły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id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bul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kselk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śnia b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uskawk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kurydz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oszek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ieczątka i podpis wykonawcy lub osoby uprawnionej do   składania podpisu w imieniu wykonawcy)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 sprawy: DAG/ 341/ 42  / 11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rFonts w:cs="Times New Roman" w:ascii="Times New Roman" w:hAnsi="Times New Roman"/>
          <w:b/>
        </w:rPr>
        <w:t xml:space="preserve"> 6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kcesywna dostawa  warzyw i owoców mrożonych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strony ustalają na ……………………….. zł brutto                                   (słownie zł: ……………………………... ) zgodnie z </w:t>
      </w:r>
      <w:r>
        <w:rPr>
          <w:bCs/>
          <w:iCs/>
          <w:sz w:val="24"/>
          <w:szCs w:val="24"/>
        </w:rPr>
        <w:t>formularzem cenowym załącznik nr 3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y poszczególnych towarów oraz wartość zamówienia strony ustalają w wysokości określonej w wykazie do Umowy, stanowiącym załącznik nr 1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 w dniu wystawienia faktur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W przypadku dostawy produktów żywnościowych niezgodnych z opisem w formularzu cenowym stanowiącym załącznik nr 3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Jeżeli Wykonawca nie wypełni zobowiązania zawartego w ust.1 Zamawiający ma prawo zamówić brakujące produkty u osoby trzeciej, a kosztami tej transakcji obciążyć Wykonawcę.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10 % kwoty ogólnej o której mowa w § 5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0,5 % kwoty o której mowa w § 5  umowy w przypadku nie dostarczenia towaru w terminie określonym § 3 ust.3 umowy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  <w:t xml:space="preserve">   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 wnoszę uwag pod względem finansowo-księgowym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2  / 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ałącznik Nr 1 do Umowy Nr  DAG/342/    /1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wartej w dniu w dniu ……………………… na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ew k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olk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zanka owoc.b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z.warzyw. 6 skł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kuły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id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bul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ukselk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śnia b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uskawk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kurydza mroż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oszek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5:00Z</dcterms:created>
  <dc:creator>Robert Kolasa</dc:creator>
  <dc:description/>
  <cp:keywords/>
  <dc:language>en-US</dc:language>
  <cp:lastModifiedBy>GorskiE</cp:lastModifiedBy>
  <cp:lastPrinted>2011-12-14T10:34:00Z</cp:lastPrinted>
  <dcterms:modified xsi:type="dcterms:W3CDTF">2011-12-15T08:35:00Z</dcterms:modified>
  <cp:revision>2</cp:revision>
  <dc:subject/>
  <dc:title>Radom, dn</dc:title>
</cp:coreProperties>
</file>