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4.12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jaj świeżych konsumpcyjnych klasa A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jaj świeżych konsumpcyjnych klasa A 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03142500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2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jaj 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2 grudnia 2011 roku do godziny 9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2 grudnia 2011 roku o godzinie 9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iedzibie Domu Pomocy Społecznej Weterana Walki i Pracy w Radomiu ul. Wyścigowa 16 pok. 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SIWZ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oświadczenie  wykonawcy o braku podstaw do wykluczenia na podstawie art.24 ust.1 ustawy Pzp. załącznik nr 3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 oświadczenie wykonawcy o braku podstaw do wykluczenia na podstawie art. 24 ust.1 pkt 2 ustawy Pzp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 37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4.12.2011r. dotyczące sukcesywnej dostawy jaj świeżych konsumpcyjnych klasa A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2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dostawa jaj świeżych konsumpcyjnych klasa A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potrzebowanie na  sukcesywną  dostawę jaj świeżych konsumpcyjnych klasa A        </w:t>
      </w:r>
      <w:r>
        <w:rPr/>
        <w:t xml:space="preserve">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7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ja świeże konsumpcyjne klas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jaj świeżych konsumpcyjnych klasa A 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3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W przypadku dostawy produktów żywnościowych niezgodnych z opisem w formularzu cenowym stanowiącym załącznik nr 3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Jeżeli Wykonawca nie wypełni zobowiązania zawartego w ust.1 Zamawiający ma prawo zamówić brakujące produkty u osoby trzeciej, a kosztami tej transakcji obciążyć Wykonawcę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37  /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72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ja świeże konsumpcyjne klas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Robert Kolasa</dc:creator>
  <dc:description/>
  <cp:keywords/>
  <dc:language>en-US</dc:language>
  <cp:lastModifiedBy>GorskiE</cp:lastModifiedBy>
  <cp:lastPrinted>2010-01-07T08:46:00Z</cp:lastPrinted>
  <dcterms:modified xsi:type="dcterms:W3CDTF">2011-12-14T07:41:00Z</dcterms:modified>
  <cp:revision>2</cp:revision>
  <dc:subject/>
  <dc:title>Radom, dn</dc:title>
</cp:coreProperties>
</file>