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5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 mięsa oraz wędlin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2.12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</w:hyperlink>
      <w:r>
        <w:rPr>
          <w:sz w:val="24"/>
        </w:rPr>
        <w:t xml:space="preserve"> , - na stronie internetowej Zamawiającego </w:t>
      </w:r>
      <w:hyperlink r:id="rId3">
        <w:r>
          <w:rPr>
            <w:rStyle w:val="InternetLink"/>
            <w:sz w:val="24"/>
          </w:rPr>
          <w:t>http://www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>. bip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4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5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mięsa oraz wędlin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7" w:name="OptionButton3" w:shapeid="control_shape_2"/>
        </w:pi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Przedmiotem zamówienia są sukcesywne dostawy mięsa oraz wędlin  do Domu Pomocy Społecznej Weterana Walki i Pracy w Radomiu, ul. Wyścigowa 16 dokonywane pięć razy w tygodniu lub częściej wg potrzeb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ostał określony w formularzu cenowym stanowiącym załącznik do niniejszej  Specyfikacji Istotnych Warunków Zamówienia - </w:t>
      </w:r>
      <w:r>
        <w:rPr>
          <w:b/>
          <w:sz w:val="24"/>
          <w:szCs w:val="24"/>
        </w:rPr>
        <w:t xml:space="preserve">załącznik nr 4. </w:t>
      </w:r>
      <w:r>
        <w:rPr>
          <w:sz w:val="24"/>
          <w:szCs w:val="24"/>
        </w:rPr>
        <w:t>Zakres zamówienia poniżej 193.000 Eu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obowiązków Wykonawcy należeć będzie dostawa przedmiotu zamówienia do siedziby Zamawiającego tj. do  Domu Pomocy Społecznej Weterana Walki i Pracy w Radomiu ul. Wyścigowa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rodukty mięsne oraz wędliniarskie muszą być dostarczone w stanie świeżym, wcześniej nie mrożonym  (oprócz pozycji 16 część - 1 ), ponadto do każdego rodzaju mięsa i wyrobów wędliniarskich muszą być dołączone etykiety z informacją w języku polskim o ich składzie, terminie ważności, dodanych substancjach obcych oraz o posiadanych atestach jakościowych oraz Handlowy Dokument Indentyfikacyj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 15100000 - 9    produkty zwierzęce, mięso i produkty mięsn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odatkowe przedmioty zamówi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PV -15110000-2 mięso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PV-15131120-2  produkty wędliniarski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PV-15112000-6 drób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131135-0 wędliny drobi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.     </w:t>
      </w:r>
      <w:r>
        <w:rPr>
          <w:sz w:val="24"/>
          <w:szCs w:val="24"/>
        </w:rPr>
        <w:t>Liczba części 2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12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/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mięsa oraz wędli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sję, zezwolenie lub licencj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8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9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hyperlink r:id="rId10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0 /1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/" TargetMode="Externa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hyperlink" Target="http://ww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4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12-12T09:54:00Z</dcterms:modified>
  <cp:revision>2</cp:revision>
  <dc:subject/>
  <dc:title>OGŁOSZENIE</dc:title>
</cp:coreProperties>
</file>