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34/11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9.12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</w:hyperlink>
      <w:r>
        <w:rPr>
          <w:sz w:val="24"/>
        </w:rPr>
        <w:t xml:space="preserve"> , - na stronie internetowej Zamawiającego </w:t>
      </w:r>
      <w:hyperlink r:id="rId3">
        <w:r>
          <w:rPr>
            <w:rStyle w:val="InternetLink"/>
            <w:sz w:val="24"/>
          </w:rPr>
          <w:t>http://www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>. bip.dpsweteran.rad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4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5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bip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6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Szczegółowy opis przedmiotu zamówienia został określony w formularzu cenowym stanowiącym załącznik do niniejszej w Specyfikacji Istotnych Warunków Zamówienia - załącznik nr 4. Zakres zamówienia poniżej 193.000 Eur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15/04/2012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Zamawiający uzna za spełnienie tego warunku przedłożenie  przez Wykonawcę następujących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sję, zezwolenie lub licencj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7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8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 bip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9 /12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http://www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9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1-12-09T11:59:00Z</dcterms:modified>
  <cp:revision>2</cp:revision>
  <dc:subject/>
  <dc:title>OGŁOSZENIE</dc:title>
</cp:coreProperties>
</file>