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33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TABLICA  OGŁOSZEŃ</w:t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produktów mleczarskich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8.12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bip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produktów mleczarski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są sukcesywne dostawy produktów mleczarskich do Domu Pomocy Społecznej Weterana Walki i Pracy w Radomiu , ul. Wyścigowa 16  dokonywane sześć  razy w tygodniu lub częściej wg potrzeb Zamawiającego. Szczegółowy opis przedmiotu zamówienia został określony w formularzu cenowym stanowiącym załącznik do niniejszej w Specyfikacji Istotnych Warunków Zamówienia - załącznik nr 4. Zakres zamówienia poniżej 193.000 Eur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Do każdego produktu nabiałowego muszą być dołączone etykiety z informacją w języku polskim o ich składzie, ważności, dodanych substancjach obcych oraz posiadanych atestach jakościowych. Na opakowaniu jednostkowym powinny być umieszczone następujące informac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zw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jemność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umer part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% tłuszcz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emperatura przechowyw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ata przydatności do spożyc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dres producen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kod kresk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 15500000-3 -  produkty  mleczarski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0/06/2012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>Zamawiający uzna za spełnienie tego warunku przedłożenie  przez Wykonawcę następujących dokumentó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  przez osoby upoważnione do reprezentowania Wykonawcy) wydanej przez organ  Państwowej Inspekcji Sanitarnej lub organ Inspekcji Weterynaryjnej dotyczącej spełnienia wymagań sanitarnych zatwierdzających zakład w rozumieniu stosownych przepisów ustawy  z dnia 25 sierpnia 2006r. o bezpieczeństwie żywności i żywienia (Dz. U. z 2010r. Nr 136 poz. 914 z póżn. zm.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produktów mleczarski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 24ust.2 pkt 4 w związku z art. 89 ust. 1 pkt 5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sję, zezwolenie lub licencj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bip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6 /12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/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4:00Z</dcterms:created>
  <dc:creator>DPS Weterana Walki i Pracy</dc:creator>
  <dc:description/>
  <cp:keywords/>
  <dc:language>en-US</dc:language>
  <cp:lastModifiedBy>GorskiE</cp:lastModifiedBy>
  <cp:lastPrinted>2011-12-08T10:13:00Z</cp:lastPrinted>
  <dcterms:modified xsi:type="dcterms:W3CDTF">2011-12-08T11:14:00Z</dcterms:modified>
  <cp:revision>2</cp:revision>
  <dc:subject/>
  <dc:title>OGŁOSZENIE</dc:title>
</cp:coreProperties>
</file>