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32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produktów spożywczych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7.12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www</w:t>
        </w:r>
      </w:hyperlink>
      <w:r>
        <w:rPr>
          <w:sz w:val="24"/>
        </w:rPr>
        <w:t>. bip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produktów spożywczych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6" w:name="OptionButton3" w:shapeid="control_shape_2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sukcesywne dostawy produktów spożywczych do Domu Pomocy Społecznej Weterana Walki i Pracy w Radomiu, ul. Wyścigowa 16 dokonywane dwa  razy w tygodniu lub częściej wg potrzeb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y opis przedmiotu zamówienia został określony w formularzu cenowym stanowiącym załącznik do niniejszej  Specyfikacji Istotnych Warunków Zamówienia – </w:t>
      </w:r>
      <w:r>
        <w:rPr>
          <w:b/>
          <w:sz w:val="24"/>
          <w:szCs w:val="24"/>
        </w:rPr>
        <w:t xml:space="preserve">załącznik nr 4. </w:t>
      </w:r>
      <w:r>
        <w:rPr>
          <w:sz w:val="24"/>
          <w:szCs w:val="24"/>
        </w:rPr>
        <w:t>Zakres zamówienia poniżej 193.000 Eu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 obowiązków Wykonawcy należeć będzie dostawa przedmiotu zamówienia do siedziby Zamawiającego tj. do  Domu Pomocy Społecznej Weterana Walki i Pracy w Radomiu ul. Wyścigowa 16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teriały opakowaniowe powinny być: czyste, suche, bez uszkodzeń mechanicznych, wolne od szkodników i obcych zapachów. 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>Opakowania jednostkowe oraz transportowe powinny: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być czytelnie, oznakowane zgodnie z obowiązującymi przepisami;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zawierać informację o nazwie produktu;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zawierać  informację o zawartości netto wyrażonej w jednostkach masy;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osiadać nazwę i adres producenta;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posiadać oznaczenie partii produkcyjnej umożliwiającą identyfikację artykułu;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siadać etykiety z informacją w języku polskim o ich składzie, terminie ważności, dodanych substancjach obcych oraz posiadanych atestach jakościowych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one produkty spożywcze muszą spełniać wszystkie wymogi prawne niezbędne do dopuszczenia do obrotu między innymi dotyczące zawartości metali ciężkich oraz obecności pestycydów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WSPÓLNY SŁOWNIK ZAMÓWIEŃ (CVP)</w:t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 xml:space="preserve">Główny przedmiot                           Słownik główny CPV - 15800000-6 – różne produkty spożywcze  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0/06/2012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Zamawiający uzna za spełnienie tego warunku przedłożenie  przez Wykonawcę następujących dokumentów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i ( lub kopii decyzji potwierdzonej za zgodność z oryginałem   przez osoby upoważnione do reprezentowania Wykonawcy) wydanej przez organ  Państwowej Inspekcji Sanitarnej lub organ Inspekcji Weterynaryjnej dotyczącej spełnienia wymagań sanitarnych zatwierdzających zakład w rozumieniu stosownych przepisów ustawy  z dnia 25 sierpnia 2006r. o bezpieczeństwie żywności i żywienia (Dz. U. z 2010r. Nr 136 poz. 914 z póżn. zm.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i ( lub kopii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produktów spożywczy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 24ust.2 pkt 4 w związku z art. 89 ust. 1 pkt 5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esję, zezwolenie lub licencj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7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8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hyperlink r:id="rId9">
        <w:r>
          <w:rPr>
            <w:rStyle w:val="InternetLink"/>
            <w:sz w:val="24"/>
          </w:rPr>
          <w:t>http://www</w:t>
        </w:r>
      </w:hyperlink>
      <w:r>
        <w:rPr>
          <w:sz w:val="24"/>
        </w:rPr>
        <w:t>. bip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5 /12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/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/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hyperlink" Target="http://www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20:00Z</dcterms:created>
  <dc:creator>DPS Weterana Walki i Pracy</dc:creator>
  <dc:description/>
  <cp:keywords/>
  <dc:language>en-US</dc:language>
  <cp:lastModifiedBy>GorskiE</cp:lastModifiedBy>
  <cp:lastPrinted>2010-09-27T11:53:00Z</cp:lastPrinted>
  <dcterms:modified xsi:type="dcterms:W3CDTF">2011-12-04T17:20:00Z</dcterms:modified>
  <cp:revision>2</cp:revision>
  <dc:subject/>
  <dc:title>OGŁOSZENIE</dc:title>
</cp:coreProperties>
</file>