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 sprawy: DAG/341/30/11                                                         Radom, dnia 24.11.2011r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9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WIADOMIENIE  O   WYBORZE NAJKORZYSTNIEJSZEJ OFERTY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TRESZCZENIA  OCENY  I  PORÓWNANIA ZŁOŻONYCH  OFERT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/>
          <w:sz w:val="24"/>
          <w:szCs w:val="24"/>
        </w:rPr>
        <w:t xml:space="preserve">„ Dostawa talonów dla pracowników  Domu Pomocy Społecznej Weterana Walki i Pracy w Radomiu, ul. Wyścigowa 16”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łoszonego w dniu  15.11.2011r.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 pod numerem 379062- 2011   na stronie internetowej www. dpsweteran. radom.pl oraz na: tablicy informacyjnej Domu Pomocy Społecznej Weterana Walki i Pracy w Radomiu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i/>
          <w:iCs/>
          <w:sz w:val="24"/>
          <w:szCs w:val="24"/>
        </w:rPr>
        <w:t xml:space="preserve">(t.j. Dz. U. z 2010r. Nr 113, poz. 759 z póżn. zm.) </w:t>
      </w:r>
      <w:r>
        <w:rPr>
          <w:iCs/>
          <w:sz w:val="24"/>
          <w:szCs w:val="24"/>
        </w:rPr>
        <w:t>Zamawiający informuje,</w:t>
      </w:r>
      <w:r>
        <w:rPr>
          <w:sz w:val="24"/>
          <w:szCs w:val="24"/>
        </w:rPr>
        <w:t xml:space="preserve"> że dokonał wyboru najkorzystniejszej oferty. 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uznana została oferta nr 1  złożona przez wykonawcę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odexo  Motivation Solut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lska Sp. z o.o.  ul. Kłobucka 25, 02-699 Warszaw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z ceną:  66.420,00 zł. brutto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lość placówek realizujących talony na terenie miasta Radomia- 33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 - w toku oceny uzyskała najwyższą liczbę punktów (100 pkt, z czego 90,00 pkt za kryterium ceny, 10 pkt za kryterium ilość placówek realizujących talony na terenie miasta Radomia 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przyznanym</w:t>
      </w:r>
      <w:r>
        <w:rPr/>
        <w:t xml:space="preserve"> ofertom w każdym kryterium oceny ofert i łączną punktację: 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2138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dexo Motivation Solutions Polska Sp z o.o. ul. Kłobucka 25, 02-699  Warszawa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ena ofertowa brutto: 66.420,00</w:t>
            </w:r>
            <w:r>
              <w:rPr>
                <w:rFonts w:cs="Times New Roman" w:ascii="Times New Roman" w:hAnsi="Times New Roman"/>
                <w:b/>
              </w:rPr>
              <w:t xml:space="preserve"> złotych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Ilość placówek realizujących talony na terenie miasta Radomia -</w:t>
            </w:r>
            <w:r>
              <w:rPr>
                <w:rFonts w:cs="Times New Roman" w:ascii="Times New Roman" w:hAnsi="Times New Roman"/>
                <w:b/>
              </w:rPr>
              <w:t xml:space="preserve"> 334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 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ma punktów za poszczególne kryteria</w:t>
            </w:r>
          </w:p>
          <w:p>
            <w:pPr>
              <w:pStyle w:val="Normal"/>
              <w:spacing w:lineRule="auto" w:line="240" w:before="0" w:after="20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+ LP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2  SIWZ Kryterium 1: cena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 x 90%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liczba punktów za kryterium 1 cena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 – najniższa cena wynikająca ze złożonych ofert: nominalnej talonów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= 66.420,00/ 66.420,00 x 100 pkt  x 90%  =  90,00   pkt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  <w:tr>
        <w:trPr>
          <w:trHeight w:val="39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lacówek realizujących talony na terenie miasta Radom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ilości placówek realizujących talony na terenie miasta Radomia przeprowadzona na podstawie wzoru  § 23 pkt 2  SIWZ Kryterium 2: ilość placówek realizujących talony na terenie miasta Radomia;</w:t>
            </w:r>
          </w:p>
          <w:p>
            <w:pPr>
              <w:pStyle w:val="Normal"/>
              <w:shd w:fill="FFFFFF" w:val="clear"/>
              <w:spacing w:lineRule="auto" w:line="240" w:before="82" w:after="200"/>
              <w:ind w:left="129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P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lineRule="auto" w:line="240"/>
              <w:ind w:left="7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L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  <w:tab/>
              <w:t xml:space="preserve">x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k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10%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lineRule="auto" w:line="240"/>
              <w:ind w:left="70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P max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a oferty badanej w kryterium 2 ilość placówek realizujących talony na terenie miasta Radomi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b- ilość placówek realizujących talony na terenie miasta Radomia oferty bada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 max – największa ilość placówek realizujących talony na terenie miasta Radomia wynikająca ze złożonych ofer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82" w:after="200"/>
              <w:ind w:left="129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lineRule="auto" w:line="240"/>
              <w:ind w:left="7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L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  <w:tab/>
              <w:t xml:space="preserve">x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k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10% = 10 pk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lineRule="auto" w:line="240" w:before="0" w:after="200"/>
              <w:ind w:lef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(firma), siedziba i adres wykonawcy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onus Systems Polska S.A. ul. Żupnicza 17, 03-821 Warsza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 brutto: 66.420,00</w:t>
            </w:r>
            <w:r>
              <w:rPr>
                <w:rFonts w:cs="Times New Roman" w:ascii="Times New Roman" w:hAnsi="Times New Roman"/>
                <w:b/>
              </w:rPr>
              <w:t xml:space="preserve"> zło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lość placówek realizujących talony na terenie miasta Radomia -</w:t>
            </w:r>
            <w:r>
              <w:rPr>
                <w:rFonts w:cs="Times New Roman" w:ascii="Times New Roman" w:hAnsi="Times New Roman"/>
                <w:b/>
              </w:rPr>
              <w:t xml:space="preserve"> 53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 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ma punktów za poszczególne kryteria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+ LP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2  SIWZ Kryterium 1: cen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 x 90%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liczba punktów za kryterium 1 cen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 – najniższa cena wynikająca ze złożonych ofert: nominalnej talonów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= 66.420,00/ 66.420,00 x 100 pkt  x 90%  =  90,00  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,59 pkt </w:t>
            </w:r>
          </w:p>
        </w:tc>
      </w:tr>
      <w:tr>
        <w:trPr>
          <w:trHeight w:val="39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lacówek realizujących talony na terenie miasta Radom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9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ilości placówek realizujących talony na terenie miasta Radomia przeprowadzona na podstawie wzoru  § 23 pkt 2  SIWZ Kryterium 2: ilość placówek realizujących talony na terenie miasta Radomia;</w:t>
            </w:r>
          </w:p>
          <w:p>
            <w:pPr>
              <w:pStyle w:val="Normal"/>
              <w:shd w:fill="FFFFFF" w:val="clear"/>
              <w:spacing w:before="82" w:after="200"/>
              <w:ind w:left="129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P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ind w:left="7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L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  <w:tab/>
              <w:t xml:space="preserve">x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k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10%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ind w:left="70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P max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a oferty badanej w kryterium 2 ilość placówek realizujących talony na terenie miasta Radom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b- ilość placówek realizujących talony na terenie miasta Radomia oferty bada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 max – największa ilość placówek realizujących talony na terenie miasta Radomia wynikająca ze złożonych ofert.</w:t>
            </w:r>
          </w:p>
          <w:p>
            <w:pPr>
              <w:pStyle w:val="Normal"/>
              <w:shd w:fill="FFFFFF" w:val="clear"/>
              <w:spacing w:before="82" w:after="200"/>
              <w:ind w:left="129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ind w:left="7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L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  <w:tab/>
              <w:t xml:space="preserve">x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k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10% = 1,59 pk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before="0" w:after="200"/>
              <w:ind w:left="70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denred Polska Sp. z o.o. ul. Przemysłowa 30,  00-450 Warsza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ena ofertowa brutto: 66.420,00 zło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ość placówek realizujących talony na terenie miasta Radomia -</w:t>
            </w:r>
            <w:r>
              <w:rPr>
                <w:rFonts w:cs="Times New Roman" w:ascii="Times New Roman" w:hAnsi="Times New Roman"/>
                <w:b/>
              </w:rPr>
              <w:t xml:space="preserve"> 39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 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punktacja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ma punktów za poszczególne  kryteria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+ LP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2  SIWZ Kryterium 1: cen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 x 90%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liczba punktów za kryterium 1 cen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 – najniższa cena wynikająca ze złożonych ofert: nominalnej talonów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= 66.420,00/ 66.420,00 x 100 pkt  x 90%  =  90,00  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1,17 pkt </w:t>
            </w:r>
          </w:p>
        </w:tc>
      </w:tr>
      <w:tr>
        <w:trPr>
          <w:trHeight w:val="39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lacówek realizujących talony na terenie miasta Radom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7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ilości placówek realizujących talony na terenie miasta Radomia przeprowadzona na podstawie wzoru  § 23 pkt 2  SIWZ Kryterium 2: ilość placówek realizujących talony na terenie miasta Radomia;</w:t>
            </w:r>
          </w:p>
          <w:p>
            <w:pPr>
              <w:pStyle w:val="Normal"/>
              <w:shd w:fill="FFFFFF" w:val="clear"/>
              <w:spacing w:before="82" w:after="200"/>
              <w:ind w:left="129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P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ind w:left="7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L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  <w:tab/>
              <w:t xml:space="preserve">x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k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10%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ind w:left="70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P max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a oferty badanej w kryterium 2 ilość placówek realizujących talony na terenie miasta Radom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b- ilość placówek realizujących talony na terenie miasta Radomia oferty bada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 max – największa ilość placówek realizujących talony na terenie miasta Radomia wynikająca ze złożonych ofert.</w:t>
            </w:r>
          </w:p>
          <w:p>
            <w:pPr>
              <w:pStyle w:val="Normal"/>
              <w:shd w:fill="FFFFFF" w:val="clear"/>
              <w:spacing w:before="82" w:after="200"/>
              <w:ind w:left="129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ind w:left="7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L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  <w:tab/>
              <w:t xml:space="preserve">x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k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10% = 1,17 pk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before="0" w:after="200"/>
              <w:ind w:lef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2138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(firma), siedziba i adres wykonawcy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heque Dejeuner Spółka z ograniczoną odpowiedzialnością ul. Górczewska 124,  01-460 Warszawa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 brutto: 66.420,00</w:t>
            </w:r>
            <w:r>
              <w:rPr>
                <w:rFonts w:cs="Times New Roman" w:ascii="Times New Roman" w:hAnsi="Times New Roman"/>
                <w:b/>
              </w:rPr>
              <w:t xml:space="preserve"> złotyc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ość placówek realizujących talony na terenie miasta Radomia -</w:t>
            </w:r>
            <w:r>
              <w:rPr>
                <w:rFonts w:cs="Times New Roman" w:ascii="Times New Roman" w:hAnsi="Times New Roman"/>
                <w:b/>
              </w:rPr>
              <w:t xml:space="preserve"> 76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 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ma punktów za poszczególne kryteria</w:t>
            </w:r>
          </w:p>
          <w:p>
            <w:pPr>
              <w:pStyle w:val="Normal"/>
              <w:spacing w:lineRule="auto" w:line="240" w:before="0" w:after="20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+ LP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2  SIWZ Kryterium 1: cena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 x 90%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liczba punktów za kryterium 1 cena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 – najniższa cena wynikająca ze złożonych ofert: nominalnej talonów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= 66.420,00/ 66.420,00 x 100 pkt  x 90%  =  90,00   pkt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28 pkt </w:t>
            </w:r>
          </w:p>
        </w:tc>
      </w:tr>
      <w:tr>
        <w:trPr>
          <w:trHeight w:val="39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lacówek realizujących talony na terenie miasta Radom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8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ilości placówek realizujących talony na terenie miasta Radomia przeprowadzona na podstawie wzoru  § 23 pkt 2  SIWZ Kryterium 2: ilość placówek realizujących talony na terenie miasta Radomia;</w:t>
            </w:r>
          </w:p>
          <w:p>
            <w:pPr>
              <w:pStyle w:val="Normal"/>
              <w:shd w:fill="FFFFFF" w:val="clear"/>
              <w:spacing w:lineRule="auto" w:line="240" w:before="82" w:after="200"/>
              <w:ind w:left="129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LP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lineRule="auto" w:line="240"/>
              <w:ind w:left="7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L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  <w:tab/>
              <w:t xml:space="preserve">x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k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 10%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lineRule="auto" w:line="240"/>
              <w:ind w:left="70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P max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a oferty badanej w kryterium 2 ilość placówek realizujących talony na terenie miasta Radomi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b- ilość placówek realizujących talony na terenie miasta Radomia oferty bada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 max – największa ilość placówek realizujących talony na terenie miasta Radomia wynikająca ze złożonych ofer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82" w:after="200"/>
              <w:ind w:left="129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lineRule="auto" w:line="240"/>
              <w:ind w:left="70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L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  <w:tab/>
              <w:t xml:space="preserve">x 1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pk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10% = 2,28 pk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hyphen"/>
              </w:tabs>
              <w:spacing w:lineRule="auto" w:line="240" w:before="0" w:after="200"/>
              <w:ind w:lef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38200</wp:posOffset>
          </wp:positionH>
          <wp:positionV relativeFrom="margin">
            <wp:posOffset>-1257300</wp:posOffset>
          </wp:positionV>
          <wp:extent cx="7559040" cy="958151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7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58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eastAsia="Calibri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eastAsia="Calibri" w:cs="Helvetic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5:00Z</dcterms:created>
  <dc:creator>Robert Kolasa</dc:creator>
  <dc:description/>
  <cp:keywords/>
  <dc:language>en-US</dc:language>
  <cp:lastModifiedBy>GorskiE</cp:lastModifiedBy>
  <cp:lastPrinted>2011-11-24T10:19:00Z</cp:lastPrinted>
  <dcterms:modified xsi:type="dcterms:W3CDTF">2011-11-24T09:45:00Z</dcterms:modified>
  <cp:revision>2</cp:revision>
  <dc:subject/>
  <dc:title>Radom, dn</dc:title>
</cp:coreProperties>
</file>