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03.11.2011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Znak sprawy: DAG/341/27/11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ORAZ  O UDZIELENIU ZAMÓWIENIA           </w:t>
        <w:tab/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>o nazwie: ,,</w:t>
      </w:r>
      <w:r>
        <w:rPr>
          <w:rFonts w:cs="Times New Roman" w:ascii="Times New Roman" w:hAnsi="Times New Roman"/>
          <w:i/>
          <w:szCs w:val="24"/>
        </w:rPr>
        <w:t xml:space="preserve">Wykonanie dokumentacji projektowej dotyczącej wyposażenia obiektu Domu Pomocy Społecznej Weterana Walki i Pracy w Radomiu w przeciwpożarowy wyłącznik prąd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ogłoszonym w dniu 20. 10. 2011r. na stronie internetowej: www.dpsweteran.radom.pl  tablicy informacyjnej DPSWWiP w Radomiu.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o upływu terminu składania ofert tj. do dnia 27.10.2011r.do godziny 12:00 wpłynęły trzy oferty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Szerling Jan ,,PROEL” ul. Kelles-Krauza 13 lok. U 7, 26-600 Radom - oferta nr 1 cena ofertowa brutto: 8610,00 zł;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Projektowanie i Nadzór Sieci i Instalacji Elektrycznych mgr inż. Mieczysław Bartodziej ul. Daszyńskiego 8 m 6, 26-600 Radom -  oferta nr 2 cena ofertowa brutto: 10.455,00 zł;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JK Complex s. c. ul. Waszyngtona 22 a/56, 15-274 Białystok   - oferta nr 3 cena ofertowa brutto: 4.305,00 zł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dokonał oceny ofert pod względem formalno-prawnym.  Wszystkie złożone oferty są ważne i niepodlegają odrzuceniu. Wykonawca JK Complex s. c. ul. Waszyngtona 22a/56 z siedzibą w Białymstoku złożył pisemną  rezygnację w dniu 03.11.2011roku z dalszego uczestnictwa w toczącym się  postępowaniu. Wobec zaistniałej sytuacji  Zamawiający dokonał ponownego wyboru  oferty. Jako najkorzystniejsza uznana została oferta nr 1  złożona przez wykonawc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Szerling Jan ,,PROEL” ul. Kelles-Krauza 13 lok.U 7, 26-600 Radom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złożona przez w/w Wykonawcę spełnia wymogi formalno- prawne  zgodnie z  warunkami opisanymi w zapytaniu ofertowym oraz nie podlega odrzuceniu i jest najkorzystniejsza w oparciu o przyjęte kryterium ceny – 100%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ofertowa brutto: 8.610,00 zł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</w:rPr>
        <w:t xml:space="preserve">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>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6780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7:00Z</dcterms:created>
  <dc:creator>Robert Kolasa</dc:creator>
  <dc:description/>
  <cp:keywords/>
  <dc:language>en-US</dc:language>
  <cp:lastModifiedBy>GorskiE</cp:lastModifiedBy>
  <cp:lastPrinted>2011-11-03T13:24:00Z</cp:lastPrinted>
  <dcterms:modified xsi:type="dcterms:W3CDTF">2011-11-03T13:14:00Z</dcterms:modified>
  <cp:revision>5</cp:revision>
  <dc:subject/>
  <dc:title>                        </dc:title>
</cp:coreProperties>
</file>