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Cs w:val="24"/>
        </w:rPr>
        <w:t>Radom, dnia 28.10.2011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Znak sprawy: DAG/341/26/11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Normal"/>
        <w:tabs>
          <w:tab w:val="clear" w:pos="708"/>
          <w:tab w:val="left" w:pos="364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RAZ  O UDZIELENIU ZAMÓWIENIA           </w:t>
        <w:tab/>
        <w:t xml:space="preserve"> </w:t>
      </w:r>
    </w:p>
    <w:p>
      <w:pPr>
        <w:pStyle w:val="Normal"/>
        <w:tabs>
          <w:tab w:val="clear" w:pos="708"/>
          <w:tab w:val="left" w:pos="1017" w:leader="none"/>
          <w:tab w:val="left" w:pos="56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>o nazwie: ,,</w:t>
      </w:r>
      <w:r>
        <w:rPr>
          <w:rFonts w:cs="Times New Roman" w:ascii="Times New Roman" w:hAnsi="Times New Roman"/>
          <w:i/>
          <w:szCs w:val="24"/>
        </w:rPr>
        <w:t xml:space="preserve">Wykonanie montażu dwóch hydrantów zewnętrznych na terenie Domu Pomocy Społecznej Weterana Walki i Pracy w Radom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ogłoszonym w dniu 20. 10. 2011r. na stronie internetowej: www.dpsweteran.radom.pl  tablicy informacyjnej DPSWWiP w Radomiu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o upływu terminu składania ofert tj. do dnia 27.10.2011r.do godziny 12:00 wpłynęła jedna ofert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,,WODOCHEM” Usługi Hydrauliczne oraz Uzdatnianie i Dezynfekcja Wody mgr inż. Andrzej Gregorczyk ul. Osiedlowa 7 m11, 26-600 Rad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ja dokonała oceny oferty pod względem formalno- prawnym. 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ofertowa brutto: 11.808,00 z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Neo Sans Pro;Arial" w:cs="Neo Sans Pro;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369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9:00Z</dcterms:created>
  <dc:creator>Robert Kolasa</dc:creator>
  <dc:description/>
  <cp:keywords/>
  <dc:language>en-US</dc:language>
  <cp:lastModifiedBy>GorskiE</cp:lastModifiedBy>
  <cp:lastPrinted>2011-10-28T10:45:00Z</cp:lastPrinted>
  <dcterms:modified xsi:type="dcterms:W3CDTF">2011-10-28T09:29:00Z</dcterms:modified>
  <cp:revision>2</cp:revision>
  <dc:subject/>
  <dc:title>                        </dc:title>
</cp:coreProperties>
</file>