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28/RPO/2011                                                  Radom dnia 25.10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DO   WSZYSTKICH  WYKONAWCÓW</w:t>
      </w:r>
    </w:p>
    <w:p>
      <w:pPr>
        <w:pStyle w:val="Normal"/>
        <w:tabs>
          <w:tab w:val="clear" w:pos="708"/>
          <w:tab w:val="left" w:pos="1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zapytania ofertow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 wykonani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ablic pamiątkowych wraz z montażem w ramach projektu: ,,Modernizacja i doposażenie radomskich domów pomocy społecznej i towarzyszącej im infrastruktury pomocniczej”, ogłoszonego w dniu 21.10.2011r. na: stronie internetowej www. dpsweteran.radom.pl , oraz tablicy ogłoszeń Domu Pomocy Społecznej Weterana Walki i Pracy w Radom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syłamy odpowiedź jaka została udzielona w związku z przysłanym przez  jednego z Wykonawców zapytaniem dotyczącym treści w/w zapytania ofertowego (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związku z wcześniejszą rozmową telefoniczną dotyczącą materiału powierzonego, na którym miałyby być drukowane tablice pamiątkowe na Państwa zlecenie, przesyłam w załączniku zdjęcia naszych przykładowych realizacji wykonanych na tworzywie typu dibond.</w:t>
      </w:r>
    </w:p>
    <w:p>
      <w:pPr>
        <w:pStyle w:val="Normal"/>
        <w:rPr/>
      </w:pPr>
      <w:r>
        <w:rPr>
          <w:sz w:val="24"/>
          <w:szCs w:val="24"/>
        </w:rPr>
        <w:t>Jesteśmy czołowym producentem tablic informacyjnych jak również pamiątkowych w całej Polsce i tworzywo, które Państwu proponuję jest najczęściej używanym przez nas. Dibond to niezwykle estetyczne i trwałe tworzywo kompozytowe składające się z 3 sprasowanych warstw, zewnętrznych aluminiowych i wewnętrznego polietylenowego sprasowanego rdzenia. Jest elastyczne ale zachowuje płaszczyznę tzn. nie odkształca się pod wpływem temperatury, jest wysokoudarowe. Treść drukuje się bezpośrednio na materiale lub na foli monomerycznej w technice solwentowej zabezpieczając laminatem 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. Dopuszczamy możliwość zastosowania do produkcji tablic pamiątkowych materiału innego niż PCV np. Dibond pod warunkiem, że zachowane zostaną parametry  rozmiarów tablic wskazane w zapytaniu ofertowym. 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Z-c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gr Jolanta  Siara</w:t>
      </w:r>
    </w:p>
    <w:p>
      <w:pPr>
        <w:pStyle w:val="Normal"/>
        <w:tabs>
          <w:tab w:val="clear" w:pos="708"/>
          <w:tab w:val="left" w:pos="5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9:00Z</dcterms:created>
  <dc:creator>HanskiM</dc:creator>
  <dc:description/>
  <cp:keywords/>
  <dc:language>en-US</dc:language>
  <cp:lastModifiedBy>GorskiE</cp:lastModifiedBy>
  <cp:lastPrinted>2011-06-17T10:11:00Z</cp:lastPrinted>
  <dcterms:modified xsi:type="dcterms:W3CDTF">2011-10-25T07:41:00Z</dcterms:modified>
  <cp:revision>3</cp:revision>
  <dc:subject/>
  <dc:title>Radom, dnia 21</dc:title>
</cp:coreProperties>
</file>