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Neo Sans Pro;Arial" w:ascii="Neo Sans Pro;Arial" w:hAnsi="Neo Sans Pro;Arial"/>
          <w:sz w:val="24"/>
          <w:szCs w:val="24"/>
        </w:rPr>
        <w:tab/>
      </w:r>
      <w:r>
        <w:rPr>
          <w:rFonts w:cs="Neo Sans Pro;Arial" w:ascii="Neo Sans Pro;Arial" w:hAnsi="Neo Sans Pro;Arial"/>
          <w:sz w:val="20"/>
          <w:szCs w:val="20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Radom, dn. 21.10.2011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DAG- 341 / 28 / RPO/20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pytanie ofertowe na wykonanie tablic pamiątkowych wraz z montażem w ramach promocji projektu pn: „Modernizacja i doposażenie radomskich domów pomocy społecznej i towarzyszącej im infrastruktury pomocniczej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spółfinansowany z Europejskiego Funduszu Rozwoju Regionalnego w ramach priorytetu VII „Tworzenie i poprawa warunków dla rozwoju kapitału ludzkiego” działania 7.3 „Infrastruktura służąca pomocy społecznej” Regionalnego Programu Operacyjnego Województwa Mazowieckiego 2007-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stępowanie prowadzi się z wyłączeniem stosowania ustawy z dnia 29 stycznia 2004 roku – Prawo zamówień publicznych art. 4 pkt 8 (tekst jednolity: Dz. U. z 2010r. nr 113 poz. 759 z póżn. zm.) Wartość szacunkowa zamówienia nie przekracza wyrażonej w złotych równowartości kwoty 14.000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: Gmina Miasta Radomi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Weterana Walki i Pracy w Radomiu ul. Wyścigowa 16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swwip@o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l. 48 360-45-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Projektu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i doposażenie radomskich domów pomocy społecznej i towarzyszącej im infrastruktury pomocniczej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opracowania graficznego, przygotowania, wykonania i dostarczenia wraz z montażem tablic pamiątkowych  w ramach projektu pn: „Modernizacja i doposażenie radomskich domów pomocy społecznej i towarzyszącej im infrastruktury pomocniczej w ramach działania 7.3 „infrastruktura służąca pomocy społecznej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PV: </w:t>
      </w:r>
      <w:r>
        <w:rPr>
          <w:rFonts w:cs="Times New Roman" w:ascii="Times New Roman" w:hAnsi="Times New Roman"/>
          <w:sz w:val="24"/>
          <w:szCs w:val="24"/>
        </w:rPr>
        <w:t>79.82.25.00-7,  79.82.30.00-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 obejm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8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1"/>
        <w:gridCol w:w="4446"/>
        <w:gridCol w:w="1194"/>
      </w:tblGrid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10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pamiątkow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wykonana z PCV o wymiarach 200 cm szerokość x 150 cm wysokość. Nadruk kolorowy na białym tle. Grubość min. 10 mm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ica pamiątkowa będzie zawierała treść o zakresie realizowanego projektu i wsparciu ze strony Unii Europejskiej w finansowaniu projektu pn: </w:t>
      </w:r>
      <w:r>
        <w:rPr>
          <w:rFonts w:cs="Times New Roman" w:ascii="Times New Roman" w:hAnsi="Times New Roman"/>
          <w:i/>
          <w:sz w:val="24"/>
          <w:szCs w:val="24"/>
        </w:rPr>
        <w:t>„Modernizacja i doposażenie radomskich domów pomocy społecznej i towarzyszącej im infrastruktury pomocniczej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ład tablicy pamiątkowej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agłówek tablicy:</w:t>
      </w:r>
      <w:r>
        <w:rPr>
          <w:rFonts w:cs="Times New Roman" w:ascii="Times New Roman" w:hAnsi="Times New Roman"/>
          <w:sz w:val="24"/>
          <w:szCs w:val="24"/>
        </w:rPr>
        <w:t xml:space="preserve"> obszar nagłówka powinien zajmować 25% całkowitej powierzchni tablicy. W tej części powinny pojawić się: logotyp RPO WM oraz hasło programu: </w:t>
      </w:r>
      <w:r>
        <w:rPr>
          <w:rFonts w:cs="Times New Roman" w:ascii="Times New Roman" w:hAnsi="Times New Roman"/>
          <w:i/>
          <w:sz w:val="24"/>
          <w:szCs w:val="24"/>
        </w:rPr>
        <w:t>dla rozwoju Mazowsz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środek tablicy: </w:t>
      </w:r>
      <w:r>
        <w:rPr>
          <w:rFonts w:cs="Times New Roman" w:ascii="Times New Roman" w:hAnsi="Times New Roman"/>
          <w:sz w:val="24"/>
          <w:szCs w:val="24"/>
        </w:rPr>
        <w:t>w środkowej części tablicy należy umieścić tytuł projektu  oraz informacje o poziomie dofinansowania z EFRR. Na samym dole należy umieścić okres realizacji inwestycji oraz nazwę beneficjenta. Obszar środka tablicy powinien zawierać około 50% jej całkowitej powierzchn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stopka tablicy: </w:t>
      </w:r>
      <w:r>
        <w:rPr>
          <w:rFonts w:cs="Times New Roman" w:ascii="Times New Roman" w:hAnsi="Times New Roman"/>
          <w:sz w:val="24"/>
          <w:szCs w:val="24"/>
        </w:rPr>
        <w:t xml:space="preserve">obszar stopki powinien zajmować co najmniej 25% całkowitej powierzchni tablicy i zawierać informację o współfinansowaniu ze środków EFRR wyrażoną w zdaniu: </w:t>
      </w:r>
      <w:r>
        <w:rPr>
          <w:rFonts w:cs="Times New Roman" w:ascii="Times New Roman" w:hAnsi="Times New Roman"/>
          <w:i/>
          <w:sz w:val="24"/>
          <w:szCs w:val="24"/>
        </w:rPr>
        <w:t>„Projekt współfinansowany przez Unię Europejską ze środków Europejskiego Funduszu Rozwoju Regionalnego w ramach Regionalnego Programu Operacyjnego Województwa Mazowieckiego 2007-2013 oraz ze środków budżetu województwa mazowieckiego”</w:t>
      </w:r>
    </w:p>
    <w:p>
      <w:pPr>
        <w:pStyle w:val="Normal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Tablica pamiątkowa musi zawierać odpowiednie znaki graficzne stanowiące logotyp     RPO WM tj: </w:t>
      </w:r>
    </w:p>
    <w:p>
      <w:pPr>
        <w:pStyle w:val="Normal"/>
        <w:numPr>
          <w:ilvl w:val="0"/>
          <w:numId w:val="6"/>
        </w:numPr>
        <w:spacing w:before="0" w:after="0"/>
        <w:ind w:left="106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lewej stronie logotyp Narodowej Strategii Spójności z napisem </w:t>
      </w:r>
      <w:r>
        <w:rPr>
          <w:rFonts w:cs="Times New Roman" w:ascii="Times New Roman" w:hAnsi="Times New Roman"/>
          <w:i/>
          <w:sz w:val="24"/>
          <w:szCs w:val="24"/>
        </w:rPr>
        <w:t>„Program Regionalny. Narodowa Strategia Spójności”</w:t>
      </w:r>
    </w:p>
    <w:p>
      <w:pPr>
        <w:pStyle w:val="Normal"/>
        <w:numPr>
          <w:ilvl w:val="0"/>
          <w:numId w:val="6"/>
        </w:numPr>
        <w:spacing w:before="0" w:after="0"/>
        <w:ind w:left="106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awej stronie: właściwie wpisany znak Unii Europejskiej z podpisem Unia Europejska oraz ze wskazaniem na: Europejski Fundusz Rozwoju Regionalnego</w:t>
      </w:r>
    </w:p>
    <w:p>
      <w:pPr>
        <w:pStyle w:val="Normal"/>
        <w:numPr>
          <w:ilvl w:val="0"/>
          <w:numId w:val="6"/>
        </w:numPr>
        <w:spacing w:before="0" w:after="0"/>
        <w:ind w:left="106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środku: logotyp marki Mazowsze: </w:t>
      </w:r>
      <w:r>
        <w:rPr>
          <w:rFonts w:cs="Times New Roman" w:ascii="Times New Roman" w:hAnsi="Times New Roman"/>
          <w:i/>
          <w:sz w:val="24"/>
          <w:szCs w:val="24"/>
        </w:rPr>
        <w:t>Mazowsze. Serce Polski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a treść tablicy pamiątkowej zostanie przekazana wykonawcy, który zaoferuje najkorzystniejszą cenę. Nadruki logotypów na tablicach muszą być zgodne z wytycznymi dla beneficjentów w zakresie działań informacyjno – promocyjnych w ramach Regionalnego Programu Operacyjnego dla Województwa Mazowieckiego 2007-2013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realizacji zamówienia wykonawca zobowiązany będzie do przedstawienia Zamawiającemu projektu lub  wzoru tablic w celu ich akceptacji zgodnie z załącznikiem nr 1, z zastrzeżeniem, że projekt będzie w wersji kolorowej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zamówienia na własny koszt i ryzyko do miejsca wskazanego w pkt 7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dostawy jest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im Danuty  Bohdany Kijewskiej „Nad Potokiem” w Radomiu ul. Struga 88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im. Św. Kazimierza w Radomiu ul. Garbarska 35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Pomocy Społecznej Weterana Walki i Pracy w Radomiu ul. Wyścigowa 16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przy ul. Rodziny Ziętalów 13 w Radomiu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montażu tablic w miejscu wskazanym przez osoby upoważnione w ramach poszczególnych Domów.  Montaż winien być wliczony  w cenę przedmiotu zamówieni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o wystawienia faktury będzie protokół odbioru podpisany przez wszystkie osoby upoważnione po stronie Zamawiającego, przedstawicieli Domów i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aje i opis kryteriów, którymi Zamawiający będzie się kierował przy wyborze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- 100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cenę należy wliczy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tość usługi określoną w oparciu o przedmiot zamówie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owiązujący podatek od towarów i usług V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VI.  Termin realizacji zamówieni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14 listopada 2011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, termin i sposób składania ofer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złożyć w zamkniętej kopercie z dopiskiem: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ferta na wykonanie tablic pamiątkowych”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kopercie należy wpisać nazwę i siedzibę firm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składania ofert w wersji elektronicz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Weterana Walki i Pracy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-600 Radom ul. Wyścigowa 16  sekretariat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nia 28.10. 2011 roku do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e otwarcie ofert nastąpi:</w:t>
        <w:tab/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.10. 2011 roku o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 w siedzibie Domu Pomocy Społecznej Weterana   Walki i Pracy w Radomiu ul. Wyścigowa 16 pok. 06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iętro pawilon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oferty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zgodnie z formularzem stanowiącym załącznik nr 2 do zapytania ofertowego. Do oferty należy załączyć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świadczenie o spełnianiu warunków udziału w postępowaniu i braku podstaw do wykluczenia wykonawcy według wzoru określonego w załączniku nr 3 do zapytania ofertowego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akceptowany przez wykonawcę wzór umowy stanowiący załącznik nr 4 do zapytania ofertow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ą uprawnioną do kontaktów z wykonawcami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aciej Świerczyński , tel. 48 360-45-86 wew. 15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pswwip@o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ykład tablicy pamiątkowej (w wersji kolorowej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dpsweteran.radom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524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0490</wp:posOffset>
                  </wp:positionV>
                  <wp:extent cx="1716405" cy="698500"/>
                  <wp:effectExtent l="0" t="0" r="0" b="0"/>
                  <wp:wrapNone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118110</wp:posOffset>
                  </wp:positionV>
                  <wp:extent cx="1966595" cy="673100"/>
                  <wp:effectExtent l="0" t="0" r="0" b="0"/>
                  <wp:wrapNone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232410</wp:posOffset>
                  </wp:positionV>
                  <wp:extent cx="1981835" cy="528955"/>
                  <wp:effectExtent l="0" t="0" r="0" b="0"/>
                  <wp:wrapNone/>
                  <wp:docPr id="3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9050</wp:posOffset>
                  </wp:positionV>
                  <wp:extent cx="5760085" cy="741680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ernizacja i doposażenie radomskich domów pomocy społecznej i towarzyszącej im infrastruktury pomocniczej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6840</wp:posOffset>
                      </wp:positionV>
                      <wp:extent cx="4892675" cy="9023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ziom dofinansowania z EFR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westycja zrealizowana została w okres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eneficjent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71.05pt;mso-wrap-distance-left:9.05pt;mso-wrap-distance-right:9.05pt;mso-wrap-distance-top:0pt;mso-wrap-distance-bottom:0pt;margin-top:9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ziom dofinansowania z EFR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westycja zrealizowana została w okres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eneficjent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5715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1pt" to="449.9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3345</wp:posOffset>
                      </wp:positionV>
                      <wp:extent cx="5257800" cy="9207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raz ze środków budżetu województwa mazowiec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72.5pt;mso-wrap-distance-left:9.05pt;mso-wrap-distance-right:9.05pt;mso-wrap-distance-top:0pt;mso-wrap-distance-bottom:0pt;margin-top:7.3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raz ze środków budżetu województwa mazowiecki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yrek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mu Pomocy Społecznej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eterana Walki i Pracy w Radom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gr Monika Krzyżanowska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DAG- 341/28/RPO/ 201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Załącznik nr 2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porządzenia oferty: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…………………………………….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Weterana Walki i Pracy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domiu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yścigowa 16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zapytania ofertowego na wykonanie tablic pamiątkowych wraz z montażem w ramach promocji projektu pn: „Modernizacja i doposażenie radomskich domów pomocy społecznej i towarzyszącej im infrastruktury pomocniczej” współfinansowanego z Europejskiego Funduszu Rozwoju Regionalnego w ramach priorytetu VII „Tworzenie i poprawa warunków dla rozwoju kapitału ludzkiego” działania 7.3 „Infrastruktura służąca pomocy społecznej” Regionalnego Programu Operacyjnego Województwa Mazowieckiego 2007-2013: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opisanego w zapytaniu ofertowym za wynagrodzeniem ryczałtowym w następującej wysokości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28"/>
        <w:gridCol w:w="3340"/>
        <w:gridCol w:w="1275"/>
        <w:gridCol w:w="1116"/>
        <w:gridCol w:w="12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za 1 sz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w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w z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3x4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pamiątkow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wykonana z PCV o wymiarach 200 cm szerokość x 150 cm wysokość. Nadruk kolorowy na białym tle. Grubość min. 10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NETTO RAZEM: ………………………………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: 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RAZEM: ……………………………… zł.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danej cenie uwzględnione zostały wszystkie koszty wykonania przedmiotu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w tym podatek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– do dnia 14 listopada 2011 ro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ofertowego i nie wnosimy do niego zastrzeżeń oraz przyjmujemy warunki w nim zawarte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…………………..............................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/>
      </w:pPr>
      <w:r>
        <w:rPr>
          <w:rFonts w:cs="Times New Roman" w:ascii="Times New Roman" w:hAnsi="Times New Roman"/>
          <w:i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ieczęć i podpis Wykonawcy lub osoby uprawnionej do reprezentowania Wykonawcy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6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 nr 3 do oferty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k sprawy: DAG- 341 / 28 / RPO/2011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ę  się (znajdujemy się) w sytuacji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 xml:space="preserve">                     ..................................................................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)                          (podpis i pieczęć osoby lub osób uprawnionych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o reprezentowani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nak sprawy: DAG- 341 /28 /RPO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(   miejscowość ,  data )                                 (podpis i pieczęć osoby lub osób upoważnionych   do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reprezentowania</w:t>
        <w:tab/>
        <w:t xml:space="preserve">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nak sprawy: DAG- 341 /28 /RPO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.24 ust.1 pkt 2 ustawy Prawo zamówień publicznych*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 na wykonanie tablic pamiątkowych wraz z montaż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ramach promocji projektu pn: „Modernizacja i doposażenie radomskich domów pomocy społecznej i towarzyszącej im infrastruktury pomocniczej”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 xml:space="preserve">           </w:t>
        <w:tab/>
        <w:t xml:space="preserve">      .........................................................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</w:rPr>
        <w:t>(miejscowość, data)</w:t>
        <w:tab/>
        <w:tab/>
        <w:t xml:space="preserve">  </w:t>
        <w:tab/>
        <w:t xml:space="preserve">    (podpis i pieczęć osoby lub osób uprawnionych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do reprezentowani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 przypadku osób fizycznych ubiegających się o zamówienie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DAG- 341/28/RPO/2011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– projekt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G- ………/ ……../2011            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…. pomiędzy: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Gmina Miasta Radomia – Domem Pomocy Społecznej Weterana Walki i Pracy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Radomiu przy ul. Wyścigowej 16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………………………………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Monikę Krzyżanowską – Dyrektora Domu Pomocy Społecznej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terana Walki i Pracy na podstawie udzielonego pełnomocnictwa przez Prezydenta Miasta Radomia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 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………………………………………….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3822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niejszą umowę strony zawierają na podstawie art. 4 pkt 8 ustawy z dnia 29 stycznia 2004 roku Prawo zamówień publicznych (tekst jednolity: Dz. U. z 2010r. nr 113 poz. 759) Wartość szacunkowa zamówienia nie przekracza wyrażonej w złotych równowartości kwoty 14.000 Euro. Przyjęta oferta stanowi integralną część niniejszej umowy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 a Wykonawca przyjmuje i zobowiązuje się do opracowania graficznego, przygotowania, wykonania i dostarczenia wraz z montażem tablic pamiątkowych   w ramach projektu pn: „Modernizacja i doposażenie radomskich domów pomocy społecznej i towarzyszącej im infrastruktury pomocniczej” współfinansowanego z Europejskiego Funduszu Rozwoju Regionalnego w ramach priorytetu VII „Tworzenie i poprawa warunków dla rozwoju kapitału ludzkiego” działania 7.3 „Infrastruktura służąca pomocy społecznej” Regionalnego Programu Operacyjnego Województwa Mazowieckiego 2007-2013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>Przedmiot zamówienia obejmuje:</w:t>
      </w:r>
    </w:p>
    <w:tbl>
      <w:tblPr>
        <w:tblW w:w="868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4"/>
        <w:gridCol w:w="4305"/>
        <w:gridCol w:w="9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pamiątkow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wykonana z PCV o wymiarach 200 cm szerokość x 150 cm wysokość. Nadruk kolorowy na białym tle. Grubość min. 10 m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ania nadruków logotypów na tablicach zgodnie z wytycznymi dla Beneficjentów w zakresie działań informacyjno – promocyjnych w ramach Regionalnego Programu Operacyjnego dla Województwa Mazowieckiego 2007-2013 oraz zgodnie ze wzorem stanowiącym załącznik nr 1 do zapytania ofertowego. Szczegółową treść tablic pamiątkowych Zamawiający zobowiązuje się przekazać Wykonawcy po uzgodnieniu jej szczegółowej treści z Wydziałem Zdrowia UM w Radomiu.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realizacji zamówienia Wykonawca zobowiązany będzie do przedstawienia Zamawiającemu projektu lub  wzoru tablic pamiątkowych w celu ich akceptacji.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zamówienia nastąpi w terminie do dnia 14 listopada 2011 r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przedmiot zamówienia na własny koszt i ryzyko do miejsca dostawy oraz w ilości wskazanej w ust.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dostawy jest:</w:t>
      </w:r>
    </w:p>
    <w:p>
      <w:pPr>
        <w:pStyle w:val="Normal"/>
        <w:numPr>
          <w:ilvl w:val="0"/>
          <w:numId w:val="8"/>
        </w:numPr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im Danuty  Bohdany Kijewskiej „Nad Potokiem” w Radomiu ul. Struga 88  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pamiątkowa – ilość sztuk: 1</w:t>
      </w:r>
    </w:p>
    <w:p>
      <w:pPr>
        <w:pStyle w:val="Normal"/>
        <w:numPr>
          <w:ilvl w:val="0"/>
          <w:numId w:val="8"/>
        </w:numPr>
        <w:spacing w:before="0" w:after="0"/>
        <w:ind w:left="15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 Pomocy Społecznej im. Św. Kazimierza w Radomiu ul. Garbarska 35</w:t>
      </w:r>
    </w:p>
    <w:p>
      <w:pPr>
        <w:pStyle w:val="Normal"/>
        <w:spacing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ablica pamiątkowa – ilość sztuk: 1</w:t>
      </w:r>
    </w:p>
    <w:p>
      <w:pPr>
        <w:pStyle w:val="Normal"/>
        <w:numPr>
          <w:ilvl w:val="0"/>
          <w:numId w:val="8"/>
        </w:numPr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 Pomocy Społecznej Weterana Walki i Pracy w Radomiu ul. Wyścigowa 16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pamiątkowa – ilość sztuk: 1</w:t>
      </w:r>
    </w:p>
    <w:p>
      <w:pPr>
        <w:pStyle w:val="Normal"/>
        <w:numPr>
          <w:ilvl w:val="0"/>
          <w:numId w:val="8"/>
        </w:numPr>
        <w:spacing w:before="0" w:after="0"/>
        <w:ind w:left="15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 Pomocy Społecznej przy ul. Rodziny Ziętalów 13 w Radomiu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pamiątkowa – ilość sztuk: 1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montażu tablic pamiątkowych w miejsce tablic informacyjnych. Cena tablic pamiątkowych  obejmuje również montaż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owierzonych prac będących przedmiotem zamówienia strony ustalają wynagrodzenie w następującej wysokości: ……………………….. zł netto (słownie: ………………………………………………………………………………..) oraz podatek VAT w kwocie …………………zł co stanowi wartość ………………….. zł brutto (słownie: ………………………………………………………………………………..) zgodnie z ofertą cenową Wykonawcy stanowiącą załącznik nr 2 do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będzie płatna przelewem na rachunek bankowy Wykonawcy w terminie do 14 dni od daty przedłożenia Zamawiającemu prawidłowo wystawionej faktur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y będzie protokół odbioru podpisany przez wszystkie osoby upoważnione po stronie Zamawiającego, przedstawicieli Domów i Wykonaw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zapłacie przez Zamawiającego należnego wynagrodzenia Wykonawcy przysługują odsetki w ustawowej wysokości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zapłacić Zamawiającemu karę umowną w wysokości: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5% całkowitej wartości brutto przedmiotu umowy za każdy dzień zwłoki w przypadku nieterminowej realizacji przedmiotu umowy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10% całkowitej wartości brutto przedmiotu umowy w przypadku odstąpienia od umowy z powodu okoliczności, za które odpowiada Wykonawc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szkoda Zamawiającego przerosła wysokość kary umownej Zamawiający ma prawo niezależnie od kary zadąć odszkodowania uzupełniając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konać, po uprzednim zawiadomieniu Wykonawcy potrącenia naliczonych kar umownych z wynagrodzenia należnego Wykonawcy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 w drodze aneksu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 trakcie realizacji niniejszej umowy będą rozstrzygane przez Sąd właściwy miejscowo dla siedziby Zamawiającego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sporządzona w dwóch egzemplarzach, po jednym dla każdej ze stron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                            …………….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mawiający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noszę uwag pod względem finansowo – księgowym</w:t>
      </w:r>
    </w:p>
    <w:sectPr>
      <w:headerReference w:type="default" r:id="rId10"/>
      <w:type w:val="nextPage"/>
      <w:pgSz w:w="11906" w:h="16838"/>
      <w:pgMar w:left="1417" w:right="1417" w:gutter="0" w:header="709" w:top="18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9220</wp:posOffset>
          </wp:positionH>
          <wp:positionV relativeFrom="paragraph">
            <wp:posOffset>-280670</wp:posOffset>
          </wp:positionV>
          <wp:extent cx="6038850" cy="847725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jest współfinansowany ze środków Unii Europejskiej w ramach Europejskiego Funduszu Rozwoju Regionalnego oraz ze środków  budżetu województwa mazowiec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stronyZnakZnak">
    <w:name w:val="Nagłówek strony Znak Znak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yperlink" Target="mailto:dpswwip@op.pl" TargetMode="External"/><Relationship Id="rId4" Type="http://schemas.openxmlformats.org/officeDocument/2006/relationships/hyperlink" Target="http://www.dpsweteran.radom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4:00Z</dcterms:created>
  <dc:creator>SwierczynskiM</dc:creator>
  <dc:description/>
  <cp:keywords/>
  <dc:language>en-US</dc:language>
  <cp:lastModifiedBy>GorskiE</cp:lastModifiedBy>
  <cp:lastPrinted>2011-10-20T14:56:00Z</cp:lastPrinted>
  <dcterms:modified xsi:type="dcterms:W3CDTF">2011-10-21T08:10:00Z</dcterms:modified>
  <cp:revision>5</cp:revision>
  <dc:subject/>
  <dc:title/>
</cp:coreProperties>
</file>