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       Radom, dn. 20.10.2011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 341 / 27 /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ytanie ofertowe na wykonanie dokumentacji projektowej  dotyczącej wyposażenia obiektu  Domu Pomocy Społecznej Weterana Walki i Pracy w Radomiu w przeciwpożarowy wyłącznik prą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stępowanie prowadzi się z wyłączeniem stosowania ustawy z dnia 29 stycznia 2004 roku – Prawo zamówień publicznych art. 4 pkt 8 (tekst jednolity: Dz. U. z 2010r. nr 113 poz. 759 z póżn. zm.) Wartość szacunkowa zamówienia nie przekracza wyrażonej w złotych równowartości kwoty 14.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przedmiotu zamówienia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zamówienia jest wykonanie dokumentacji projektowej  dotyczącej wyposażenia obiektu  Domu Pomocy Społecznej Weterana Walki i Pracy w Radomiu w przeciwpożarowy wyłącznik prądu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zed złożeniem oferty wykonawca winien dokonać </w:t>
      </w:r>
      <w:r>
        <w:rPr>
          <w:rFonts w:cs="Times New Roman" w:ascii="Times New Roman" w:hAnsi="Times New Roman"/>
          <w:b/>
          <w:szCs w:val="24"/>
          <w:u w:val="single"/>
        </w:rPr>
        <w:t>wizji lokalnej na terenie obiektu</w:t>
      </w:r>
      <w:r>
        <w:rPr>
          <w:rFonts w:cs="Times New Roman" w:ascii="Times New Roman" w:hAnsi="Times New Roman"/>
          <w:b/>
          <w:szCs w:val="24"/>
        </w:rPr>
        <w:t xml:space="preserve"> po wcześniejszym uzgodnieniu jej terminu z Panem Maciejem Świerczyńskim – Kierownikiem Administracji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PV:  </w:t>
      </w:r>
      <w:r>
        <w:rPr>
          <w:rFonts w:cs="Times New Roman" w:ascii="Times New Roman" w:hAnsi="Times New Roman"/>
          <w:b/>
          <w:color w:val="264B73"/>
          <w:szCs w:val="24"/>
        </w:rPr>
        <w:t>79421200-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zaje i opis kryteriów, którymi Zamawiający będzie się kierował przy wyborze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- 100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cenę należy wliczy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artość usługi określoną w oparciu o przedmiot zamówi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owiązujący podatek od towarów i usług VA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IV.  Termin realizacji zamówieni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dnia 30 listopada  2011 rok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V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ejsce, termin i sposób składania ofert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złożyć w zamkniętej kopercie z dopiskiem: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wykonanie dokumentacji projektowej dotyczącej wyposażenia obiektu DPSWWiP w przeciwpożarowy wyłącznik prądu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a kopercie należy wpisać nazwę i siedzibę firm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ie dopuszcza się składania ofert w wersji elektron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 Pomocy Społecznej Weterana Walki i Pracy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6-600 Radom ul. Wyścigowa 16  sekretariat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dnia 27.10.2011 roku do godz. 12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  <w:tab/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27.10.2011 roku o godz. 12</w:t>
      </w:r>
      <w:r>
        <w:rPr>
          <w:rFonts w:cs="Times New Roman" w:ascii="Times New Roman" w:hAnsi="Times New Roman"/>
          <w:b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Cs w:val="24"/>
        </w:rPr>
        <w:t xml:space="preserve">  w siedzibie Domu Pomocy Społecznej Weterana   Walki i Pracy w Radomiu ul. Wyścigowa 16 pok. 06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piętro pawilon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oferty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 – wg załącznika nr 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akceptowany przez wykonawcę wzór umowy stanowiący załącznik nr 3 do zapytania ofertowego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ą uprawnioną do kontaktów z wykonawcami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Maciej Świerczyński , tel. 48 360-45-86 wew. 15 e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ON: 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/fax: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Email: ……………………………………..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 Pomocy Społecznej Weterana Walki i Pracy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Radomiu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Wyścigowa 1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F E R T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W nawiązaniu do zapytania ofertowego na wykonanie dokumentacji projektowej  dotyczącej wyposażenia obiektu  Domu Pomocy Społecznej Weterana Walki i Pracy w Radomiu w przeciwpożarowy wyłącznik prą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emy wykonanie przedmiotu zamówienia opisanego w zapytaniu ofertowym za wynagrodzeniem ryczałtowym w następującej wysokości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NETTO RAZEM: ………………………………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A VAT: ………………………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BRUTTO RAZEM: ……………………………… zł.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odanej cenie uwzględnione zostały wszystkie koszty wykonania przedmiot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ówienia w tym podat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>Termin realizacji zamówienia – do dnia 30 listopada 2011 r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 treścią zapytania ofertowego  oraz przyjmujemy warunki w nim zawarte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………………….............................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/>
      </w:pPr>
      <w:r>
        <w:rPr>
          <w:rFonts w:cs="Times New Roman" w:ascii="Times New Roman" w:hAnsi="Times New Roman"/>
          <w:i/>
          <w:szCs w:val="24"/>
        </w:rPr>
        <w:t>Miejscowość i data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pieczęć i podpis Wykonawcy lub osoby uprawnionej do reprezentowania Wykonawcy</w:t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 nr 2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 341 /27 /11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  <w:r>
        <w:rPr/>
        <w:t>Oświadczenie</w:t>
      </w:r>
    </w:p>
    <w:p>
      <w:pPr>
        <w:pStyle w:val="Heading2"/>
        <w:rPr/>
      </w:pPr>
      <w:r>
        <w:rPr/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 xml:space="preserve">                     ..................................................................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miejscowość, data)                          (podpis i pieczęć osoby lub osób uprawnionych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Cs w:val="24"/>
        </w:rPr>
        <w:t>do reprezentowania wykonawcy)</w:t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Cs w:val="24"/>
          <w:lang w:eastAsia="pl-PL"/>
        </w:rPr>
      </w:pPr>
      <w:r>
        <w:rPr>
          <w:rFonts w:eastAsia="Calibri" w:cs="Times New Roman"/>
          <w:b w:val="false"/>
          <w:bCs w:val="false"/>
          <w:szCs w:val="24"/>
          <w:lang w:eastAsia="pl-PL"/>
        </w:rPr>
      </w:r>
    </w:p>
    <w:p>
      <w:pPr>
        <w:pStyle w:val="Normal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</w:r>
    </w:p>
    <w:p>
      <w:pPr>
        <w:pStyle w:val="Heading2"/>
        <w:rPr/>
      </w:pPr>
      <w:r>
        <w:rPr/>
        <w:t>UMOWA  NR  DAG            / 2011 - wzór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……… roku w Radomiu pomiędzy </w:t>
      </w:r>
      <w:r>
        <w:rPr>
          <w:rFonts w:cs="Times New Roman" w:ascii="Times New Roman" w:hAnsi="Times New Roman"/>
          <w:bCs/>
          <w:szCs w:val="24"/>
        </w:rPr>
        <w:t xml:space="preserve">Gminą Miasta Radomia-Domem Pomocy Społecznej Weterana Walki i Pracy w Radomiu, ul. Wyścigowa16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 firmą: ………………………………………………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P ………………………………………………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Niniejszą umowę strony zawierają na podstawie art. 4 ust. 8 ustawy z dnia 29 stycznia 2004 roku Prawo zamówień publicznych (Dz. U. z 2010r. nr 113 poz. 759 z póżn. zm.). 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 Zamawiający zleca, a Wykonawca przyjmuje do wykonania dokumentację pt.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  W skład  projektu będą wchodziły następujące opracowania :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ojekt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ar robót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inwestorsk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ojektu, o którym mowa w § 1, zgodnie ze zleceniem Zamawiającego, zasadami aktualnej wiedzy technicznej, obowiązującymi przepisami, a także zgodnie z normami i rysunkami normatywnymi. </w:t>
      </w:r>
    </w:p>
    <w:p>
      <w:pPr>
        <w:pStyle w:val="Zwykyteks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że Zamawiającemu wykonaną dokumentację projektową                            w  3 egzemplarzach oraz wersję elektroniczną. </w:t>
      </w:r>
    </w:p>
    <w:p>
      <w:pPr>
        <w:pStyle w:val="Zwykyteks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przekaże dokumentację stanowiącą przedmiot umowy zgłoszoną do odbioru, wraz z wykazem opracowań oraz pisemnym oświadczeniem, że dokumentacja jest wykonana zgodnie z Umową i obowiązującymi przepisami do dnia 30 listopada 2011 roku 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m potwierdzającym przyjęcie przez  Zamawiającego wykonanego przedmiotu umowy jest protokół zdawczo-odbiorczy podpisany przez obie strony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niniejszej Umowy, określonego w § 1 ust. 2, strony ustalają wynagrodzenie w kwocie: ……………………. zł brutto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formą uregulowania należności jest zapłata Wykonawcy wartości zamówienia   po przekazaniu dokumentacji.</w:t>
      </w:r>
    </w:p>
    <w:p>
      <w:pPr>
        <w:pStyle w:val="Zwykytek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wykonany przedmiot Umowy, Zamawiający ureguluje w terminie </w:t>
      </w:r>
    </w:p>
    <w:p>
      <w:pPr>
        <w:pStyle w:val="Zwykyteks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 </w:t>
      </w:r>
      <w:r>
        <w:rPr>
          <w:rFonts w:cs="Times New Roman" w:ascii="Times New Roman" w:hAnsi="Times New Roman"/>
          <w:sz w:val="24"/>
          <w:szCs w:val="24"/>
        </w:rPr>
        <w:t xml:space="preserve">dni od dnia otrzymania prawidłowo wystawionej faktury na rachunek: ………………………………………………………………………………. . </w:t>
      </w:r>
    </w:p>
    <w:p>
      <w:pPr>
        <w:pStyle w:val="Zwykytek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terminu płatności, Wykonawca ma prawo do naliczenia odsetek ustawowych za każdy dzień zwłoki w zapłaci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odstąpić od umowy w przypadku gdy Zamawiający zażąda rozwiązań niezgodnych z przepisami Prawa budowlanego bądź zasadami bezpieczeństwa, a także jeśli Zamawiający nie dopełnia obowiązków wynikających z niniejszej umow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jest zobowiązany do zapłaty Zamawiającemu kar umownych za zwłokę w wykonaniu pracy, dla której ustalono termin odbioru w wysokości 0,1% wynagrodzenia umownego za tę pracę, za każdy dzień zwłoki licząc od umownego terminu jej dostarczenia. </w:t>
      </w:r>
    </w:p>
    <w:p>
      <w:pPr>
        <w:pStyle w:val="Zwykyteks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konać, po uprzednim zawiadomieniu Wykonawcy potrącenia naliczonych kar umownych z wynagrodzenia należnego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żądać zmian w umowie dotyczących terminu, a także wynagrodzenia, jeżeli: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mawiający zmieni w istotny sposób przedmiot umowy lub go rozszerzy.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mienią się w trakcie wykonywania umowy warunki projektowania z powodu zmiany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ów, norm lub normatywów mających zastosowanie do przedmiotu niniejszej umowy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strzega sobie, w stosunku do wykonanego przedmiotu Umowy wszelkie prawa, wynikające z ustawy o prawie autorskim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zachowania formy pisemnej pod rygorem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ażnośc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stosuje się przepisy kodeksu cywilnego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a się w dwóch jednobrzmiących egzemplarzach, po jednym dla każdej ze stron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WYKONAWCA:</w:t>
        <w:tab/>
        <w:tab/>
        <w:tab/>
        <w:tab/>
        <w:tab/>
        <w:tab/>
        <w:tab/>
        <w:tab/>
        <w:t>ZAMAWIAJĄCY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yperlink" Target="mailto:dpswwip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0:00Z</dcterms:created>
  <dc:creator>Robert Kolasa</dc:creator>
  <dc:description/>
  <cp:keywords/>
  <dc:language>en-US</dc:language>
  <cp:lastModifiedBy>GorskiE</cp:lastModifiedBy>
  <cp:lastPrinted>2011-10-20T10:22:00Z</cp:lastPrinted>
  <dcterms:modified xsi:type="dcterms:W3CDTF">2011-10-20T11:50:00Z</dcterms:modified>
  <cp:revision>2</cp:revision>
  <dc:subject/>
  <dc:title>                        </dc:title>
</cp:coreProperties>
</file>