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5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mlecz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3.10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są sukcesywne dostawy produktów mleczarskich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z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jemnoś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umer part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% tłuszcz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emperatura przechowy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ata przydatności do spoży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 produce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od kresk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500000-3 -  produkty 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12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/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mleczar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1 /10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2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9-30T08:56:00Z</dcterms:modified>
  <cp:revision>3</cp:revision>
  <dc:subject/>
  <dc:title>OGŁOSZENIE</dc:title>
</cp:coreProperties>
</file>