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 sprawy: DAG/341/23/RPO/2011                                             Radom, dnia 08.09.2011r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 O   WYBORZE NAJKORZYSTNIEJSZEJ OFER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A  OCENY  I  PORÓWNANIA ZŁOŻONYCH  OFER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Dotyczy postępowania na zadanie o nazwie: </w:t>
      </w:r>
      <w:r>
        <w:rPr>
          <w:b/>
          <w:sz w:val="22"/>
          <w:szCs w:val="22"/>
        </w:rPr>
        <w:t>Dostawa i montaż systemu monitoringu wizyjnego dla radomskich domów pomocy społecznej w ramach projektu: ,,Modernizacja i doposażenie radomskich domów pomocy społecznej i towarzyszącej im infrastruktury pomocniczej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ogłoszonego w dniu 04.08.2011 roku w Biuletynie Zamówień Publicznych na stronie </w:t>
      </w:r>
      <w:hyperlink r:id="rId2">
        <w:r>
          <w:rPr>
            <w:rStyle w:val="InternetLink"/>
            <w:b/>
          </w:rPr>
          <w:t>www.portal.uzp.gov.pl</w:t>
        </w:r>
      </w:hyperlink>
      <w:r>
        <w:rPr>
          <w:b/>
          <w:bCs/>
        </w:rPr>
        <w:t xml:space="preserve">, pod numerem 230556 - 2011  na stronie internetowej </w:t>
      </w:r>
      <w:r>
        <w:rPr>
          <w:b/>
        </w:rPr>
        <w:t>www. dpsweteran. radom.pl</w:t>
      </w:r>
      <w:r>
        <w:rPr>
          <w:b/>
          <w:bCs/>
        </w:rPr>
        <w:t xml:space="preserve"> oraz na: tablicy informacyjnej Domu Pomocy Społecznej Weterana Walki i Pracy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b/>
          <w:i/>
          <w:iCs/>
          <w:sz w:val="24"/>
          <w:szCs w:val="24"/>
        </w:rPr>
        <w:t xml:space="preserve">(t.j. Dz. U. z 2010r. Nr 113, poz. 759 z póżn. zm.) </w:t>
      </w:r>
      <w:r>
        <w:rPr>
          <w:b/>
          <w:iCs/>
          <w:sz w:val="24"/>
          <w:szCs w:val="24"/>
        </w:rPr>
        <w:t>Zamawiający informuj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że dokonał wyboru najkorzystniejszej oferty w części  zamówienia: 1 i 2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1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1 zamówienia  uznana została oferta nr 1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ab/>
        <w:tab/>
        <w:t xml:space="preserve">            E- Horus S.C.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T. Brzeziński S. Danik</w:t>
        <w:tab/>
        <w:t xml:space="preserve">       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ul. Żeromskiego 94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26-600 Rado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z ceną: 5969,19  zł. brutto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  <w:r>
        <w:rPr>
          <w:b/>
          <w:i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E- Horus S.C. T. Brzeziński S. Danik ul. Żeromskiego 94, 26-600 Radom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969,19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5969,19 / 5969,19 x 100 = 100,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Centrum Systemów Komputerowych ZETO S.A. ul. Śniadeckich 31, 25-366 Kielce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669,9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5969,19 / 10.669,90 x 100 = 55,94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55,94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2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ko najkorzystniejsza w części 2 zamówienia uznana została oferta nr 2 złożona przez Wykonawc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  <w:r>
        <w:rPr>
          <w:b/>
          <w:i/>
          <w:sz w:val="24"/>
          <w:szCs w:val="24"/>
        </w:rPr>
        <w:t>Centrum Systemów Komputerowych</w:t>
      </w:r>
    </w:p>
    <w:p>
      <w:pPr>
        <w:pStyle w:val="Normal"/>
        <w:ind w:left="2832" w:hanging="0"/>
        <w:jc w:val="both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ZETO S.A.</w:t>
        <w:tab/>
        <w:t xml:space="preserve">       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ul. Śniadeckich 3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25-366 Kiel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z ceną: 40.386,53  zł. brutto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Centrum Systemów Komputerowych ZETO S.A. Śniadeckich  31, 25-366 Kielce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.386,53zł. brutto część 2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40.386,53 / 40.386,53 x 100 = 100,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4"/>
          <w:szCs w:val="24"/>
        </w:rPr>
        <w:tab/>
        <w:t xml:space="preserve">         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gr Monika  Krzyżanowska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Helvetic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Neo Sans Pro;Arial"/>
      <w:color w:val="auto"/>
      <w:sz w:val="24"/>
      <w:szCs w:val="22"/>
      <w:lang w:val="pl-PL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2:00Z</dcterms:created>
  <dc:creator>HanskiM</dc:creator>
  <dc:description/>
  <cp:keywords/>
  <dc:language>en-US</dc:language>
  <cp:lastModifiedBy>GorskiE</cp:lastModifiedBy>
  <cp:lastPrinted>2011-09-08T09:18:00Z</cp:lastPrinted>
  <dcterms:modified xsi:type="dcterms:W3CDTF">2011-09-08T07:20:00Z</dcterms:modified>
  <cp:revision>8</cp:revision>
  <dc:subject/>
  <dc:title>Radom, dnia 21</dc:title>
</cp:coreProperties>
</file>