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/341/21/11                                                        Radom, dnia 09.08.2011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OCENY    I  PORÓWNANIA     OFERT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  <w:tab/>
        <w:t xml:space="preserve">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193.000 euro na zamówienie o nazwie: </w:t>
      </w:r>
      <w:r>
        <w:rPr>
          <w:bCs w:val="false"/>
        </w:rPr>
        <w:t xml:space="preserve">„Sukcesywna dostawa  pieczywa, świeżych wyrobów piekarskich i ciastkarskich do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  </w:t>
      </w:r>
      <w:r>
        <w:rPr/>
        <w:t xml:space="preserve">ogłoszonego w dniu 29.07.2011r. na: tablicy informacyjnej DPSWWiP w Radomiu, na stronie internetowej </w:t>
      </w:r>
      <w:hyperlink r:id="rId2">
        <w:r>
          <w:rPr>
            <w:rStyle w:val="InternetLink"/>
            <w:sz w:val="20"/>
            <w:szCs w:val="20"/>
          </w:rPr>
          <w:t>www.dpsweteran.radom.pl</w:t>
        </w:r>
      </w:hyperlink>
      <w:r>
        <w:rPr/>
        <w:t xml:space="preserve"> oraz w Biuletynie Zamówień Publicznych na stronie </w:t>
      </w:r>
      <w:hyperlink r:id="rId3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>, pod numerem  222402-2011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ekst jednolity: Dz. U. z 2010 r. Nr 113, poz. 759 ze zm.) oraz § 24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Zamawiający informuje, że dokonał w  oparciu o przyjęte kryterium ceny (100%), opisane w § 23 SIWZ wyboru najkorzystniejszej oferty w części zamówienia  1 i 2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o najkorzystniejsza w części 1 zamówienia uznana została oferta nr 1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akład Produkcji Artykułów Spożywczych ,,MISTER’’ Karol Binkowski , Ryszard Binkowski  Spółka Jawna Zakład Pracy Chronionej,  26-006 Nowa Słupia, Jeziorko 99 c z ceną: 15.645,00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Produkcji Artykułów Spożywczych Mister Karol Binkowski, Ryszard Binkowski    Spółka Jawna Zakład Pracy Chronionej, 26-006 Nowa Słupia , Jeziorko 99 c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645,00  zł    część 1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3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15.645,00/ 15.645,00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. Jako najkorzystniejsza w części 2 zamówienia uznana została oferta nr 1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akład Produkcji Artykułów Spożywczych ,,MISTER’’ Karol Binkowski, Ryszard Binkowski Spółka Jawna Zakład Pracy Chronionej , 26-006 Nowa Słupia, Jeziorko 99 z ceną: 5178,60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4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Produkcji Artykułów Spożywczych Mister Karol Binkowski, Ryszard Binkowski  Spółka Jawna Zakład Pracy Chronionej, 26-006 Nowa Słupia , Jeziorko 99 c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78,60  zł    część 2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3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5178,60/ 5178,60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>
          <w:b/>
          <w:b/>
          <w:sz w:val="28"/>
          <w:szCs w:val="28"/>
        </w:rPr>
      </w:pPr>
      <w:r>
        <w:rPr>
          <w:lang w:val="en-US"/>
        </w:rPr>
        <w:tab/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;Century Gothic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;Century Gothic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weteran.radom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37:00Z</dcterms:created>
  <dc:creator>Beata</dc:creator>
  <dc:description/>
  <cp:keywords/>
  <dc:language>en-US</dc:language>
  <cp:lastModifiedBy>GorskiE</cp:lastModifiedBy>
  <cp:lastPrinted>2011-08-09T07:34:00Z</cp:lastPrinted>
  <dcterms:modified xsi:type="dcterms:W3CDTF">2011-08-09T07:05:00Z</dcterms:modified>
  <cp:revision>4</cp:revision>
  <dc:subject/>
  <dc:title>Dom Pomocy Społecznej</dc:title>
</cp:coreProperties>
</file>