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530</wp:posOffset>
            </wp:positionH>
            <wp:positionV relativeFrom="paragraph">
              <wp:posOffset>-661670</wp:posOffset>
            </wp:positionV>
            <wp:extent cx="5514975" cy="533400"/>
            <wp:effectExtent l="0" t="0" r="0" b="0"/>
            <wp:wrapNone/>
            <wp:docPr id="1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Projekt jest współfinansowany ze środków Unii Europejskiej w ramach Europejskiego Funduszu Rozwoju Regionalnego oraz ze środków  budżetu województwa mazowieckiego</w:t>
      </w:r>
    </w:p>
    <w:p>
      <w:pPr>
        <w:pStyle w:val="Header"/>
        <w:rPr>
          <w:rFonts w:ascii="Calibri;Century Gothic" w:hAnsi="Calibri;Century Gothic" w:cs="Calibri;Century Gothic"/>
          <w:sz w:val="22"/>
          <w:szCs w:val="18"/>
        </w:rPr>
      </w:pPr>
      <w:r>
        <w:rPr>
          <w:rFonts w:cs="Calibri;Century Gothic" w:ascii="Calibri;Century Gothic" w:hAnsi="Calibri;Century Gothic"/>
          <w:sz w:val="22"/>
          <w:szCs w:val="18"/>
        </w:rPr>
      </w:r>
    </w:p>
    <w:p>
      <w:pPr>
        <w:pStyle w:val="Header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</w:r>
    </w:p>
    <w:p>
      <w:pPr>
        <w:pStyle w:val="Header"/>
        <w:rPr/>
      </w:pPr>
      <w:r>
        <w:rPr>
          <w:rFonts w:cs="Times New Roman" w:ascii="Times New Roman" w:hAnsi="Times New Roman"/>
        </w:rPr>
        <w:t>Znak sprawy: DAG /341 / 23  / RPO /2011</w:t>
      </w:r>
    </w:p>
    <w:p>
      <w:pPr>
        <w:pStyle w:val="Header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</w:t>
        <w:tab/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Część 2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         </w:t>
        <w:tab/>
      </w:r>
      <w:r>
        <w:rPr>
          <w:rFonts w:cs="Times New Roman" w:ascii="Times New Roman" w:hAnsi="Times New Roman"/>
          <w:b/>
          <w:i/>
          <w:szCs w:val="24"/>
        </w:rPr>
        <w:t>Załącznik nr 2 do SIWZ</w:t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Head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365"/>
        <w:gridCol w:w="35"/>
        <w:gridCol w:w="4352"/>
        <w:gridCol w:w="981"/>
      </w:tblGrid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 zamówienia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czegółowy opi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szt/mb</w:t>
            </w:r>
          </w:p>
        </w:tc>
      </w:tr>
      <w:tr>
        <w:trPr>
          <w:trHeight w:val="62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nitor – przystosowany do pracy w systemach CCT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yp wyświetlacza: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TFT LC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zekątna ekranu :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</w:rPr>
              <w:t>min. 19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 xml:space="preserve">’’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ntrast :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in. 1000: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asność: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in. 300 cd/m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zas reakcji: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in. 5m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zdzielczość podstawowa: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80x1024 piksel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ejestrator cyfrowy 8 kanałowy , port USB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ożliwości sytemu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ożliwość oglądania obrazu na żywo, nagrywania, odtwarzania i archiwizowania zapisów z dysku kompresja H.2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terfejs użytkownika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raficzny interfejs użytkownika w języku polski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Urządzenia sterujące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sterowanie obywać się będzie za pomocą  przycisków panelu przedniego,  pilota zdalnego sterowania, sieci L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ejścia wideo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8 kanałów , złącze  BN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Wyjście wideo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pl-PL"/>
              </w:rPr>
              <w:t>1 kanał  composite Video, BNC, VGA do monitor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ejście audio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pl-PL"/>
              </w:rPr>
              <w:t>8 kanałó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jście audio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pl-PL"/>
              </w:rPr>
              <w:t xml:space="preserve">1 kanał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ozdzielczość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pl-PL"/>
              </w:rPr>
            </w:pPr>
            <w:r>
              <w:rPr>
                <w:rFonts w:cs="Times New Roman" w:ascii="Times New Roman" w:hAnsi="Times New Roman"/>
              </w:rPr>
              <w:t>704x576, 352x28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ędkość nagrywania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min. 200kl/s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w rozdzielczości 704x57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dział ekranu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1,4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akość nagrywania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est, high, normal, basi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formacje ekranowe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nazwa kamery (do 6 znaków), zegar, zanik obrazu, ukryte kamery, detekcja ruchu, nagrywani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tawienie wyjść wideoz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możliwość ustawienia parametrów obrazu i strefy wyświetlani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ysk twardy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kieszeń na dysk twardy lub dysk wbudowany w rejestrato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rządzanie HDD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Funkcja  sygnalizacji usterek, (możliwość tworzenia kopii zapasowych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yb nagrywania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ręczne, ciągłe, detekcja wideo, alarmowe – w każdym trybie możliwość wyboru kanałów rejestrowanyc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szukiwanie nagrań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czas, data, alarm , detekcja ruchu oraz wyszukiwanie dokładne z precyzją do 1 sek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dtwarzanie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jednoczesne odtwarzanie wszystkich kanałów, odtwarzanie 2 wybranych lub jednego kanału, pauza, stop, przewijanie wstecz, szybkie odtwarzanie, wolne odtwarzanie, następny plik, poprzedni plik, następna kamera, poprzednia kamera, pełny ekran, powtarzanie, odtwarzanie poklatkowe, wybieranie do archiwizacji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oom cyfrowy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możliwość powiększenia fragmentu  do rozmiarów pełnego ekran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yb archiwizacji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przez usb na pendrive, zewnętrzny HDD, lub sieć LA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datkowe interfejsy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1 port usb 2.0, Interfejs sieciowy LA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datkowe funkcje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detekcja ruchu, wyzwalanie rejestracji obrazów w przypadku zaniku sygnału wideo lub zamaskowania kamery 1 wyjście alarmowe  i 4 wejścia alarmow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91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mera zewnętrzna szybkoobrotowa z zasilacze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era zewnętrzna szybkoobrotowa, odporna na warunki atmosferyczne od  -20 stopni do +50 stopni, z funkcją dzień/noc, w obudowie wandaloodpornej, przetwornik 1/4” CCD. Rozdzielczość min.520 linii w kolorze. 3-osiowa regulacja położenia kamery, zasilanie zasilaczem 5A – 12 DC lub 24 DC zgodny z napięciem zasilania 6 kamer, min. ZOOM optyczny 10x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ysk twardy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Dysk HDD o pojemności 1TB dedykowany do systemów monitoringu wide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silacz awaryjny UPS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1000 VA, czas podtrzymania średnio 5-20 min., czas przełączenia 0,2 ms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zewód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ód koncentryczny do kame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mb</w:t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Kabel UTP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edziany kat. 5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mb</w:t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zewód zasilający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mb</w:t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istwy elektroinstalacyjne lub rury PCV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mb</w:t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Klawiatura, pulpit sterujący do głowic obrotowych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szt</w:t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31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chwyt ścienny narożnikowy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szt</w:t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tyk BNC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szt</w:t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Neo Sans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stronyZnakZnak">
    <w:name w:val="Nagłówek strony Znak Znak"/>
    <w:basedOn w:val="Domylnaczcionkaakapitu"/>
    <w:qFormat/>
    <w:rPr>
      <w:rFonts w:ascii="Neo Sans Pro;Arial" w:hAnsi="Neo Sans Pro;Arial" w:eastAsia="Calibri;Century Gothic" w:cs="Times New Roman"/>
      <w:sz w:val="24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Neo Sans Pro;Arial" w:hAnsi="Neo Sans Pro;Arial" w:eastAsia="Calibri;Century Gothic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0:49:00Z</dcterms:created>
  <dc:creator>SwierczynskiM</dc:creator>
  <dc:description/>
  <cp:keywords/>
  <dc:language>en-US</dc:language>
  <cp:lastModifiedBy>GorskiE</cp:lastModifiedBy>
  <dcterms:modified xsi:type="dcterms:W3CDTF">2011-08-04T10:49:00Z</dcterms:modified>
  <cp:revision>2</cp:revision>
  <dc:subject/>
  <dc:title>Projekt jest współfinansowany ze środków Unii Europejskiej w ramach Europejskiego Funduszu Rozwoju Regionalnego oraz ze środków  budżetu województwa mazowieckiego</dc:title>
</cp:coreProperties>
</file>