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-661670</wp:posOffset>
            </wp:positionV>
            <wp:extent cx="5514975" cy="533400"/>
            <wp:effectExtent l="0" t="0" r="0" b="0"/>
            <wp:wrapNone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eo Sans Pro;Arial" w:cs="Neo Sans Pro;Arial"/>
          <w:sz w:val="18"/>
          <w:szCs w:val="18"/>
        </w:rPr>
        <w:t xml:space="preserve"> </w:t>
      </w:r>
      <w:r>
        <w:rPr>
          <w:sz w:val="18"/>
          <w:szCs w:val="18"/>
        </w:rPr>
        <w:t>Projekt jest współfinansowany ze środków Unii Europejskiej w ramach Europejskiego Funduszu Rozwoju Regionalnego oraz ze środków  budżetu województwa mazowieckiego</w:t>
      </w:r>
    </w:p>
    <w:p>
      <w:pPr>
        <w:pStyle w:val="Header"/>
        <w:rPr>
          <w:rFonts w:ascii="Calibri;Century Gothic" w:hAnsi="Calibri;Century Gothic" w:cs="Calibri;Century Gothic"/>
          <w:sz w:val="22"/>
          <w:szCs w:val="18"/>
        </w:rPr>
      </w:pPr>
      <w:r>
        <w:rPr>
          <w:rFonts w:cs="Calibri;Century Gothic" w:ascii="Calibri;Century Gothic" w:hAnsi="Calibri;Century Gothic"/>
          <w:sz w:val="22"/>
          <w:szCs w:val="18"/>
        </w:rPr>
      </w:r>
    </w:p>
    <w:p>
      <w:pPr>
        <w:pStyle w:val="Head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</w:r>
    </w:p>
    <w:p>
      <w:pPr>
        <w:pStyle w:val="Header"/>
        <w:rPr/>
      </w:pPr>
      <w:r>
        <w:rPr/>
        <w:t>Znak sprawy: DAG /341/ 23/ RPO /2011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</w:t>
        <w:tab/>
      </w:r>
    </w:p>
    <w:p>
      <w:pPr>
        <w:pStyle w:val="Header"/>
        <w:jc w:val="center"/>
        <w:rPr/>
      </w:pPr>
      <w:r>
        <w:rPr>
          <w:b/>
          <w:szCs w:val="24"/>
          <w:u w:val="single"/>
        </w:rPr>
        <w:t>Część 1</w:t>
      </w:r>
      <w:r>
        <w:rPr>
          <w:sz w:val="18"/>
          <w:szCs w:val="18"/>
        </w:rPr>
        <w:tab/>
        <w:t xml:space="preserve">                </w:t>
        <w:tab/>
      </w:r>
      <w:r>
        <w:rPr>
          <w:b/>
          <w:i/>
          <w:szCs w:val="24"/>
        </w:rPr>
        <w:t>Załącznik nr 1 do SIWZ</w:t>
      </w:r>
    </w:p>
    <w:p>
      <w:pPr>
        <w:pStyle w:val="Heade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65"/>
        <w:gridCol w:w="35"/>
        <w:gridCol w:w="4352"/>
        <w:gridCol w:w="981"/>
      </w:tblGrid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</w:tr>
      <w:tr>
        <w:trPr>
          <w:trHeight w:val="62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it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yp wyświetlacza: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FT LC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kątna ekranu :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’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trast :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. 1000: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sność: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. 300 cd/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as reakcji: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. 5m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dzielczość podstawowa: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0x1024 piksel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datkowe parametry: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nalogowe złącze D-sub 15-pin, monitor produkowany zgodnie z normami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energy s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jestrator cyfrowy 8 kanałow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żliwości sytemu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żliwość oglądania obrazu na żywo, nagrywania, odtwarzania i archiwizowania zapisów z dysku kompresja H.2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erfejs użytkownik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aficzny interfejs użytkownika w języku polski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rządzenia sterujące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terowanie obywać się będzie za pomocą  przycisków panelu przedniego,  pilota zdalnego sterowania, sieci L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ejścia wide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8 kanałów , złącze  BN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jście wide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  <w:t>1 kanał  composite Video, BNC, VGA do monito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ejście audi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  <w:t>8 kanał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jście audi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  <w:t xml:space="preserve">1 kana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dzielczość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x576, 352x2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ędkość nagrywani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in. 200kl/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ział ekranu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,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kość nagrywani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est, high, normal, basi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formacje ekranow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nazwa kamery (do 6 znaków), zegar, zanik obrazu, ukryte kamery, detekcja ruchu, nagrywani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tawienie wyjść wide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ożliwość ustawienia parametrów obrazu i strefy wyświetlan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ysk twardy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ieszeń na dysk twardy lub dysk wbudowany w rejestrat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rządzanie HDD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Funkcja  sygnalizacji usterek, (możliwość tworzenia kopii zapasowych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yb nagrywani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ęczne, ciągłe, detekcja wideo, alarmowe – w każdym trybie możliwość wyboru kanałów rejestrowan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szukiwanie nagrań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as, data, alarm , detekcja ruchu oraz wyszukiwanie dokładne z precyzją do 1 sek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twarzani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jednoczesne odtwarzanie wszystkich kanałów, odtwarzanie 2 wybranych lub jednego kanału, pauza, stop, przewijanie wstecz, szybkie odtwarzanie, wolne odtwarzanie, następny plik, poprzedni plik, następna kamera, poprzednia kamera, pełny ekran, powtarzanie, odtwarzanie poklatkowe, wybieranie do archiwizacji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oom cyfrowy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ożliwość powiększenia fragmentu  do rozmiarów pełnego ekran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yb archiwizacj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zez usb na pendrive, zewnętrzny HDD, lub sieć LA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datkowe interfejsy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 port usb 2.0, Interfejs sieciowy LA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datkowe funkcj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etekcja ruchu, wyzwalanie rejestracji obrazów w przypadku zaniku sygnału wideo lub zamaskowania kamery 1 wyjście alarmowe  i 4 wejścia alarmow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mera zewnętrzna z zasilacz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mera zewnętrzna odporna na warunki atmosferyczne od -20 stopni do +60 stopni z funkcją dzień/noc w obudowie wandaloodpornej.  Przetwornik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1/3" CCD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dzielczość:  minimum 540 linii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Wbudowany panel z  diodami IR umożliwiający prowadzenie obserwacji w całkowitej ciemności do 30m. Obiektyw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z autom. sterowaną przesłoną D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-osiowa regulacja położenia kamery, regulacja poziomu otwarcia przesłony, zasilanie 12VDC, możliwość montażu natynkowego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chwyt ścienny narożnikowy w zestawi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mera wewnętrzna z  zasilacz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lorowa kamera w obudowie kopułowej wandaloodporn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zastosowań wewnątrz pomieszcze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 Kąt widzenia kamery min. 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asięg do 20 m. Rozdzielczość:  minimum 500 linii TV.  3-osiowa regulacja położenia kamery,  zasilanie 12VDC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ysk twardy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 HDD o pojemności 500 GB dedykowany do systemów monitoringu wide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silacz awaryjny UP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. 1000 V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zas podtrzymania śr 5-20min, czas przełączenia 0,2 m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ewód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ód koncentryczny z zasilaniem 2x0,5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 mb</w:t>
            </w:r>
          </w:p>
        </w:tc>
      </w:tr>
      <w:tr>
        <w:trPr>
          <w:trHeight w:val="591" w:hRule="atLeast"/>
        </w:trPr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bel UTP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. 5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mb</w:t>
            </w:r>
          </w:p>
        </w:tc>
      </w:tr>
      <w:tr>
        <w:trPr>
          <w:trHeight w:val="591" w:hRule="atLeast"/>
        </w:trPr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tyk BNC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 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szt.</w:t>
            </w:r>
          </w:p>
        </w:tc>
      </w:tr>
      <w:tr>
        <w:trPr>
          <w:trHeight w:val="591" w:hRule="atLeast"/>
        </w:trPr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silacz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V/2.5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200"/>
        <w:rPr>
          <w:rFonts w:ascii="Neo Sans Pro;Arial" w:hAnsi="Neo Sans Pro;Arial" w:cs="Neo Sans Pro;Arial"/>
          <w:b/>
          <w:b/>
          <w:sz w:val="24"/>
          <w:szCs w:val="24"/>
        </w:rPr>
      </w:pPr>
      <w:r>
        <w:rPr>
          <w:rFonts w:cs="Neo Sans Pro;Arial" w:ascii="Neo Sans Pro;Arial" w:hAnsi="Neo Sans Pro;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Neo Sans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basedOn w:val="Domylnaczcionkaakapitu"/>
    <w:qFormat/>
    <w:rPr>
      <w:rFonts w:ascii="Neo Sans Pro;Arial" w:hAnsi="Neo Sans Pro;Arial" w:eastAsia="Calibri;Century Gothic" w:cs="Times New Roman"/>
      <w:sz w:val="24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Neo Sans Pro;Arial" w:hAnsi="Neo Sans Pro;Arial" w:eastAsia="Calibri;Century Gothic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49:00Z</dcterms:created>
  <dc:creator>SwierczynskiM</dc:creator>
  <dc:description/>
  <cp:keywords/>
  <dc:language>en-US</dc:language>
  <cp:lastModifiedBy>GorskiE</cp:lastModifiedBy>
  <dcterms:modified xsi:type="dcterms:W3CDTF">2011-08-04T10:49:00Z</dcterms:modified>
  <cp:revision>2</cp:revision>
  <dc:subject/>
  <dc:title> Projekt jest współfinansowany ze środków Unii Europejskiej w ramach Europejskiego Funduszu Rozwoju Regionalnego oraz ze środków  budżetu województwa mazowieckiego</dc:title>
</cp:coreProperties>
</file>