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 sprawy: DAG/341/16/RPO/2011                                             Radom, dnia 22.06.2011r.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OMIENIE  O   WYBORZE NAJKORZYSTNIEJSZEJ OFERTY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A  OCENY  I  PORÓWNANIA ZŁOŻONYCH  OFER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postępowania na zadanie o nazwie: </w:t>
      </w:r>
      <w:r>
        <w:rPr>
          <w:b/>
          <w:sz w:val="24"/>
          <w:szCs w:val="24"/>
        </w:rPr>
        <w:t>: Dostawa i montaż mebli dla radomskich domów pomocy społecznej w ramach projektu: ,,Modernizacja i doposażenie radomskich domów pomocy społecznej i towarzyszącej im infrastruktury pomocniczej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ogłoszonego w dniu  27.04.2011r.w Biuletynie Zamówień Publicznych na stronie </w:t>
      </w:r>
      <w:hyperlink r:id="rId2">
        <w:r>
          <w:rPr>
            <w:rStyle w:val="InternetLink"/>
            <w:b/>
          </w:rPr>
          <w:t>www.portal.uzp.gov.pl</w:t>
        </w:r>
      </w:hyperlink>
      <w:r>
        <w:rPr>
          <w:b/>
          <w:bCs/>
        </w:rPr>
        <w:t xml:space="preserve">, pod numerem 91872- 2011  na stronie internetowej </w:t>
      </w:r>
      <w:r>
        <w:rPr>
          <w:b/>
        </w:rPr>
        <w:t>www. dpsweteran. radom.pl</w:t>
      </w:r>
      <w:r>
        <w:rPr>
          <w:b/>
          <w:bCs/>
        </w:rPr>
        <w:t xml:space="preserve"> oraz na: tablicy informacyjnej Domu Pomocy Społecznej Weterana Walki i Pracy w Radomiu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  <w:szCs w:val="24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b/>
          <w:i/>
          <w:iCs/>
          <w:sz w:val="24"/>
          <w:szCs w:val="24"/>
        </w:rPr>
        <w:t xml:space="preserve">(t.j. Dz. U. z 2010r. Nr 113, poz. 759 z póżn. zm.) </w:t>
      </w:r>
      <w:r>
        <w:rPr>
          <w:b/>
          <w:iCs/>
          <w:sz w:val="24"/>
          <w:szCs w:val="24"/>
        </w:rPr>
        <w:t>Zamawiający informuj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że dokonał wyboru najkorzystniejszej oferty w części zamówienia: 1,2,3,4,5,6,7,8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w zakresie części 1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w części 1 zamówienia  uznana została oferta nr 32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 xml:space="preserve">Przedsiębiorstwo Produkcyjno- Handlowo- Usługowe </w:t>
      </w:r>
    </w:p>
    <w:p>
      <w:pPr>
        <w:pStyle w:val="Normal"/>
        <w:ind w:left="2832" w:hanging="0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MEBLOTEX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Piotr Sułek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Kopalniana 3, 26-600 Radom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 ceną: 63.283,50 zł. brutto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oferowana cena nie przekracza kwoty, którą Zamawiający może przeznaczyć na sfinansowanie zamówienia.</w:t>
      </w:r>
      <w:r>
        <w:rPr>
          <w:b/>
          <w:i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>ę o przyjęte w niniejszym postępowaniu</w:t>
      </w:r>
      <w:r>
        <w:rPr>
          <w:bCs/>
          <w:sz w:val="24"/>
          <w:szCs w:val="24"/>
        </w:rPr>
        <w:t xml:space="preserve">  kryterium oceny ofert: cena (100%) oraz 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sz w:val="24"/>
          <w:szCs w:val="24"/>
        </w:rPr>
        <w:t>ę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Koma R. Kozakiewicz, R. Makowski Sp.j. ul. Chorzowska 3 lokal 3, 26-600 Radom.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9.395, 80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89.395,80 x 100 = 70,79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70,79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1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Biuro i Meble B.M. Bożena Mikołowska ul. Pińska 2 15-379 Białystok.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5.325,00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95.325,00 x 100 = 66,39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66,39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15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P.P.U.H. WALDI Waldemar Satemus ul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Racławicka 24, 421-200 Częstochowa .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0.786,00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120.786,00x 100 = 52,39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52,39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16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Zakład Produkcyjno- Usługowo-Handlowy JAWOR Zbigniew Świadek ul. Linowiec 22, 83-200 Starogard Gdański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0.085,00 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110.085,00x 100 = 57,49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57,49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1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KARIAN Sp.J.Jan, Bożena, Andrzej Karwan Chojęcin-Szum 24, 63-640 Bralin..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1.179,90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91.179,90 x 100 = 69,41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69,41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0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COBRABID PWD Sp z o.o. ulica 1 Sierpnia 32, 02-134 Warszawa.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3.916, 85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73.916,85 x 100 = 85,61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85,61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(firma), siedziba i adres wykonawcy:  ANIMAR Sylwester Jańczak ul. Teklinowska 16 A 98-400 Wieruszów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5.251,50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65.251,50 x 100 = 96,98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96,98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.W.D. APEX ul. Kopernika12 Strzałków, 97-500 Radomsko.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6.217,05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66.217,05 x 100 = 95,57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95,57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.U.P.MEBLOSTAL Michał Baczewicz  ul. Traugutta 56, 83-200 Starogard Gdański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2.102,50 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82.102,50 x 100 = 77,08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77,08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5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rzedsiębiorstwo Handlowo-Produkcyjne AKMA Zbigniew Podstawski ul. Długa 43, 33-132 Niedomice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2.299,4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72.299,40x 100 = 87,53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87,53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7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.W. ROLTRANS S. Nowicki, E .Nowicka Sp. J. ul. Gajowa 74,85-087 Bydgoszcz .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5.607,90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95.607,90 x 100 = 66,19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66,19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BARMA Meble biurowe Sp. z o.o. ul .Kossutha 5A, 40-844 Katowice  .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6. 198,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126.198,00 x 100 = 50,15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50,15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30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A.H.R. CENTRUM Michał Owczarek ul. Zielonogórska 19/21, 98-220 Zduńska Wola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3.726,00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93.726,00 x 100 = 67,52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67,52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3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Fabryka Mebli MEBLOCROSS Myszkowscy Sp.J.  . ul. Kościuszki 163, 07-100 Węgrów .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1.905,50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101.905,50 x 100 = 62,1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62,1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3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.P.U.H. MEBLOTEX Piotr Sułek ul. Kopalniana 3, 26-600 Radom.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3.283,50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63.283,50x 100 = 100,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3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.P.U.H. MEBLO-FAL  Roman Faliński ul. Radomska 47, Milejowice, 26-652 Zakrzew .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9.888,50zł. brutto część 1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63.283,50 / 79.888,50 x 100 = 79,21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79,21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w zakresie części 2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w części 2 zamówienia  uznana została oferta nr 24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 xml:space="preserve">METALPRODUKT  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Namysłów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Władysław Dziedzic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ul. Łączańska 3, 46-100 Namysłów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z ceną: 21.402,00 zł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oferowana cena nie przekracza kwoty, którą Zamawiający może przeznaczyć na sfinansowanie zamówieni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>ę o przyjęte w niniejszym postępowaniu</w:t>
      </w:r>
      <w:r>
        <w:rPr>
          <w:bCs/>
          <w:sz w:val="24"/>
          <w:szCs w:val="24"/>
        </w:rPr>
        <w:t xml:space="preserve">  kryterium oceny ofert: cena (100%) oraz 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sz w:val="24"/>
          <w:szCs w:val="24"/>
        </w:rPr>
        <w:t>ę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ROMEDICON Medyczne Centrum Produkcyjno-Handlowo Konsultingowe mgr inż. Zbigniew Layer ul. Rynek Pogórski 7, 30-518 Kraków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.675,00zł. brutto część 2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1.402,00 / 27.675,00x 100 = 77,33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77,33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KOMA R. Kozakiewicz R. Makowski Sp.J. ul. Chorzowska 3 lokal 3, 26-600 Radom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.240,32zł. brutto część 2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1.402,00 / 27.240,32x 100 = 78,57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78,57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10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MESROTA ul. Ogrodowa 2 c, 05-090 Raszyn.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.520,00zł. brutto część 2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1.402,00 / 29.520,00x 100 = 72,50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72,5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1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MEBLOMET Spółdzielnia Rzemieślnicza Małych i Średnich Przedsiębiorstw ul. Jagiełły 23, 82-200 Starogard Gdański.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.723,00zł. brutto część 2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1.402,00 / 24.723,00x 100 = 86,57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86,57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0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COBRABID- PWD Sp. z o.o. ul. 1-go Sierpnia 32,02-134 Warszawa..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.099,30zł. brutto część 2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1.402,00 / 33.099,30x 100 = 64,66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64,66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METALPRODUKT Namysłów Władysław Dziedzic ul. Łączańska 3,46-100 Namysłów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.402,00zł. brutto część 2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1.402,00 / 21.402,00x 100 = 100,00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BARMA Meble Biurowe Sp.. z o.o.  ul. Kossutha 5a, 40-844 Katowice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.616,00zł. brutto część 2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1.402,00/ 23.616,00x 100 = 90,63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90,63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w zakresie części 3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w części 3 zamówienia  uznana została oferta nr 34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 xml:space="preserve">Przedsiębiorstwo Produkcyjno- Usługowo-Handlowe  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MEBLOFA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>Roman Faliński ul. Radomska 47, Milejowice,  26-652 Zakrzew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z ceną: 11.808,00 zł.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oferowana cena nie przekracza kwoty, którą Zamawiający może przeznaczyć na sfinansowanie zamówieni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>ę o przyjęte w niniejszym postępowaniu</w:t>
      </w:r>
      <w:r>
        <w:rPr>
          <w:bCs/>
          <w:sz w:val="24"/>
          <w:szCs w:val="24"/>
        </w:rPr>
        <w:t xml:space="preserve">  kryterium oceny ofert: cena (100%) oraz 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sz w:val="24"/>
          <w:szCs w:val="24"/>
        </w:rPr>
        <w:t>ę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KOMA R. Kozakiewicz, R. Makowski Sp. J. ul. Chorzowska 3 lokal 3, 26-600 Radom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.799,86zł. brutto część 3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11.808,00 / 13.799,86x 100 = 85,57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85,57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1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Zakład Usługowo-Handlowy DREWSTYL Dariusz Kubicki ul. Kalinowa 40, 25-148 Kielce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.375,00zł. brutto część 3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11.808,00 / 15.375,00x 100 = 76,80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76,8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WD APEX ul. Kopernika 12, Strzałków 97-500 Radomsko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883,00zł. brutto część 3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11.808,00 / 14.883,00x 100 = 79,34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79,34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5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rzedsiębiorstwo Handlowo-Usługowe AKMA Zbigniew Podstawski ul. Długa 43, 33-132 Niedomice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.988,80zł. brutto część 3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11.808,00 / 12.988,80x 100 = 90,91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90,91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BARMA Meble Biurowe Sp. z o.o. ul. Kossutha 5 a, 40-844 Katowice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2.226,00zł. brutto część 3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11.808,00 / 32.226,00 x 100 = 36,64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36,64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3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Przedsiębiorstwo Produkcyjno- Usługowo-Handlowe MEBLOFAL Roman Faliński ul. Radomska 47, Milejowice, 26-652 Zakrzew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.808,00zł. brutto część 3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11.808,00 / 11.808,00x 100 = 100,00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w zakresie części 4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w części 4 zamówienia  uznana została oferta nr 9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</w:t>
      </w:r>
      <w:r>
        <w:rPr>
          <w:b/>
          <w:i/>
          <w:sz w:val="24"/>
          <w:szCs w:val="24"/>
        </w:rPr>
        <w:t xml:space="preserve">KOMA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</w:rPr>
        <w:t>R. Kozakiewicz R. Makowski Sp. J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 xml:space="preserve">ul. Chorzowska 3 lokal 3 , 26-600 Radom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z ceną: 5.600,00 zł.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oferowana cena nie przekracza kwoty, którą Zamawiający może przeznaczyć na sfinansowanie zamówieni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>ę o przyjęte w niniejszym postępowaniu</w:t>
      </w:r>
      <w:r>
        <w:rPr>
          <w:bCs/>
          <w:sz w:val="24"/>
          <w:szCs w:val="24"/>
        </w:rPr>
        <w:t xml:space="preserve">  kryterium oceny ofert: cena (100%) oraz 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sz w:val="24"/>
          <w:szCs w:val="24"/>
        </w:rPr>
        <w:t>ę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KOMA R. Kozakiewicz, R. Makowski Sp. J. ul. Chorzowska 3 lokal 3, 26-600 Radom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600,00zł. brutto część 4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5.600,00 / 5.600,00x 100 = 100,00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BARMA Meble Biurowe Sp. z o.o. ul. Kossutha 5 a, 40-844 Katowice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327,10zł. brutto część 4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5.600,00 / 8.327,10x 100 = 67,25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67,25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w zakresie części 5 zamówienia</w:t>
      </w:r>
    </w:p>
    <w:p>
      <w:pPr>
        <w:pStyle w:val="Normal"/>
        <w:ind w:left="-153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w części 5 zamówienia  uznana została oferta nr 19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KARIAN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. J. Jan, Bożena, Andrzej Karwan</w:t>
      </w:r>
    </w:p>
    <w:p>
      <w:pPr>
        <w:pStyle w:val="Normal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jęcin Szum 24, 63-640 Bralin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z ceną: 24.354,00 zł.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oferowana cena nie przekracza kwoty, którą Zamawiający może przeznaczyć na sfinansowanie zamówieni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>ę o przyjęte w niniejszym postępowaniu</w:t>
      </w:r>
      <w:r>
        <w:rPr>
          <w:bCs/>
          <w:sz w:val="24"/>
          <w:szCs w:val="24"/>
        </w:rPr>
        <w:t xml:space="preserve">  kryterium oceny ofert: cena (100%) oraz 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sz w:val="24"/>
          <w:szCs w:val="24"/>
        </w:rPr>
        <w:t>ę:</w:t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KOMA R. Kozakiewicz R. Makowski  Sp.J. ul. Chorzowska 3 lok.3,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.999,88zł. brutto część 5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4.354,00/ 29.999,88 x 100 = 81,18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81,18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1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IAN Sp.J. Jan, Bożena, Andrzej Karwan Chojęcin Szum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24, 63-640 Bralin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.354,00zł. brutto część 5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4.354,00/ 24.354,00x 100 = 100,00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WD APEX ul. Kopernika 12, Strzałków, 97-500 Radomsko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9.729,00zł. brutto część 5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4.354,00/ 39.729,00x 100 = 61,30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61,3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7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P.W. ROL- TRANS S. Nowicki, E. Nowicka Sp .J.  ul. Gajowa 74, 85-087 Bydgoszcz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7.318,00zł. brutto część 5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4.354,00/ 57.318,00x 100 = 42,49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42,49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BARMA Meble Biurowe Sp. z o.o. ul. Kossutha 5 a, 40-844 Katowice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.600,00zł. brutto część 5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4.354,00/ 24.600,00 x 100 = 99,00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99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3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rzedsiębiorstwo Produkcyjno -Usługowo-Handlowe MEBLO -FAL Roman Faliński ul. Radomska 47, Milejowice, 26-652 Zakrzew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.766,00zł. brutto część 5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4.354,00/ 29.766,00x 100 = 81,82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81,82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w zakresie części 6 zamówienia</w:t>
      </w:r>
    </w:p>
    <w:p>
      <w:pPr>
        <w:pStyle w:val="Normal"/>
        <w:ind w:left="-153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w części 6 zamówienia  uznana została oferta nr 9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sz w:val="24"/>
          <w:szCs w:val="24"/>
        </w:rPr>
        <w:t xml:space="preserve">KOMA  </w:t>
      </w:r>
    </w:p>
    <w:p>
      <w:pPr>
        <w:pStyle w:val="Normal"/>
        <w:ind w:left="2832" w:hanging="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R. Kozakiewicz R. Makowski Sp. J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 xml:space="preserve">ul. Chorzowska 3, lok.3, 26-600 Radom  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z ceną: 13.500,00, zł.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oferowana cena nie przekracza kwoty, którą Zamawiający może przeznaczyć na sfinansowanie zamówieni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>ę o przyjęte w niniejszym postępowaniu</w:t>
      </w:r>
      <w:r>
        <w:rPr>
          <w:bCs/>
          <w:sz w:val="24"/>
          <w:szCs w:val="24"/>
        </w:rPr>
        <w:t xml:space="preserve">  kryterium oceny ofert: cena (100%) oraz 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sz w:val="24"/>
          <w:szCs w:val="24"/>
        </w:rPr>
        <w:t>ę:</w:t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KOMA R. Kozakiewicz R. Makowski  Sp.J. ul. Chorzowska 3 lok.3,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.500,00zł. brutto część 6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13.500,00/ 13.500,00 x 100 = 100,00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w zakresie części 7 zamówienia</w:t>
      </w:r>
    </w:p>
    <w:p>
      <w:pPr>
        <w:pStyle w:val="Normal"/>
        <w:ind w:left="-153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w części 7 zamówienia  uznana została oferta nr 9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 xml:space="preserve">KOMA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</w:rPr>
        <w:t xml:space="preserve">R. Kozakiewicz R. Makowski Sp. J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 xml:space="preserve">ul. Chorzowska 3, lok.3, 26-600 Radom  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z ceną: 21.499,91, zł.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oferowana cena nie przekracza kwoty, którą Zamawiający może przeznaczyć na sfinansowanie zamówieni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>ę o przyjęte w niniejszym postępowaniu</w:t>
      </w:r>
      <w:r>
        <w:rPr>
          <w:bCs/>
          <w:sz w:val="24"/>
          <w:szCs w:val="24"/>
        </w:rPr>
        <w:t xml:space="preserve">  kryterium oceny ofert: cena (100%) oraz 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sz w:val="24"/>
          <w:szCs w:val="24"/>
        </w:rPr>
        <w:t>ę:</w:t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KOMA R. Kozakiewicz R. Makowski  Sp.J. ul. Chorzowska 3 lok.3,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.499,91zł. brutto część 7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21.499,91/ 21.499,91 x 100 = 100,00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w zakresie części 8 zamówienia</w:t>
      </w:r>
    </w:p>
    <w:p>
      <w:pPr>
        <w:pStyle w:val="Normal"/>
        <w:ind w:left="-153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w części 8 zamówienia  uznana została oferta nr 29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</w:t>
      </w:r>
      <w:r>
        <w:rPr>
          <w:b/>
          <w:i/>
          <w:sz w:val="24"/>
          <w:szCs w:val="24"/>
        </w:rPr>
        <w:t xml:space="preserve">BARMA  </w:t>
      </w:r>
    </w:p>
    <w:p>
      <w:pPr>
        <w:pStyle w:val="Normal"/>
        <w:ind w:left="2832" w:hanging="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Meble Biurowe Sp. z o.o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 xml:space="preserve">ul. Kossutha 5 a ,40-844 Katowice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z ceną: 4.305,00 zł.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oferowana cena nie przekracza kwoty, którą Zamawiający może przeznaczyć na sfinansowanie zamówieni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>ę o przyjęte w niniejszym postępowaniu</w:t>
      </w:r>
      <w:r>
        <w:rPr>
          <w:bCs/>
          <w:sz w:val="24"/>
          <w:szCs w:val="24"/>
        </w:rPr>
        <w:t xml:space="preserve">  kryterium oceny ofert: cena (100%) oraz 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sz w:val="24"/>
          <w:szCs w:val="24"/>
        </w:rPr>
        <w:t>ę:</w:t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KOMA R. Kozakiewicz R. Makowski  Sp.J. ul. Chorzowska 3 lok.3,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800,00zł. brutto część 8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4.305,00/ 6.800,00 x 100 = 63,31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63,31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9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BARMA Meble Biurowe Sp. z o.o.ul. Kossutha 5a, 40-844 Katowice 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305,00zł. brutto część 8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Rozdziale 15 pkt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dla badanej ofert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4.305,00/ 4.305,00 x 100 = 100,00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3" w:right="-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ind w:left="3960" w:hanging="0"/>
        <w:rPr/>
      </w:pPr>
      <w:r>
        <w:rPr>
          <w:b/>
          <w:sz w:val="24"/>
          <w:szCs w:val="24"/>
        </w:rPr>
        <w:tab/>
      </w:r>
      <w:r>
        <w:rPr>
          <w:sz w:val="18"/>
          <w:szCs w:val="18"/>
        </w:rPr>
        <w:t xml:space="preserve">      </w:t>
      </w:r>
      <w:r>
        <w:rPr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ind w:left="3960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ind w:left="3960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ind w:left="3960" w:hanging="0"/>
        <w:jc w:val="center"/>
        <w:rPr>
          <w:sz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gr Monika  Krzyżanowska</w:t>
      </w:r>
    </w:p>
    <w:p>
      <w:pPr>
        <w:pStyle w:val="Heading"/>
        <w:tabs>
          <w:tab w:val="clear" w:pos="708"/>
          <w:tab w:val="left" w:pos="555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rFonts w:ascii="Times New Roman" w:hAnsi="Times New Roman" w:eastAsia="Calibri;Century Gothic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Helvetic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;Century Gothic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;Century Gothic" w:cs="Neo Sans Pro;Arial"/>
      <w:color w:val="auto"/>
      <w:sz w:val="24"/>
      <w:szCs w:val="22"/>
      <w:lang w:val="pl-PL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6:00Z</dcterms:created>
  <dc:creator>HanskiM</dc:creator>
  <dc:description/>
  <cp:keywords/>
  <dc:language>en-US</dc:language>
  <cp:lastModifiedBy>GorskiE</cp:lastModifiedBy>
  <cp:lastPrinted>2011-06-21T13:52:00Z</cp:lastPrinted>
  <dcterms:modified xsi:type="dcterms:W3CDTF">2011-06-22T06:26:00Z</dcterms:modified>
  <cp:revision>2</cp:revision>
  <dc:subject/>
  <dc:title>Radom, dnia 21</dc:title>
</cp:coreProperties>
</file>