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/>
      </w:pPr>
      <w:r>
        <w:rPr>
          <w:b w:val="false"/>
          <w:sz w:val="24"/>
          <w:szCs w:val="24"/>
        </w:rPr>
        <w:t>Znak sprawy: DAG/341/18/RPO/2011                                               Radom dnia 21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Modyfikacja treści Specyfikacji Istotnych Warunków Zamówieni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 wszystkich wykonawców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targu nieograniczonego na zadanie o nazwie: Dostawa i montaż systemu monitoringu wizyjnego oraz elementów sygnalizacji pożaru   dla radomskich domów pomocy społecznej w ramach projektu: ,,Modernizacja i doposażenie radomskich domów pomocy społecznej i towarzyszącej im infrastruktury pomocniczej”, ogłoszonego w dniu 10.06.2011r. na: tablicy informacyjnej Domu Pomocy Społecznej Weterana Walki i Pracy w Radomiu, na stronie internetowej </w:t>
      </w:r>
      <w:r>
        <w:rPr>
          <w:rFonts w:cs="Times New Roman" w:ascii="Times New Roman" w:hAnsi="Times New Roman"/>
          <w:b/>
          <w:sz w:val="24"/>
          <w:szCs w:val="24"/>
        </w:rPr>
        <w:t>www.dpsweteran.radom.p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raz w Biuletynie Zamówień Publicznych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(numer ogłoszenia 153808-2011).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38 ust. 4 ustawy z dnia 29 stycznia 2004r. Prawo zamówień publicznych  (Dz. U. z 2010r. Nr 113, poz.759 ze zm.)  Zamawiający dokonał modyfikacji treści Specyfikacji Istotnych Warunków Zamówienia w następujący sposób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 załączniku nr  1 do SIWZ w części 1  pkt 14 otrzymuje brzmienie:</w:t>
      </w:r>
    </w:p>
    <w:p>
      <w:pPr>
        <w:pStyle w:val="Header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8"/>
        <w:gridCol w:w="3747"/>
        <w:gridCol w:w="845"/>
      </w:tblGrid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ieszeń na dysk twardy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ub wbudowany w rejestr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ałączeniu zmodyfikowany formularz ofertowy – część 1  stanowiący załącznik nr 1.1 do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składania i otwarcia ofert pozostaje bez zmian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ostałe zapisy Specyfikacji Istotnych Warunków Zamówienia pozostają bez zmian</w:t>
      </w:r>
      <w:r>
        <w:rPr>
          <w:sz w:val="24"/>
          <w:szCs w:val="24"/>
        </w:rPr>
        <w:t>.</w:t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Normal"/>
        <w:tabs>
          <w:tab w:val="clear" w:pos="708"/>
          <w:tab w:val="left" w:pos="5901" w:leader="none"/>
        </w:tabs>
        <w:spacing w:lineRule="auto" w:line="240"/>
        <w:ind w:left="3960" w:hanging="0"/>
        <w:rPr/>
      </w:pPr>
      <w:r>
        <w:rPr>
          <w:rFonts w:cs="Calibri;Century Gothic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gr Monika  Krzyżanowska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514975" cy="533400"/>
            <wp:effectExtent l="0" t="0" r="0" b="0"/>
            <wp:wrapNone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r sprawy: DAG/341/18/RPO/2011</w:t>
        <w:tab/>
        <w:tab/>
        <w:tab/>
        <w:tab/>
        <w:t>załącznik nr 1.1 do SIWZ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ormularz ofertowy - część 1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dres do doręczeń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Nr w Rejestrze KRS lub Ewidencji Działalnośc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ospodarczej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telefon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REGON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IP ........................................................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om Pomocy Społecznej Weterana Walki i Pracy w Radomiu ,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l. Wyścigowa 16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6-600 Rad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ostawę i montaż  systemu monitoringu wizyjnego oraz elementów systemu sygnalizacji pożaru dla radomskich domów pomocy społecznej w ramach projektu: ”Modernizacja i doposażenie radomskich domów pomocy społecznej i towarzyszącej im infrastruktury pomocniczej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wyszczególnionego w </w:t>
      </w:r>
      <w:r>
        <w:rPr>
          <w:rFonts w:cs="Times New Roman" w:ascii="Times New Roman" w:hAnsi="Times New Roman"/>
          <w:b/>
          <w:sz w:val="24"/>
          <w:szCs w:val="24"/>
        </w:rPr>
        <w:t>części 1</w:t>
      </w:r>
      <w:r>
        <w:rPr>
          <w:rFonts w:cs="Times New Roman" w:ascii="Times New Roman" w:hAnsi="Times New Roman"/>
          <w:sz w:val="24"/>
          <w:szCs w:val="24"/>
        </w:rPr>
        <w:t xml:space="preserve">  zamówienia za wynagrodzeniem ryczałtowym: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842"/>
        <w:gridCol w:w="851"/>
        <w:gridCol w:w="567"/>
        <w:gridCol w:w="992"/>
        <w:gridCol w:w="992"/>
        <w:gridCol w:w="10"/>
        <w:gridCol w:w="183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/model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 1 szt./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sztuk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tor cyfrowy 8 kanał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zewnętrzna z zasilac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wewnętrzna z zasilac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awaryjny 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koncentryczny z zasila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U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yk B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12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WARTOŚĆ BRU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cena oferty brutto łącznie słownie:  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czegółowy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ślić parametry oferowanego sprzętu**</w:t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nitor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 wyświetlacz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FT L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kątna ekranu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’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ntras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sność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300 cd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czas reakcj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5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 podstawow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x1024 piks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nalogowe złącze D-sub 15-pin, monitor produkowany zgodnie z normami </w:t>
            </w:r>
            <w:r>
              <w:rPr>
                <w:rFonts w:cs="Times New Roman" w:ascii="Times New Roman" w:hAnsi="Times New Roman"/>
                <w:bCs/>
                <w:i/>
              </w:rPr>
              <w:t>energy s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jestrator cyfrowy 8 kanałowy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ci syte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oglądania obrazu na żywo, nagrywania, odtwarzania i archiwizowania zapisów z dysku kompresja H.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 użytk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ficzny interfejs użytkownika w języku polsk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rządzenia sterują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erowanie obywać się będzie za pomocą  przycisków panelu przedniego,  pilota zdalnego sterowania, sieci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a wid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 kanałów , złącze  B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wid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kanał  composite Video, BNC, VGA do moni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e 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8 kana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kana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704x576, 352x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nagry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. 200kl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ział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,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ość nagry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st, high, normal, ba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e ekra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kamery (do 6 znaków), zegar, zanik obrazu, ukryte kamery, detekcja ruchu, nagry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wyjść wid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ustawienia parametrów obrazu i strefy wyświet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ieszeń na dysk twardy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ub wbudowany w rejest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H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unkcja  sygnalizacji usterek, (możliwość tworzenia kopii zapasow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nagry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ęczne, ciągłe, detekcja wideo, alarmowe – w każdym trybie możliwość wyboru kanałów rejestr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zukiwanie nagr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as, data, alarm , detekcja ruchu oraz wyszukiwanie dokładne z precyzją do 1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twarz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jednoczesne odtwarzanie wszystkich kanałów, odtwarzanie 2 wybranych lub jednego kanału, pauza, stop, przewijanie wstecz, szybkie odtwarzanie, wolne odtwarzanie, następny plik, poprzedni plik, następna kamera, poprzednia kamera, pełny ekran, powtarzanie, odtwarzanie poklatkowe, wybieranie do archiwiz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om cyf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powiększenia fragmentu  do rozmiarów pełnego ekr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archiw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z usb na pendrive, zewnętrzny HDD, lub sieć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interfej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port usb 2.0, Interfejs sieciowy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funk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etekcja ruchu, wyzwalanie rejestracji obrazów w przypadku zaniku sygnału wideo lub zamaskowania kamery 1 wyjście alarmowe  i 4 wejścia alar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Kamera zewnętrzna z zasilaczem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</w:rPr>
              <w:t xml:space="preserve">. Wbudowany panel z  diodami IR umożliwiający prowadzenie obserwacji w całkowitej ciemności do 30m. Obiektyw </w:t>
            </w:r>
            <w:r>
              <w:rPr>
                <w:rFonts w:cs="Times New Roman" w:ascii="Times New Roman" w:hAnsi="Times New Roman"/>
                <w:color w:val="111111"/>
              </w:rPr>
              <w:t>z autom. sterowaną przesłoną DC.</w:t>
            </w:r>
            <w:r>
              <w:rPr>
                <w:rFonts w:cs="Times New Roman" w:ascii="Times New Roman" w:hAnsi="Times New Roman"/>
              </w:rPr>
              <w:t xml:space="preserve"> 3-osiowa regulacja położenia kamery, regulacja poziomu otwarcia przesłony, zasilanie 12VDC, możliwość montażu natynkowego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chwyt ścienny narożnikowy w zest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mera wewnętrzna z  zasilaczem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Kolorowa kamera w obudowie kopułowej wandaloodpor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zastosowań wewnątrz pomieszcze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 Kąt widzenia kamery min. 6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sięg do 20 m. Rozdzielczość:  minimum 500 linii TV.  3-osiowa regulacja położenia kamery,  zasilanie 12V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HDD o pojemności 500 GB dedykowany do systemów monitoringu w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awaryjny U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000 VA </w:t>
            </w:r>
            <w:r>
              <w:rPr>
                <w:rFonts w:cs="Times New Roman" w:ascii="Times New Roman" w:hAnsi="Times New Roman"/>
                <w:bCs/>
              </w:rPr>
              <w:t xml:space="preserve"> czas podtrzymania śr 5-20min, czas przełączenia 0,2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ó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koncentryczny z zasilaniem 2x0,5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 UT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 5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tyk B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V/2,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  <w:r>
        <w:rPr>
          <w:rFonts w:cs="Times New Roman" w:ascii="Times New Roman" w:hAnsi="Times New Roman"/>
          <w:b/>
          <w:sz w:val="24"/>
          <w:szCs w:val="24"/>
        </w:rPr>
        <w:t>do 30 dni od daty podpisania umow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 zgodnie z treścią i wymogami SIWZ i dostarczyć go w miejsce wskazane przez Zamawiając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gwarancji jakości na oferowany przedmiot zamówienia na okres: </w:t>
      </w:r>
      <w:r>
        <w:rPr>
          <w:rFonts w:cs="Times New Roman" w:ascii="Times New Roman" w:hAnsi="Times New Roman"/>
          <w:b/>
          <w:sz w:val="24"/>
          <w:szCs w:val="24"/>
        </w:rPr>
        <w:t xml:space="preserve">24 m-cy liczony od daty odbior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wiązany ofertą do upływu terminu wskazanego w SIWZ, to jest 30 d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wzór umowy zawarty w SIWZ i zobowiązuję się w przypadku wyboru mojej oferty do zawarcia umowy na przewidzianych w niej warunkach w miejscu i terminie wyznaczanym przez Zamawiając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wykonywałem żadnych czynności związanych z przygotowaniem niniejszego postępowania o udzielenie zamówienia publicznego, a w celu sporządzenia oferty nie posługiwałem się osobami uczestniczącymi w dokonaniu tych czynnośc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samodzielnie* /przy udziale podwykonawców, którym powierzę wykonanie następujących części zamówienia: ……………………………………………………….</w:t>
      </w:r>
      <w:r>
        <w:rPr/>
        <w:t xml:space="preserve"> 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805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, data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częć firmy, podp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częć osoby upoważnionej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  </w:t>
      </w:r>
    </w:p>
    <w:p>
      <w:pPr>
        <w:sectPr>
          <w:type w:val="nextPage"/>
          <w:pgSz w:w="11906" w:h="16838"/>
          <w:pgMar w:left="1418" w:right="1418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UWAGA :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ykonawca w pierwszej części formularza ofertowego  w kolumnie „nazwa oferowanego produktu” zobowiązany jest podać nazwę lub model oferowanego sprzętu. W drugiej części formularza należy w kolumnie  określić parametry oferowanego sprzętu. W przypadku jeśli są one zbieżne ze wskazanymi w opisie technicznym wymogami wystarczy wpisać „TAK” . W innym wypadku należy określić szczegółowo parametry oferowanego sprzętu</w:t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o Sans Pro;Arial" w:hAnsi="Neo Sans Pro;Arial" w:cs="Neo Sans Pr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1:00Z</dcterms:created>
  <dc:creator>SwierczynskiM</dc:creator>
  <dc:description/>
  <cp:keywords/>
  <dc:language>en-US</dc:language>
  <cp:lastModifiedBy>GorskiE</cp:lastModifiedBy>
  <cp:lastPrinted>2011-06-21T11:05:00Z</cp:lastPrinted>
  <dcterms:modified xsi:type="dcterms:W3CDTF">2011-06-21T09:21:00Z</dcterms:modified>
  <cp:revision>3</cp:revision>
  <dc:subject/>
  <dc:title>Projekt jest współfinansowany ze środków Unii Europejskiej w ramach Europejskiego Funduszu Rozwoju Regionalnego oraz ze środków  budżetu województwa mazowieckiego</dc:title>
</cp:coreProperties>
</file>