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6887" w:leader="none"/>
        </w:tabs>
        <w:jc w:val="left"/>
        <w:rPr/>
      </w:pPr>
      <w:r>
        <w:rPr>
          <w:b w:val="false"/>
          <w:sz w:val="24"/>
          <w:szCs w:val="24"/>
        </w:rPr>
        <w:t>Znak sprawy: DAG/341/18/RPO/2011                                               Radom dnia 20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Modyfikacja treści Specyfikacji Istotnych Warunków Zamówienia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o wszystkich 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targu nieograniczonego na zadanie o nazwie: Dostawa i montaż systemu monitoringu wizyjnego oraz elementów sygnalizacji pożaru   dla radomskich domów pomocy społecznej w ramach projektu: ,,Modernizacja i doposażenie radomskich domów pomocy społecznej i towarzyszącej im infrastruktury pomocniczej”, ogłoszonego w dniu 10.06.2011r. na: tablicy informacyjnej Domu Pomocy Społecznej Weterana Walki i Pracy w Radomiu, na stronie internetowej </w:t>
      </w:r>
      <w:r>
        <w:rPr>
          <w:rFonts w:cs="Times New Roman" w:ascii="Times New Roman" w:hAnsi="Times New Roman"/>
          <w:b/>
          <w:sz w:val="24"/>
          <w:szCs w:val="24"/>
        </w:rPr>
        <w:t>www.dpsweteran.radom.p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raz w Biuletynie Zamówień Publicznych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rtal.uzp.gov.pl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(numer ogłoszenia 153808-2011)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38 ust. 4 ustawy z dnia 29 stycznia 2004r. Prawo zamówień publicznych  (Dz. U. z 2010r. Nr 113, poz.759 ze zm.)  Zamawiający dokonał modyfikacji treści Specyfikacji Istotnych Warunków Zamówienia w następujący sposób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 załączniku nr  2 do SIWZ w części 2  zmienia się pkt 14 w brzmieniu:</w:t>
      </w:r>
    </w:p>
    <w:p>
      <w:pPr>
        <w:pStyle w:val="Header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ieszeń na dysk twardy lub wbudowany rejestra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załącznik nr 2 do SIWZ w części 2 zapis w pkt 25 w brzmieni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mera zewnętrzna odporna na warunki atmosferyczne od -20 stopni do +60 stopni z funkcją dzień/noc w obudowie wandaloodpornej.  Przetwornik 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>1/3" CC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zdzielczość:  minimum 540 linii TV</w:t>
            </w:r>
            <w:r>
              <w:rPr>
                <w:rFonts w:cs="Times New Roman" w:ascii="Times New Roman" w:hAnsi="Times New Roman"/>
              </w:rPr>
              <w:t xml:space="preserve">. Wbudowany panel z  diodami IR umożliwiający prowadzenie obserwacji w całkowitej ciemności do 30m. Obiektyw </w:t>
            </w:r>
            <w:r>
              <w:rPr>
                <w:rFonts w:cs="Times New Roman" w:ascii="Times New Roman" w:hAnsi="Times New Roman"/>
                <w:color w:val="111111"/>
              </w:rPr>
              <w:t>z autom. sterowaną przesłoną DC.</w:t>
            </w:r>
            <w:r>
              <w:rPr>
                <w:rFonts w:cs="Times New Roman" w:ascii="Times New Roman" w:hAnsi="Times New Roman"/>
              </w:rPr>
              <w:t xml:space="preserve"> 3-osiowa regulacja położenia kamery, regulacja poziomu otwarcia przesłony, zasilanie zasilaczem 5A -12DC lub 24DC zgodny z napięciem zasilania 6 kamer, możliwość montażu natynkowego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/>
        <w:t>astępuję się zapisem 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4"/>
        <w:gridCol w:w="4709"/>
      </w:tblGrid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era zewnętrzna odporna na warunki atmosferyczne od -20 stopni do +60 stopni z funkcją dzień/noc w obudowie wandaloodpornej.  Przetwornik 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>1/3" CC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zdzielczość:  minimum 540 linii T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System pracy dzień/no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Obiektyw </w:t>
            </w:r>
            <w:r>
              <w:rPr>
                <w:rFonts w:cs="Times New Roman" w:ascii="Times New Roman" w:hAnsi="Times New Roman"/>
                <w:color w:val="111111"/>
              </w:rPr>
              <w:t>z autom. sterowaną przesłoną DC.</w:t>
            </w:r>
            <w:r>
              <w:rPr>
                <w:rFonts w:cs="Times New Roman" w:ascii="Times New Roman" w:hAnsi="Times New Roman"/>
              </w:rPr>
              <w:t xml:space="preserve"> 3-osiowa regulacja położenia kamery, regulacja poziomu otwarcia przesłony, zasilanie zasilaczem 5A -12DC lub 24DC zgodny z napięciem zasilania 6 kamer, możliwość montażu natynkowego. </w:t>
            </w:r>
            <w:r>
              <w:rPr>
                <w:rFonts w:cs="Times New Roman" w:ascii="Times New Roman" w:hAnsi="Times New Roman"/>
                <w:b/>
              </w:rPr>
              <w:t>min. zoom optyczny 18x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W załączniku nr 2 do SIWZ w części 2  zapis w pkt 27 </w:t>
      </w:r>
      <w:r>
        <w:rPr/>
        <w:t>w brzmieniu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 awaryjny UP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 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zastępuje się zapisem 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 awaryjny UP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000 VA, </w:t>
            </w:r>
            <w:r>
              <w:rPr>
                <w:rFonts w:cs="Times New Roman" w:ascii="Times New Roman" w:hAnsi="Times New Roman"/>
                <w:b/>
              </w:rPr>
              <w:t>czas podtrzymania średnio 5-20 min., czas przełączenia 0,2 m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 załączniku nr 2 do SIWZ w części 2  zapis w pkt 30 w brzmieni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bel UTP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dziany kat. 5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</w:tbl>
    <w:p>
      <w:pPr>
        <w:pStyle w:val="Normal"/>
        <w:jc w:val="both"/>
        <w:rPr/>
      </w:pPr>
      <w:r>
        <w:rPr/>
        <w:t>zastępuje się zapisem 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bel UTP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edziany kat. </w:t>
            </w:r>
            <w:r>
              <w:rPr>
                <w:rFonts w:cs="Times New Roman" w:ascii="Times New Roman" w:hAnsi="Times New Roman"/>
                <w:b/>
              </w:rPr>
              <w:t>5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załączniku nr 2 do SIWZ w części 2  zapis w pkt 29 </w:t>
      </w:r>
      <w:r>
        <w:rPr/>
        <w:t xml:space="preserve"> w brzmieniu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4"/>
        <w:gridCol w:w="3901"/>
        <w:gridCol w:w="880"/>
      </w:tblGrid>
      <w:tr>
        <w:trPr>
          <w:trHeight w:val="6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ód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wód koncentryczny z zasilaniem 2x0,5m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/>
        <w:t>astępuje się zapisem 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ód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ód koncentryczny  do ka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załączniku nr 2 do SIWZ część 2  zapis w pkt 32 w brzmieni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centryk z zasilacz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</w:tbl>
    <w:p>
      <w:pPr>
        <w:pStyle w:val="Normal"/>
        <w:jc w:val="both"/>
        <w:rPr/>
      </w:pPr>
      <w:r>
        <w:rPr/>
        <w:t>Zastępuje się zapisem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ód do kame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ód zasilający do kam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W załączniku nr 2 do SIWZ część 2 skreśla się punkt 34 w brzmieniu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47"/>
        <w:gridCol w:w="3904"/>
        <w:gridCol w:w="880"/>
      </w:tblGrid>
      <w:tr>
        <w:trPr>
          <w:trHeight w:val="7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 do kamer plus łączówka 12V/5s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ałączeniu zmodyfikowany formularz ofertowy – część 2  stanowiący załącznik nr 1.2 do SIW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wprowadzoną zmianą Zamawiający na podstawie art.38 ust.6 ustawy z dnia 29 stycznia 2004r.Prawo zamówień publicznych (Dz. U. z 2010r. Nr 113, poz. 759 ze zm.) przedłuża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29 czerwca 2011r</w:t>
      </w:r>
      <w:r>
        <w:rPr>
          <w:rFonts w:cs="Times New Roman" w:ascii="Times New Roman" w:hAnsi="Times New Roman"/>
          <w:sz w:val="24"/>
          <w:szCs w:val="24"/>
        </w:rPr>
        <w:t>. do godz.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. Jednocześnie otwarcie ofert nastąpi w dniu  </w:t>
      </w:r>
      <w:r>
        <w:rPr>
          <w:rFonts w:cs="Times New Roman" w:ascii="Times New Roman" w:hAnsi="Times New Roman"/>
          <w:b/>
          <w:sz w:val="24"/>
          <w:szCs w:val="24"/>
        </w:rPr>
        <w:t>29 czerwca 2011r</w:t>
      </w:r>
      <w:r>
        <w:rPr>
          <w:rFonts w:cs="Times New Roman" w:ascii="Times New Roman" w:hAnsi="Times New Roman"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sz w:val="24"/>
          <w:szCs w:val="24"/>
        </w:rPr>
        <w:t>10: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pecyfikacji Istotnych Warunków Zamówienia pozostają bez zmian</w:t>
      </w:r>
      <w:r>
        <w:rPr>
          <w:sz w:val="24"/>
          <w:szCs w:val="24"/>
        </w:rPr>
        <w:t>.</w:t>
      </w:r>
    </w:p>
    <w:p>
      <w:pPr>
        <w:pStyle w:val="Heading"/>
        <w:rPr>
          <w:sz w:val="38"/>
          <w:szCs w:val="40"/>
        </w:rPr>
      </w:pPr>
      <w:r>
        <w:rPr>
          <w:sz w:val="38"/>
          <w:szCs w:val="40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01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/>
        <w:ind w:left="39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mgr Monika  Krzyżanowska</w:t>
      </w:r>
    </w:p>
    <w:p>
      <w:pPr>
        <w:pStyle w:val="Header"/>
        <w:rPr>
          <w:sz w:val="18"/>
          <w:szCs w:val="18"/>
        </w:rPr>
      </w:pPr>
      <w:r>
        <w:rPr>
          <w:rFonts w:eastAsia="Neo Sans Pro;Arial" w:cs="Neo Sans Pro;Arial"/>
          <w:sz w:val="18"/>
          <w:szCs w:val="18"/>
        </w:rPr>
        <w:t xml:space="preserve">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514975" cy="533400"/>
            <wp:effectExtent l="0" t="0" r="0" b="0"/>
            <wp:wrapNone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r sprawy: DAG/341/18/RPO/2011</w:t>
        <w:tab/>
        <w:tab/>
        <w:tab/>
        <w:tab/>
        <w:t>załącznik nr 1.2 do SIWZ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ormularz ofertowy - część 2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dres do doręczeń – jeżeli inny niż powyżej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Nr w Rejestrze KRS lub Ewidencji Działalnośc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Gospodarczej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/telefon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/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REGON 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before="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IP ........................................................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om Pomocy Społecznej Weterana Walki i Pracy w Radomiu ,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l. Wyścigowa 16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6-600 Rad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stawę i montaż  systemu monitoringu wizyjnego oraz elementów systemu sygnalizacji pożaru dla radomskich domów pomocy społecznej w ramach projektu: ”Modernizacja i doposażenie radomskich domów pomocy społecznej i towarzyszącej im infrastruktury pomocniczej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wyszczególnionego w </w:t>
      </w:r>
      <w:r>
        <w:rPr>
          <w:rFonts w:cs="Times New Roman" w:ascii="Times New Roman" w:hAnsi="Times New Roman"/>
          <w:b/>
          <w:sz w:val="24"/>
          <w:szCs w:val="24"/>
        </w:rPr>
        <w:t>części 2</w:t>
      </w:r>
      <w:r>
        <w:rPr>
          <w:rFonts w:cs="Times New Roman" w:ascii="Times New Roman" w:hAnsi="Times New Roman"/>
          <w:sz w:val="24"/>
          <w:szCs w:val="24"/>
        </w:rPr>
        <w:t xml:space="preserve">  zamówienia za wynagrodzeniem ryczałtowym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842"/>
        <w:gridCol w:w="851"/>
        <w:gridCol w:w="567"/>
        <w:gridCol w:w="992"/>
        <w:gridCol w:w="992"/>
        <w:gridCol w:w="10"/>
        <w:gridCol w:w="183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/model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netto za 1 szt./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sztuk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brutto</w:t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tor cyfrowy 8 kanałowy port U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szybkoobrotowa z zasilac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awaryjny 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przewód do kamer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U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zasil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y elektroinstalacyjne lub rury PC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bCs/>
                <w:sz w:val="22"/>
              </w:rPr>
              <w:t>klawiatura, pulpit sterujący do głowic obr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Wtyk B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bCs/>
                <w:sz w:val="22"/>
              </w:rPr>
              <w:t>uchwyt ścienny narożni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before="0" w:after="120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mont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92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 WARTOŚĆ BRU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cena oferty brutto łącznie słownie:  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czegółowy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ślić parametry oferowanego sprzętu**</w:t>
            </w:r>
          </w:p>
        </w:tc>
      </w:tr>
      <w:tr>
        <w:trPr>
          <w:trHeight w:val="6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nitor – przystosowany do pracy w systemach CCTV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 wyświetlacz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FT L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kątna ekranu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min. 1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’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ntras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1000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sność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300 cd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5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 podstawow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x1024 piks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jestrator cyfrowy 8 kanałowy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ci syte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oglądania obrazu na żywo, nagrywania, odtwarzania i archiwizowania zapisów z dysku kompresja H.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 użytkow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ficzny interfejs użytkownika w języku polsk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rządzenia sterują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erowanie obywać się będzie za pomocą  przycisków panelu przedniego,  pilota zdalnego sterowania, sieci 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a wid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 kanałów , złącze  B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ście wid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kanał  composite Video, BNC, VGA do moni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e 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8 kana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ście 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kana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</w:rPr>
              <w:t>704x576, 352x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ędkość nagry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. 200kl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ział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,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ość nagry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st, high, normal, ba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e ekran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kamery (do 6 znaków), zegar, zanik obrazu, ukryte kamery, detekcja ruchu, nagry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wyjść wid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ustawienia parametrów obrazu i strefy wyświet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ieszeń na dysk twardy lub wbudowany rejestr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H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unkcja  sygnalizacji usterek, (możliwość tworzenia kopii zapasow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nagry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ęczne, ciągłe, detekcja wideo, alarmowe – w każdym trybie możliwość wyboru kanałów rejestr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zukiwanie nagr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as, data, alarm , detekcja ruchu oraz wyszukiwanie dokładne z precyzją do 1 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twarz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jednoczesne odtwarzanie wszystkich kanałów, odtwarzanie 2 wybranych lub jednego kanału, pauza, stop, przewijanie wstecz, szybkie odtwarzanie, wolne odtwarzanie, następny plik, poprzedni plik, następna kamera, poprzednia kamera, pełny ekran, powtarzanie, odtwarzanie poklatkowe, wybieranie do archiwiz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om cyf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powiększenia fragmentu  do rozmiarów pełnego ekr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archiw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z usb na pendrive, zewnętrzny HDD, lub sieć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interfej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port usb 2.0, Interfejs sieciowy 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funk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etekcja ruchu, wyzwalanie rejestracji obrazów w przypadku zaniku sygnału wideo lub zamaskowania kamery 1 wyjście alarmowe  i 4 wejścia alar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Kamera zewnętrzna szybkoobrotowa z zasilaczem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era zewnętrzna odporna na warunki atmosferyczne od -20 stopni do +60 stopni z funkcją dzień/noc w obudowie wandaloodpornej.  Przetwornik 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>1/3" CC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zdzielczość:  minimum 540 linii T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System pracy dzień/noc.</w:t>
            </w:r>
            <w:r>
              <w:rPr>
                <w:rFonts w:cs="Times New Roman" w:ascii="Times New Roman" w:hAnsi="Times New Roman"/>
              </w:rPr>
              <w:t xml:space="preserve"> Obiektyw </w:t>
            </w:r>
            <w:r>
              <w:rPr>
                <w:rFonts w:cs="Times New Roman" w:ascii="Times New Roman" w:hAnsi="Times New Roman"/>
                <w:color w:val="111111"/>
              </w:rPr>
              <w:t>z autom. sterowaną przesłoną DC.</w:t>
            </w:r>
            <w:r>
              <w:rPr>
                <w:rFonts w:cs="Times New Roman" w:ascii="Times New Roman" w:hAnsi="Times New Roman"/>
              </w:rPr>
              <w:t xml:space="preserve"> 3-osiowa regulacja położenia kamery, regulacja poziomu otwarcia przesłony, zasilanie zasilaczem 5A -12DC lub 24DC zgodny z napięciem zasilania 6 kamer, możliwość montażu natynkowego.</w:t>
            </w:r>
            <w:r>
              <w:rPr>
                <w:rFonts w:cs="Times New Roman" w:ascii="Times New Roman" w:hAnsi="Times New Roman"/>
                <w:b/>
              </w:rPr>
              <w:t xml:space="preserve"> min. zoom optyczny 18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HDD o pojemności 1TB dedykowany do systemów monitoringu w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asilacz awaryjny U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000 VA, </w:t>
            </w:r>
            <w:r>
              <w:rPr>
                <w:rFonts w:cs="Times New Roman" w:ascii="Times New Roman" w:hAnsi="Times New Roman"/>
                <w:b/>
              </w:rPr>
              <w:t>czas podtrzymania średnio 5-20 min., czas przełączenia 0,2 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ó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koncentryczny do ka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bel UT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iedziany kat. </w:t>
            </w:r>
            <w:r>
              <w:rPr>
                <w:rFonts w:cs="Times New Roman" w:ascii="Times New Roman" w:hAnsi="Times New Roman"/>
                <w:b/>
              </w:rPr>
              <w:t>5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wód do ka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zasilający do ka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stwy elektroinstalacyjne lub rury PC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awiatura, pulpit sterujący do głowic obrot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tyk B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hwyt ścienny narożnik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</w:t>
      </w:r>
      <w:r>
        <w:rPr>
          <w:rFonts w:cs="Times New Roman" w:ascii="Times New Roman" w:hAnsi="Times New Roman"/>
          <w:b/>
          <w:sz w:val="24"/>
          <w:szCs w:val="24"/>
        </w:rPr>
        <w:t>do 30 dni od daty podpisania umo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 zgodnie z treścią i wymogami SIWZ i dostarczyć go w miejsce wskazane przez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gwarancji jakości na oferowany przedmiot zamówienia na okres: </w:t>
      </w:r>
      <w:r>
        <w:rPr>
          <w:rFonts w:cs="Times New Roman" w:ascii="Times New Roman" w:hAnsi="Times New Roman"/>
          <w:b/>
          <w:sz w:val="24"/>
          <w:szCs w:val="24"/>
        </w:rPr>
        <w:t xml:space="preserve">24 m-cy liczony od daty odbioru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wiązany ofertą do upływu terminu wskazanego w SIWZ, to jest 30 d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wzór umowy zawarty w SIWZ i zobowiązuję się w przypadku wyboru mojej oferty do zawarcia umowy na przewidzianych w niej warunkach w miejscu i terminie wyznaczanym przez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wykonywałem żadnych czynności związanych z przygotowaniem niniejszego postępowania o udzielenie zamówienia publicznego, a w celu sporządzenia oferty nie posługiwałem się osobami uczestniczącymi w dokonaniu tych czynnośc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samodzielnie* /przy udziale podwykonawców, którym powierzę wykonanie następujących części zamówienia: ……………………………………………………….</w:t>
      </w:r>
      <w:r>
        <w:rPr/>
        <w:t xml:space="preserve"> 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805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, data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częć firmy, podp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ieczęć osoby upoważnionej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iepotrzebne skreślić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*UWAGA :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ykonawca w pierwszej części formularza ofertowego  w kolumnie „nazwa oferowanego produktu” zobowiązany jest podać nazwę lub model oferowanego sprzętu. W drugiej części formularza należy w kolumnie  określić parametry oferowanego sprzętu. W przypadku jeśli są one zbieżne ze wskazanymi w opisie technicznym wymogami wystarczy wpisać „TAK” . W innym wypadku należy określić szczegółowo parametry oferowanego sprzętu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eo Sans Pro;Arial" w:hAnsi="Neo Sans Pro;Arial" w:cs="Neo Sans Pr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0:00Z</dcterms:created>
  <dc:creator>SwierczynskiM</dc:creator>
  <dc:description/>
  <cp:keywords/>
  <dc:language>en-US</dc:language>
  <cp:lastModifiedBy>GorskiE</cp:lastModifiedBy>
  <cp:lastPrinted>2011-06-20T09:52:00Z</cp:lastPrinted>
  <dcterms:modified xsi:type="dcterms:W3CDTF">2011-06-20T11:15:00Z</dcterms:modified>
  <cp:revision>12</cp:revision>
  <dc:subject/>
  <dc:title>Projekt jest współfinansowany ze środków Unii Europejskiej w ramach Europejskiego Funduszu Rozwoju Regionalnego oraz ze środków  budżetu województwa mazowieckiego</dc:title>
</cp:coreProperties>
</file>