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887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6887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6887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6887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6887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nak sprawy: DAG/341/18/RPO/2011                                                  Radom dnia 20.06.2011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DO   WSZYSTKICH  WYKONAWCÓW</w:t>
      </w:r>
    </w:p>
    <w:p>
      <w:pPr>
        <w:pStyle w:val="Normal"/>
        <w:tabs>
          <w:tab w:val="clear" w:pos="708"/>
          <w:tab w:val="left" w:pos="103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19" w:leader="none"/>
        </w:tabs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otyczy</w:t>
      </w:r>
      <w:r>
        <w:rPr>
          <w:sz w:val="24"/>
          <w:szCs w:val="24"/>
        </w:rPr>
        <w:t xml:space="preserve">:  </w:t>
      </w:r>
      <w:r>
        <w:rPr>
          <w:b/>
          <w:i/>
          <w:sz w:val="24"/>
          <w:szCs w:val="24"/>
        </w:rPr>
        <w:t xml:space="preserve">przetargu nieograniczonego na zadanie o nazwie: Dostawa i montaż systemu monitoringu wizyjnego oraz elementów systemu sygnalizacji pożaru dla radomskich domów pomocy społecznej w ramach projektu: ,,Modernizacja i doposażenie radomskich domów pomocy społecznej i towarzyszącej im infrastruktury pomocniczej”, ogłoszonego w dniu 10.06.2011r. na: tablicy informacyjnej Domu Pomocy Społecznej Weterana Walki i Pracy w Radomiu, na stronie internetowej </w:t>
      </w:r>
      <w:r>
        <w:rPr>
          <w:b/>
          <w:sz w:val="24"/>
          <w:szCs w:val="24"/>
        </w:rPr>
        <w:t>www. dpsweteran.radom.pl</w:t>
      </w:r>
      <w:r>
        <w:rPr>
          <w:b/>
          <w:i/>
          <w:sz w:val="24"/>
          <w:szCs w:val="24"/>
        </w:rPr>
        <w:t xml:space="preserve"> oraz w Biuletynie Zamówień Publicznych na stronie </w:t>
      </w:r>
      <w:hyperlink r:id="rId2">
        <w:r>
          <w:rPr>
            <w:rStyle w:val="InternetLink"/>
            <w:b/>
            <w:sz w:val="24"/>
            <w:szCs w:val="24"/>
          </w:rPr>
          <w:t>www.portal.uzp.gov.pl</w:t>
        </w:r>
      </w:hyperlink>
      <w:r>
        <w:rPr>
          <w:b/>
          <w:i/>
          <w:sz w:val="24"/>
          <w:szCs w:val="24"/>
        </w:rPr>
        <w:t>. (numer ogłoszenia 153808-2011)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 podstawie art. 38 ust.1 i 2 ustawy z dnia 29 stycznia 2004r. Prawo zamówień publicznych  (Dz. U. 2010r. Nr 113,poz.759 ze zm.) przesyłamy odpowiedź jaka została udzielona w związku z przysłanym przez Wykonawców zapytaniem dotyczącym Specyfikacji Istotnych Warunków Zamówienia w/w przetargu ( pytania w oryginalnym brzmieniu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ytanie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zycja 14 dysk twardy w opisie szczegółowym kieszeń na dysk twardy, czy robiąc wycenę mam rozumieć że rejestrator ma posiadać w panelu przednim kieszeń z miejscem na dysk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dpowiedź na pytanie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k. Rejestrator w części 1 zamówienia winien posiadać ma posiadać w panelu przednim kieszeń z miejscem na dysk tward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ytanie 2</w:t>
      </w:r>
    </w:p>
    <w:p>
      <w:pPr>
        <w:pStyle w:val="Normal"/>
        <w:rPr/>
      </w:pPr>
      <w:r>
        <w:rPr>
          <w:sz w:val="24"/>
          <w:szCs w:val="24"/>
        </w:rPr>
        <w:t>Pozycja Kabel UTP jeżeli w opisie nie przewidziano kamer obrotowych czy jest konieczna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dpowiedź na pytanie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k. Kabel UTP jest wymaga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ytanie 3</w:t>
      </w:r>
    </w:p>
    <w:p>
      <w:pPr>
        <w:pStyle w:val="Normal"/>
        <w:rPr/>
      </w:pPr>
      <w:r>
        <w:rPr>
          <w:sz w:val="24"/>
          <w:szCs w:val="24"/>
        </w:rPr>
        <w:t>Pozycja zasilacz w specyfikacji widnieje 4 szt. 12V/2.5 A , również w opisie kamer jest kamera zew/wew z zasilaczem proszę o doprecyzowanie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dpowiedź na pytanie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magamy  dostawy tylko 4 sztuk zasilaczy  do kamer o parametrach wskazanych w opisie przedmiotu zamówi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ytanie 4</w:t>
      </w:r>
    </w:p>
    <w:p>
      <w:pPr>
        <w:pStyle w:val="Normal"/>
        <w:jc w:val="both"/>
        <w:rPr/>
      </w:pPr>
      <w:r>
        <w:rPr>
          <w:sz w:val="24"/>
          <w:szCs w:val="24"/>
        </w:rPr>
        <w:t>W opisie kamera zewnętrzna szybkoobrotowa z zasilaczem. Wbudowany panel z diodami IR umożliwiającymi prowadzenie obserwacji w całkowitej ciemności do 30 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zy mam rozumieć że chodzi o kamerę na głowicy obrotowej ( nie szybkoobrotowej ) z promiennikiem ( dwa elementy) ewentualnie kamerę obrotową cyfrową IP w innych wersji nie ma dostępnych w sprzedaży. Czy przyjąć do wyceny kamerę szybkoobrotową D/N bez promienników IR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dpowiedź na pytanie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k,  Zamawiający dopuści kamerę szybkoobrotową D/N bez promienników I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ytanie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zycja zasilacz kamer analogicznie jak w SIWZ nr.1 zasilacz występuje w opisie kamery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dpowiedź na pytanie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zestawie do każdej kamery powinien być uwzględniony zasilacz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ytanie 6</w:t>
      </w:r>
    </w:p>
    <w:p>
      <w:pPr>
        <w:pStyle w:val="Normal"/>
        <w:jc w:val="both"/>
        <w:rPr/>
      </w:pPr>
      <w:r>
        <w:rPr>
          <w:sz w:val="24"/>
          <w:szCs w:val="24"/>
        </w:rPr>
        <w:t>Pozycja 14 dysk twardy w opisie szczegółowym kieszeń na dysk twardy, czy robiąc wycenę mam rozumieć że rejestrator ma posiadać w panelu przednim kieszeń z miejscem na dysk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dpowiedź na pytanie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ysk twardy  w części 2 zamówienia może być wbudowany w rejestrato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ytanie 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rozdziale 2 SIWZ pkt.5, żądacie Państwo "W celu potwierdzenia, że oferowane dostawy odpowiadają wymaganiom określonym przez zamawiającego przedłożenia 5.2 Dokumentu poświadczającego, ze oferowany sprzęt jest produkowany zgodnie z normami ISO 9001 oraz ISO 14001 lub innego dokumentu równoważnego." Proszę o precyzyjne określenie jaki dokument równoważny będziecie Państwo honorowali ( proszę o podanie jego nazwy lub określenie wzoru jeżeli ma to być oświadczenie lub oficjalne pismo dystrybutora u którego oferowany sprzęt jest zakupywany)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dpowiedź na pytanie 7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na potwierdzenie że oferowany sprzęt spełnia normy jakościowe wymaga złożenia dokumentu potwierdzającego że przedmiot zamówienia jest produkowany zgodnie z normami ISO 9001 i ISO 14001 lub innego równoważnego dokumentu. Przez pojęcie ,,równoważnego dokumentu” Zamawiający rozumie dokument, z którego treści będzie jednoznacznie wynikało, że wyprodukowany sprzęt spełnia określone normy jakościowe oraz normy w zakresie ochrony środowiska naturalneg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ytanie 8</w:t>
      </w:r>
    </w:p>
    <w:p>
      <w:pPr>
        <w:pStyle w:val="Normal"/>
        <w:spacing w:before="100" w:after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zy Zamawiający wymaga załączenia do oferty pełnego zestawienia zaproponowanego sprzętu (model, ilość) oraz kart katalogowych potwierdzających spełnianie wymogów zawartych w SIWZ?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Odpowiedź na pytanie 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awiający zgodnie z rozdziałem 12 ust. 1 SIWZ wymaga, aby oferta była właściwie sporządzona, w szczególności powinna być zgodna ze załącznikami nr 1 – 3  do SIW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ytanie 9</w:t>
      </w:r>
    </w:p>
    <w:p>
      <w:pPr>
        <w:pStyle w:val="Normal"/>
        <w:spacing w:before="100" w:after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załączniku 1 i 2 do SIWZ określono, iż rejestrator ma charakteryzować się prędkością nagrywania min. 200kl/s. Prosimy o określenie przy jakiej rozdzielczości nagrywanego obrazu rejestrator ma zapisywać wskazane 200kl/s. 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Odpowiedź na pytanie 9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ędkość nagrywania rejestratora min. 200kl/s w rozdzielczości CIF  352x288 - </w:t>
      </w:r>
      <w:r>
        <w:rPr>
          <w:b/>
          <w:sz w:val="24"/>
          <w:szCs w:val="24"/>
        </w:rPr>
        <w:t xml:space="preserve"> załącznik nr 1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Rozdzielczość nagrywanego obrazu powinna wynosić 704x576 przy prędkości nagrywania 200 kl/sek. - </w:t>
      </w:r>
      <w:r>
        <w:rPr>
          <w:b/>
          <w:color w:val="000000"/>
          <w:sz w:val="24"/>
          <w:szCs w:val="24"/>
        </w:rPr>
        <w:t>załącznik nr 2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ytanie 10</w:t>
      </w:r>
    </w:p>
    <w:p>
      <w:pPr>
        <w:pStyle w:val="Normal"/>
        <w:spacing w:before="100" w:after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osimy o potwierdzenie, że poprzez sformułowanie "możliwość tworzenia kopii zapasowych" zawarte w opisie minimalnych parametrów rejestratora Zamawiający wymaga dostarczenia rejestratora z funkcją RAID.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Odpowiedź na pytanie 10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ie. Zamawiający nie wymaga rejestratora z wbudowaną funkcją RAID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ytanie 11</w:t>
      </w:r>
    </w:p>
    <w:p>
      <w:pPr>
        <w:pStyle w:val="Normal"/>
        <w:spacing w:before="100" w:after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załączniku nr 2 pojawia się pozycja "Kamera zewnętrzna szybkoobrotowa z zasilaczem". Zawarty w tej pozycji opis jest tożsamy z opisem kamery zewnętrznej z załącznika 1. Zgodnie z posiadaną przez nas wiedzą nie istnieje kamera szybkoobrotowa spełniająca łącznie wszystkie podane w opisie parametry. W związku z powyższym zwracamy się z prośbą o zweryfikowanie opisów i zamieszczenie właściwych parametrów.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Odpowiedź na pytanie 11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łaściwe parametry kamery to: kamera szybkoobrotowa zewnętrzna D/N bez promiennika IR, w zestawie do każdej kamery powinien być uwzględniony zasilacz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ytanie 12</w:t>
      </w:r>
    </w:p>
    <w:p>
      <w:pPr>
        <w:pStyle w:val="Normal"/>
        <w:spacing w:before="100" w:after="100"/>
        <w:jc w:val="both"/>
        <w:rPr/>
      </w:pPr>
      <w:r>
        <w:rPr>
          <w:color w:val="000000"/>
          <w:sz w:val="24"/>
          <w:szCs w:val="24"/>
        </w:rPr>
        <w:t xml:space="preserve">Zwracamy się z prośbą o wyjaśnienie pozycji 29 i 32 z załącznika nr 2. W pozycjach tych ujęty został kabel koncentryczny z zasilaniem 2x0,5mm w ilości 520mb. Prosimy o podanie czy przedmiotem dostawy ma być 520mb czy też jak wynika to z załącznika nr 2 1040mb kabla koncentrycznego z zasilaniem 2x0,5mm.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Odpowiedź na pytanie 12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poz. 29 w miejsce opisu „przewód koncentryczny z zasilaczem 2 x 0,5mm 520mb” winno być „przewód koncentryczny do kamer   520mb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ytanie 13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załączniku nr 2 brak pozycji 31. Czy jest to omyłka pisarska w numeracji?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Odpowiedź na pytanie 13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k poz.31 jest omyłką pisarską w numeracj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ytanie 14</w:t>
      </w:r>
    </w:p>
    <w:p>
      <w:pPr>
        <w:pStyle w:val="Normal"/>
        <w:spacing w:before="100" w:after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załączniku nr 2 w pozycji 30 ujęty jest kabel UTP miedziany kat. 5c. Prosimy o potwierdzenie, że chodzi tu o kabel UTP miedziany kat. 5e.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Odpowiedź na pytanie 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hodzi o kabel UTP miedziany kat.5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ytanie 15</w:t>
      </w:r>
    </w:p>
    <w:p>
      <w:pPr>
        <w:pStyle w:val="Normal"/>
        <w:spacing w:before="100" w:after="100"/>
        <w:jc w:val="both"/>
        <w:rPr/>
      </w:pPr>
      <w:r>
        <w:rPr>
          <w:color w:val="000000"/>
          <w:sz w:val="24"/>
          <w:szCs w:val="24"/>
        </w:rPr>
        <w:t xml:space="preserve">W załączniku nr 2 w pozycji 33 pojawia się zapis "Listwy elektroinstalacyjne lub rury PCV". Prosimy o potwierdzenie, że Zamawiający dopuszcza ułożenie instalacji natynkowo w rurkach elektroinstalacyjnych.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Odpowiedź na pytanie 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awiający dopuści ułożenie instalacji natynkowo w listwach elektroinstalacyjnych wewnątrz pomieszczeń. Instalacja od kamer na elewacji winna być prowadzona możliwie najkrótsza drogą do wnętrza budynku w rurkach instalacyjnych. Przejścia przez ściany winny być prowadzone także w rurkach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ytanie 16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załączniku nr 1 występują pozycje przewód koncentryczny z zasilaniem 2x0,5mm i kabel UTP kat. 5 w ilości 400m. Prosimy o potwierdzenie, że przedmiotem dostawy mają być oba rodzaje kabla.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Odpowiedź na pytanie 16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k. przedmiotem dostawy mają być oba rodzaje kabla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ytanie 17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Jeżeli Zamawiający wymaga dostawy obu kabli to czy wskazana ilość 400m kabla UTP kat. 5e ma być dostarczona w jednym odcinku czy też Zamawiający dopuszcza możliwość dostawy w kilku odcinkach?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Odpowiedź na pytanie 17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Tak. Zamawiający dopuszcza możliwość dostawy kabla w max. 2 odcinkach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ytanie 18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osimy o potwierdzenie, że parametry zasilacza UPS z załącznika nr 2 mają być tożsame z parametrami wskazanymi  w załączniku nr 1.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Odpowiedź na pytanie 18</w:t>
      </w:r>
    </w:p>
    <w:p>
      <w:pPr>
        <w:pStyle w:val="Normal"/>
        <w:jc w:val="both"/>
        <w:rPr/>
      </w:pPr>
      <w:r>
        <w:rPr>
          <w:sz w:val="24"/>
          <w:szCs w:val="24"/>
        </w:rPr>
        <w:t>Tak. Parametry zasilacza UPS mają być tożsame z parametrami zasilacza w części I tj. min. 1000VA, czas podtrzymania średnio 5-20 min., czas przełączenia 0,2 m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ytanie 19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zy zasilacz UPS będący przedmiotem dostawy ma być zasilaczem wolnostojącym czy też przystosowanym do montażu w szafie RACK?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Odpowiedź na pytanie 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silacz UPS powinien być wolnostojący, jeśli wykonawca nie przewiduje montażu urządzeń w szafie RACK. Jeśli wykonawca przewiduje zastosowanie szafy RACK, zasilacz winien być przystosowany do montażu w szaf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ytanie 20</w:t>
      </w:r>
    </w:p>
    <w:p>
      <w:pPr>
        <w:pStyle w:val="Normal"/>
        <w:spacing w:before="100" w:after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zy Zamawiający wymaga dostawy monitora przystosowanego do pracy w systemach CCTV (do pracy ciągłej) czy też dopuszcza zastosowanie dowolnego monitora spełniającego wskazane wymagania.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Odpowiedź na pytanie 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onitor winien być przystosowany do pracy w systemach CCT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ytanie 21</w:t>
      </w:r>
    </w:p>
    <w:p>
      <w:pPr>
        <w:pStyle w:val="Normal"/>
        <w:spacing w:before="0" w:after="2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Dokładnie chodzi o "kamerę szybkoobrotową". Czy to jest poprawny opis dla tej kamery?</w:t>
        <w:br/>
        <w:t>Ponieważ z mojego doświadczenia wynika, że to jest opis do kamery kopułowej zewnętrznej  wandaloodpornej ale nie obrotowej. Jeśli ten opis jest poprawny proszę o dokładniejszą specyfikację dla tej kamery: ZOOM, protokół komunikacji.</w:t>
        <w:br/>
      </w:r>
    </w:p>
    <w:tbl>
      <w:tblPr>
        <w:tblW w:w="931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3117"/>
        <w:gridCol w:w="2941"/>
      </w:tblGrid>
      <w:tr>
        <w:trPr>
          <w:trHeight w:val="591" w:hRule="atLeast"/>
        </w:trPr>
        <w:tc>
          <w:tcPr>
            <w:tcW w:w="9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Kamera zewnętrzna szybkoobrotowa z zasilaczem</w:t>
            </w:r>
          </w:p>
        </w:tc>
      </w:tr>
      <w:tr>
        <w:trPr>
          <w:trHeight w:val="591" w:hRule="atLeast"/>
        </w:trPr>
        <w:tc>
          <w:tcPr>
            <w:tcW w:w="3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 xml:space="preserve">Kamera zewnętrzna odporna na warunki atmosferyczne od -20 stopni do +60 stopni z funkcją dzień/noc w obudowie wandaloodpornej.  Przetwornik 1/3" CCD. Rozdzielczość:  minimum 540 linii TV. Wbudowany panel z  diodami IR umożliwiający prowadzenie obserwacji w całkowitej ciemności do 30m. Obiektyw </w:t>
            </w:r>
            <w:r>
              <w:rPr>
                <w:color w:val="111111"/>
                <w:sz w:val="22"/>
                <w:szCs w:val="22"/>
              </w:rPr>
              <w:t>z autom. sterowaną przesłoną DC.</w:t>
            </w:r>
            <w:r>
              <w:rPr>
                <w:color w:val="000000"/>
                <w:sz w:val="22"/>
                <w:szCs w:val="22"/>
              </w:rPr>
              <w:t xml:space="preserve"> 3-osiowa regulacja położenia kamery, regulacja poziomu otwarcia przesłony, zasilanie zasilaczem 5A -12DC lub 24DC zgodny z napięciem zasilania 6 kamer, możliwość montażu natynkowego.</w:t>
            </w:r>
          </w:p>
        </w:tc>
        <w:tc>
          <w:tcPr>
            <w:tcW w:w="29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Odpowiedź na pytanie 21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 opisu kamery wykreślić należy zdanie „ wbudowany panel z diodami IR umożliwiający prowadzenie obserwacji w całkowitej ciemności do 30 m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n. zoom optyczny kamery 18x. Protokół komunikacji zgodny z rejestrator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ytanie 22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związku z przedstawioną przez Państwa SIWZ i załącznikami określającymi minimalne wymagania jakie muszą spełniać urządzenia chciałbym doprecyzować opis </w:t>
      </w:r>
      <w:r>
        <w:rPr>
          <w:b/>
          <w:bCs/>
          <w:sz w:val="24"/>
          <w:szCs w:val="24"/>
        </w:rPr>
        <w:t>kamery zewnętrznej szybkoobrotowej</w:t>
      </w:r>
      <w:r>
        <w:rPr>
          <w:sz w:val="24"/>
          <w:szCs w:val="24"/>
        </w:rPr>
        <w:t xml:space="preserve">  (</w:t>
      </w:r>
      <w:r>
        <w:rPr>
          <w:i/>
          <w:iCs/>
          <w:sz w:val="24"/>
          <w:szCs w:val="24"/>
        </w:rPr>
        <w:t>Załącznik nr 2 do SIWZ</w:t>
      </w:r>
      <w:r>
        <w:rPr>
          <w:sz w:val="24"/>
          <w:szCs w:val="24"/>
        </w:rPr>
        <w:t>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zy ma to być koniecznie kamera szybkoobrotowa z wbudowanym </w:t>
      </w:r>
      <w:r>
        <w:rPr>
          <w:sz w:val="24"/>
          <w:szCs w:val="24"/>
          <w:u w:val="single"/>
        </w:rPr>
        <w:t>panelem z diodami IR</w:t>
      </w:r>
      <w:r>
        <w:rPr>
          <w:sz w:val="24"/>
          <w:szCs w:val="24"/>
        </w:rPr>
        <w:t xml:space="preserve"> umożliwiającymi prowadzenie obserwacji w całkowitej ciemności? Czy ma to być głowica obrotowa z kamerą w wykonaniu zewnętrznym o parametrach jak dla </w:t>
      </w:r>
      <w:r>
        <w:rPr>
          <w:b/>
          <w:bCs/>
          <w:sz w:val="24"/>
          <w:szCs w:val="24"/>
        </w:rPr>
        <w:t>kamer zewnętrznych</w:t>
      </w:r>
      <w:r>
        <w:rPr>
          <w:sz w:val="24"/>
          <w:szCs w:val="24"/>
        </w:rPr>
        <w:t xml:space="preserve"> (</w:t>
      </w:r>
      <w:r>
        <w:rPr>
          <w:i/>
          <w:iCs/>
          <w:sz w:val="24"/>
          <w:szCs w:val="24"/>
        </w:rPr>
        <w:t>Załącznik nr 1 do SIWZ</w:t>
      </w:r>
      <w:r>
        <w:rPr>
          <w:sz w:val="24"/>
          <w:szCs w:val="24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mery szybkoobrotowe z wbudowanym oświetlaczem to dość specyficzne konstrukcje stąd nasze pytanie. Dodatkowo przy założeniu konkretnych wymagań minimalnych odnośnie przetwornika i rozdzielczości pole wyboru konkretnych urządzeń zawęża się co może mieć istotny wpływ na cenę urządzenia.</w:t>
      </w:r>
    </w:p>
    <w:p>
      <w:pPr>
        <w:pStyle w:val="Normal"/>
        <w:jc w:val="both"/>
        <w:rPr/>
      </w:pPr>
      <w:r>
        <w:rPr>
          <w:sz w:val="24"/>
          <w:szCs w:val="24"/>
        </w:rPr>
        <w:t>Rozumiem, że oferta która zawierać będzie przykładowo kamery z przetwornikiem 1/4” i rozdzielczości 540 TVL lub 1/3” i rozdzielczości 530 TVL – zostanie odrzucona gdyż minimalne wymagania to przetwornik 1/3” i minimum 540</w:t>
      </w:r>
      <w:r>
        <w:rPr>
          <w:rFonts w:cs="Arial" w:ascii="Arial" w:hAnsi="Arial"/>
        </w:rPr>
        <w:t xml:space="preserve"> linii TV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Odpowiedź na pytanie 22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mawiający wymaga w części drugiej zamówienia kamer zewnętrznych, szybkoobrotowych, tryb pracy dzień/noc, bez promienników IR. Min. spełnione łącznie wymagania to: przetwornik 1/3 " , min. 540 linii TV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901" w:leader="none"/>
        </w:tabs>
        <w:rPr/>
      </w:pPr>
      <w:r>
        <w:rPr>
          <w:sz w:val="24"/>
          <w:szCs w:val="24"/>
        </w:rPr>
        <w:tab/>
      </w:r>
      <w:r>
        <w:rPr>
          <w:b/>
          <w:sz w:val="28"/>
          <w:szCs w:val="28"/>
        </w:rPr>
        <w:t xml:space="preserve">       </w:t>
      </w:r>
      <w:r>
        <w:rPr>
          <w:sz w:val="24"/>
          <w:szCs w:val="24"/>
        </w:rPr>
        <w:t>DYREKTOR</w:t>
      </w:r>
    </w:p>
    <w:p>
      <w:pPr>
        <w:pStyle w:val="Normal"/>
        <w:tabs>
          <w:tab w:val="clear" w:pos="708"/>
          <w:tab w:val="left" w:pos="5369" w:leader="none"/>
        </w:tabs>
        <w:rPr/>
      </w:pPr>
      <w:r>
        <w:rPr>
          <w:sz w:val="24"/>
          <w:szCs w:val="24"/>
        </w:rPr>
        <w:tab/>
        <w:t xml:space="preserve">         Domu Pomocy Społecznej</w:t>
      </w:r>
    </w:p>
    <w:p>
      <w:pPr>
        <w:pStyle w:val="Normal"/>
        <w:tabs>
          <w:tab w:val="clear" w:pos="708"/>
          <w:tab w:val="left" w:pos="5369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Weterana Walki i Pracy w Radomiu</w:t>
      </w:r>
    </w:p>
    <w:p>
      <w:pPr>
        <w:pStyle w:val="Normal"/>
        <w:tabs>
          <w:tab w:val="clear" w:pos="708"/>
          <w:tab w:val="left" w:pos="5369" w:leader="none"/>
        </w:tabs>
        <w:rPr>
          <w:sz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mgr Monika  Krzyżanowska</w:t>
      </w:r>
    </w:p>
    <w:p>
      <w:pPr>
        <w:pStyle w:val="Normal"/>
        <w:tabs>
          <w:tab w:val="clear" w:pos="708"/>
          <w:tab w:val="left" w:pos="591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709" w:top="18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Neo Sans Pro">
    <w:altName w:val="Arial"/>
    <w:charset w:val="00"/>
    <w:family w:val="swiss"/>
    <w:pitch w:val="variable"/>
  </w:font>
  <w:font w:name="Univers-PL">
    <w:altName w:val="Arial Unicode MS"/>
    <w:charset w:val="80"/>
    <w:family w:val="swiss"/>
    <w:pitch w:val="variable"/>
  </w:font>
  <w:font w:name="Calibri">
    <w:altName w:val="Century Gothic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27000</wp:posOffset>
          </wp:positionH>
          <wp:positionV relativeFrom="paragraph">
            <wp:posOffset>-217170</wp:posOffset>
          </wp:positionV>
          <wp:extent cx="6038850" cy="84582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4" t="58565" r="-4" b="21177"/>
                  <a:stretch>
                    <a:fillRect/>
                  </a:stretch>
                </pic:blipFill>
                <pic:spPr bwMode="auto">
                  <a:xfrm>
                    <a:off x="0" y="0"/>
                    <a:ext cx="6038850" cy="845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  <w:t>Projekt jest współfinansowany ze środków Unii Europejskiej w ramach Europejskiego Funduszu Rozwoju Regionalnego oraz ze środków  budżetu województwa mazowieckiego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0" w:hanging="495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  <w:i w:val="false"/>
      <w:color w:val="000000"/>
      <w:sz w:val="24"/>
      <w:szCs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sz w:val="24"/>
      <w:szCs w:val="24"/>
    </w:rPr>
  </w:style>
  <w:style w:type="character" w:styleId="WW8Num10z2">
    <w:name w:val="WW8Num10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NagwekstronyZnakZnak">
    <w:name w:val="Nagłówek strony Znak Znak"/>
    <w:basedOn w:val="Domylnaczcionkaakapitu"/>
    <w:qFormat/>
    <w:rPr>
      <w:rFonts w:ascii="Neo Sans Pro;Arial" w:hAnsi="Neo Sans Pro;Arial" w:eastAsia="Calibri;Century Gothic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suppressAutoHyphens w:val="true"/>
      <w:ind w:right="-596" w:hanging="0"/>
    </w:pPr>
    <w:rPr>
      <w:smallCaps/>
      <w:lang w:val="fr-FR"/>
    </w:rPr>
  </w:style>
  <w:style w:type="paragraph" w:styleId="Footnote">
    <w:name w:val="Footnote Text"/>
    <w:basedOn w:val="Normal"/>
    <w:pPr>
      <w:widowControl w:val="false"/>
      <w:tabs>
        <w:tab w:val="clear" w:pos="708"/>
        <w:tab w:val="left" w:pos="3402" w:leader="none"/>
      </w:tabs>
      <w:suppressAutoHyphens w:val="true"/>
      <w:ind w:left="567" w:hanging="567"/>
    </w:pPr>
    <w:rPr>
      <w:sz w:val="24"/>
      <w:szCs w:val="24"/>
      <w:lang w:val="en-GB"/>
    </w:rPr>
  </w:style>
  <w:style w:type="paragraph" w:styleId="Tekstkomentarza1">
    <w:name w:val="Tekst komentarza1"/>
    <w:basedOn w:val="Normal"/>
    <w:qFormat/>
    <w:pPr>
      <w:suppressAutoHyphens w:val="true"/>
    </w:pPr>
    <w:rPr>
      <w:szCs w:val="24"/>
      <w:lang w:val="en-GB"/>
    </w:rPr>
  </w:style>
  <w:style w:type="paragraph" w:styleId="Pkt1">
    <w:name w:val="pkt1"/>
    <w:basedOn w:val="Normal"/>
    <w:qFormat/>
    <w:pPr>
      <w:suppressAutoHyphens w:val="true"/>
      <w:spacing w:before="0" w:after="80"/>
      <w:ind w:left="794" w:hanging="397"/>
      <w:jc w:val="both"/>
    </w:pPr>
    <w:rPr>
      <w:sz w:val="24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  <w:sz w:val="24"/>
      <w:szCs w:val="24"/>
      <w:lang w:val="en-GB"/>
    </w:rPr>
  </w:style>
  <w:style w:type="paragraph" w:styleId="Pkt">
    <w:name w:val="pkt"/>
    <w:basedOn w:val="Normal"/>
    <w:qFormat/>
    <w:pPr>
      <w:suppressAutoHyphens w:val="true"/>
      <w:autoSpaceDE w:val="false"/>
      <w:spacing w:lineRule="auto" w:line="360" w:before="60" w:after="60"/>
      <w:ind w:left="851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BodyText3">
    <w:name w:val="Body Text 3"/>
    <w:basedOn w:val="Normal"/>
    <w:qFormat/>
    <w:pPr>
      <w:widowControl w:val="false"/>
      <w:suppressAutoHyphens w:val="true"/>
      <w:overflowPunct w:val="false"/>
      <w:autoSpaceDE w:val="false"/>
      <w:jc w:val="both"/>
    </w:pPr>
    <w:rPr>
      <w:b/>
      <w:kern w:val="2"/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240"/>
      <w:ind w:left="360" w:hanging="0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zp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8:04:00Z</dcterms:created>
  <dc:creator>HanskiM</dc:creator>
  <dc:description/>
  <cp:keywords/>
  <dc:language>en-US</dc:language>
  <cp:lastModifiedBy>GorskiE</cp:lastModifiedBy>
  <cp:lastPrinted>2011-06-17T10:11:00Z</cp:lastPrinted>
  <dcterms:modified xsi:type="dcterms:W3CDTF">2011-06-20T09:34:00Z</dcterms:modified>
  <cp:revision>6</cp:revision>
  <dc:subject/>
  <dc:title>Radom, dnia 21</dc:title>
</cp:coreProperties>
</file>