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19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ziemniaków, warzyw i owoców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5.06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są sukcesywne dostawy ziemniaków, warzyw i owoców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- rośliny uprawne, produkty  warzywnictwa i ogrodnictwa.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0/09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ecyzję ( lub kopię decyzji potwierdzonej za zgodność z oryginałem   przez osoby upoważnione do reprezentowania Wykonawcy) wydanej przez organ  Państwowej Inspekcji Sanitarnej lub organ Inspekcji Weterynaryjnej dotyczącą spełnien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ymagań sanitarnych zatwierdzającą zakład w rozumieniu art.62 ust.1 pkt.2, art.63 ust.1  ustawy z dnia 25 sierpnia 2006r. o bezpieczeństwie żywności i żywienia (Dz. U. Nr 171 poz.1225 ze zm.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decyzję ( lub kopię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ziemniaków, warzyw i owoców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4 /06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2:00Z</dcterms:created>
  <dc:creator>DPS Weterana Walki i Pracy</dc:creator>
  <dc:description/>
  <cp:keywords/>
  <dc:language>en-US</dc:language>
  <cp:lastModifiedBy>GorskiE</cp:lastModifiedBy>
  <cp:lastPrinted>2010-09-27T11:53:00Z</cp:lastPrinted>
  <dcterms:modified xsi:type="dcterms:W3CDTF">2011-06-15T07:42:00Z</dcterms:modified>
  <cp:revision>2</cp:revision>
  <dc:subject/>
  <dc:title>OGŁOSZENIE</dc:title>
</cp:coreProperties>
</file>