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661670</wp:posOffset>
            </wp:positionV>
            <wp:extent cx="5514975" cy="533400"/>
            <wp:effectExtent l="0" t="0" r="0" b="0"/>
            <wp:wrapNone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rojekt jest współfinansowany ze środków Unii Europejskiej w ramach Europejskiego Funduszu Rozwoju Regionalnego oraz ze środków  budżetu województwa mazowieckiego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Znak sprawy: DAG /341/ 18/  RPO /2011</w:t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</w:t>
        <w:tab/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Część 3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</w:t>
        <w:tab/>
      </w:r>
      <w:r>
        <w:rPr>
          <w:rFonts w:cs="Times New Roman" w:ascii="Times New Roman" w:hAnsi="Times New Roman"/>
          <w:b/>
          <w:i/>
          <w:szCs w:val="24"/>
        </w:rPr>
        <w:t>Załącznik nr 2 do SIWZ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365"/>
        <w:gridCol w:w="5387"/>
        <w:gridCol w:w="981"/>
      </w:tblGrid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zamówi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gółowy op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/mb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ka dymow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Podstawa czujki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niazdo czujki/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czuły układ wykrywania dymów z czujnikiem optoelektronicznym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jącym na zasadzie rozpraszania światła przez cząstki dymu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wysokiego stopnia pewności działania dzięki przetwarzaniu wszystkich da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zujce i centrali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ża odporność na zapylenie, a ewentualne czyszczenie czujki  może być wykonane na miejsc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ujka winna sygnalizować następujące zdarzenia: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arm przy standardowej czułości,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arm przy podwyższonej czułości,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zkodzenia,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brudzenie,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luktuacje.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ujkę powinno cechować odporność na zwarcia pętli dozorowej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rzycisk ROP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możliwiający natychmiastowe, ręczne uaktywnienie alarmu pożaroweg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osażony w dwustronny izolator zwarć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rozpoznawalne przez centralę miejsce zwarcia w linii dozorowej i izolowane przez  najbliższe izolatory zwar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adresowanie z poziomu centrali - bez przełączników mechanicz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ygnalizator akustyczny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rzewod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YnTKSY 1X2X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Listwy instalacyjne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ymaga się, aby wszystkie elementy miały możliwość dostosowania ich do istniejącego już systemu sygnalizacji pożaru typu „Synowa”  bazujący na centrali FC 330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taż w/w elementów winien być dokonany zgodnie z załączonym projektem,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ystem sygnalizacji pożaru winien być zsynchronizowany z już istniejącym, podłączony do centrali ppoż i uruchomiony,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kalkulacji należy uwzględnić wszystkie elementy niezbędne do montażu i uruchomienia,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kazane jest dokonanie wizji lokalnej przed ewentualnym przystąpieniem do przetargu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Neo Sans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;Century Gothic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;Century Gothic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>
      <w:rFonts w:ascii="Neo Sans Pro;Arial" w:hAnsi="Neo Sans Pro;Arial" w:eastAsia="Calibri;Century Gothic" w:cs="Times New Roman"/>
      <w:sz w:val="24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Neo Sans Pro;Arial" w:hAnsi="Neo Sans Pro;Arial" w:eastAsia="Calibri;Century Gothic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53:00Z</dcterms:created>
  <dc:creator>SwierczynskiM</dc:creator>
  <dc:description/>
  <cp:keywords/>
  <dc:language>en-US</dc:language>
  <cp:lastModifiedBy>GorskiE</cp:lastModifiedBy>
  <dcterms:modified xsi:type="dcterms:W3CDTF">2011-06-10T14:35:00Z</dcterms:modified>
  <cp:revision>5</cp:revision>
  <dc:subject/>
  <dc:title/>
</cp:coreProperties>
</file>