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Znak sprawy: DAG /341/ 18/  RPO /2011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Część 2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i/>
          <w:szCs w:val="24"/>
        </w:rPr>
        <w:t>Załącznik nr 2b  do SIWZ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is techniczny sposobu montażu elementów do monitoringu wizyjne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6"/>
          <w:szCs w:val="26"/>
          <w:lang w:eastAsia="pl-PL"/>
        </w:rPr>
      </w:pPr>
      <w:r>
        <w:rPr>
          <w:rFonts w:eastAsia="Times New Roman" w:cs="ArialMT" w:ascii="ArialMT" w:hAnsi="ArialMT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 telewizji dozorowej (monitoring) oparto na kamerach szybkoobrotowych zasilanych napięciem 12 lub 24VDC posiadające obudowy zewnętrzne. Pozostałe elementy( rejestrator , monitor , zasilacz UPS , zasilacze do kamer ) są zasilane napięciem 230 VAC. Zasilanie do wszystkich urządzeń podłączyć do listwy zasilającej z filtrem. W celu zapewnienia ciągłej pracy rejestratora i kamer należy podłączyć je do zasilacza awaryjnego UPS, połączonego do wydzielonego wyłącznika prądowego S 301/B6. Sygnał wizyjny z kamer będzie transmitowany do rejestratora przy wykorzystaniu przewodu koncentrycznego, do sterowania wykorzystać przewód UTP a zasilanie poprowadzić przewodem YDY. W/w instalacje wykonać przewodami o odpowiednich przekrojach. Wszelkie instalacje poziome i pionowe znajdujące się w ciągach komunikacyjnych budynku głównego należy prowadzić w zamkniętych korytach montażowych z tworzywa sztucznego w kolorze białym oraz w rurach instalacyjnych. Koryta i rury elektroinstalacyjne należy mocować do podłoża przy pomocy odpowiednich uchwytów lub w inny równie trwały sposób. Dostosować wielkości gabarytowe listew do prowadzonej ilości przewodów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6:00Z</dcterms:created>
  <dc:creator>SwierczynskiM</dc:creator>
  <dc:description/>
  <cp:keywords/>
  <dc:language>en-US</dc:language>
  <cp:lastModifiedBy>GorskiE</cp:lastModifiedBy>
  <dcterms:modified xsi:type="dcterms:W3CDTF">2011-06-10T14:34:00Z</dcterms:modified>
  <cp:revision>4</cp:revision>
  <dc:subject/>
  <dc:title/>
</cp:coreProperties>
</file>