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Znak sprawy: DAG /341/ 18 / RPO /2011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zęść 2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i/>
          <w:szCs w:val="24"/>
        </w:rPr>
        <w:t>Załącznik nr 2 do SIWZ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65"/>
        <w:gridCol w:w="35"/>
        <w:gridCol w:w="4352"/>
        <w:gridCol w:w="981"/>
      </w:tblGrid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/mb</w:t>
            </w:r>
          </w:p>
        </w:tc>
      </w:tr>
      <w:tr>
        <w:trPr>
          <w:trHeight w:val="6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yświetlacz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FT L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ekranu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min. 19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’’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ast 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1000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sność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300 cd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reakcji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n. 5m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podstawowa: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x1024 pikse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jestrator cyfrowy 8 kanałowy , port US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ci sytem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oglądania obrazu na żywo, nagrywania, odtwarzania i archiwizowania zapisów z dysku kompresja H.2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fejs użytkowni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czny interfejs użytkownika w języku polsk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rządzenia sterujące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erowanie obywać się będzie za pomocą  przycisków panelu przedniego,  pilota zdalnego sterowania, sieci L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a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 kanałów , złącze  BN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kanał  composite Video, BNC, VGA do monit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8 kanał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jście aud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kana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704x576, 352x2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200kl/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ział ekran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,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ość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st, high, normal, bas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e ekranow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kamery (do 6 znaków), zegar, zanik obrazu, ukryte kamery, detekcja ruchu, nagrywa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wyjść wide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ustawienia parametrów obrazu i strefy wyświetl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ieszeń na dysk tward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 HD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Funkcja  sygnalizacji usterek, (możliwość tworzenia kopii zapasowyc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nagryw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ęczne, ciągłe, detekcja wideo, alarmowe – w każdym trybie możliwość wyboru kanałów rejestrowany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zukiwanie nagra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as, data, alarm , detekcja ruchu oraz wyszukiwanie dokładne z precyzją do 1 sek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twarzani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dnoczesne odtwarzanie wszystkich kanałów, odtwarzanie 2 wybranych lub jednego kanału, pauza, stop, przewijanie wstecz, szybkie odtwarzanie, wolne odtwarzanie, następny plik, poprzedni plik, następna kamera, poprzednia kamera, pełny ekran, powtarzanie, odtwarzanie poklatkowe, wybieranie do archiwizacj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om cyfr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żliwość powiększenia fragmentu  do rozmiarów pełnego ekran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yb archiwizacj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z usb na pendrive, zewnętrzny HDD, lub sieć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interfejs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port usb 2.0, Interfejs sieciowy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funkcj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etekcja ruchu, wyzwalanie rejestracji obrazów w przypadku zaniku sygnału wideo lub zamaskowania kamery 1 wyjście alarmowe  i 4 wejścia alarmow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era zewnętrzna szybkoobrotowa z zasilac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mera zewnętrzna odporna na warunki atmosferyczne od -20 stopni do +60 stopni z funkcją dzień/noc w obudowie wandaloodpornej.  Przetwornik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>1/3" CC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dzielczość:  minimum 540 linii TV</w:t>
            </w:r>
            <w:r>
              <w:rPr>
                <w:rFonts w:cs="Times New Roman" w:ascii="Times New Roman" w:hAnsi="Times New Roman"/>
              </w:rPr>
              <w:t xml:space="preserve">. Wbudowany panel z  diodami IR umożliwiający prowadzenie obserwacji w całkowitej ciemności do 30m. Obiektyw </w:t>
            </w:r>
            <w:r>
              <w:rPr>
                <w:rFonts w:cs="Times New Roman" w:ascii="Times New Roman" w:hAnsi="Times New Roman"/>
                <w:color w:val="111111"/>
              </w:rPr>
              <w:t>z autom. sterowaną przesłoną DC.</w:t>
            </w:r>
            <w:r>
              <w:rPr>
                <w:rFonts w:cs="Times New Roman" w:ascii="Times New Roman" w:hAnsi="Times New Roman"/>
              </w:rPr>
              <w:t xml:space="preserve"> 3-osiowa regulacja położenia kamery, regulacja poziomu otwarcia przesłony, zasilanie zasilaczem 5A -12DC lub 24DC zgodny z napięciem zasilania 6 kamer, możliwość montażu natynkoweg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sk tward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ysk HDD o pojemności 1TB dedykowany do systemów monitoringu wid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awaryjny UP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 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ód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wód koncentryczny z zasilaniem 2x0,5mm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bel UTP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dziany kat. 5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centryk z zasilacze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stwy elektroinstalacyjne lub rury PCV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mb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ilacz do kamer plus łączówka 12V/5s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lawiatura, pulpit sterujący do głowic obrotowych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zt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hwyt ścienny narożnik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</w:t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łki montażowe (niezbędne do montażu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tyk BN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9:00Z</dcterms:created>
  <dc:creator>SwierczynskiM</dc:creator>
  <dc:description/>
  <cp:keywords/>
  <dc:language>en-US</dc:language>
  <cp:lastModifiedBy>GorskiE</cp:lastModifiedBy>
  <dcterms:modified xsi:type="dcterms:W3CDTF">2011-06-10T14:34:00Z</dcterms:modified>
  <cp:revision>8</cp:revision>
  <dc:subject/>
  <dc:title/>
</cp:coreProperties>
</file>