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6530</wp:posOffset>
            </wp:positionH>
            <wp:positionV relativeFrom="paragraph">
              <wp:posOffset>-661670</wp:posOffset>
            </wp:positionV>
            <wp:extent cx="5514975" cy="533400"/>
            <wp:effectExtent l="0" t="0" r="0" b="0"/>
            <wp:wrapNone/>
            <wp:docPr id="1" name="Obraz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5" r="-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Projekt jest współfinansowany ze środków Unii Europejskiej w ramach Europejskiego Funduszu Rozwoju Regionalnego oraz ze środków  budżetu województwa mazowieckiego</w:t>
      </w:r>
    </w:p>
    <w:p>
      <w:pPr>
        <w:pStyle w:val="Header"/>
        <w:rPr>
          <w:rFonts w:ascii="Calibri;Century Gothic" w:hAnsi="Calibri;Century Gothic" w:cs="Calibri;Century Gothic"/>
          <w:sz w:val="22"/>
          <w:szCs w:val="18"/>
        </w:rPr>
      </w:pPr>
      <w:r>
        <w:rPr>
          <w:rFonts w:cs="Calibri;Century Gothic" w:ascii="Calibri;Century Gothic" w:hAnsi="Calibri;Century Gothic"/>
          <w:sz w:val="22"/>
          <w:szCs w:val="18"/>
        </w:rPr>
      </w:r>
    </w:p>
    <w:p>
      <w:pPr>
        <w:pStyle w:val="Header"/>
        <w:rPr>
          <w:rFonts w:ascii="Calibri;Century Gothic" w:hAnsi="Calibri;Century Gothic" w:cs="Calibri;Century Gothic"/>
          <w:sz w:val="18"/>
          <w:szCs w:val="18"/>
        </w:rPr>
      </w:pPr>
      <w:r>
        <w:rPr>
          <w:rFonts w:cs="Calibri;Century Gothic" w:ascii="Calibri;Century Gothic" w:hAnsi="Calibri;Century Gothic"/>
          <w:sz w:val="18"/>
          <w:szCs w:val="18"/>
        </w:rPr>
      </w:r>
    </w:p>
    <w:p>
      <w:pPr>
        <w:pStyle w:val="Header"/>
        <w:rPr/>
      </w:pPr>
      <w:r>
        <w:rPr/>
        <w:t>Znak sprawy: DAG /341/ 18 / RPO /2011</w:t>
      </w:r>
    </w:p>
    <w:p>
      <w:pPr>
        <w:pStyle w:val="Header"/>
        <w:jc w:val="center"/>
        <w:rPr>
          <w:sz w:val="18"/>
          <w:szCs w:val="18"/>
        </w:rPr>
      </w:pPr>
      <w:r>
        <w:rPr>
          <w:sz w:val="18"/>
          <w:szCs w:val="18"/>
        </w:rPr>
        <w:tab/>
        <w:t xml:space="preserve">                  </w:t>
        <w:tab/>
      </w:r>
    </w:p>
    <w:p>
      <w:pPr>
        <w:pStyle w:val="Header"/>
        <w:jc w:val="center"/>
        <w:rPr/>
      </w:pPr>
      <w:r>
        <w:rPr>
          <w:b/>
          <w:szCs w:val="24"/>
          <w:u w:val="single"/>
        </w:rPr>
        <w:t>Część 1</w:t>
      </w:r>
      <w:r>
        <w:rPr>
          <w:sz w:val="18"/>
          <w:szCs w:val="18"/>
        </w:rPr>
        <w:tab/>
        <w:t xml:space="preserve">                </w:t>
        <w:tab/>
      </w:r>
      <w:r>
        <w:rPr>
          <w:b/>
          <w:i/>
          <w:szCs w:val="24"/>
        </w:rPr>
        <w:t>Załącznik nr 1 do SIWZ</w:t>
      </w:r>
    </w:p>
    <w:p>
      <w:pPr>
        <w:pStyle w:val="Header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Head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4365"/>
        <w:gridCol w:w="35"/>
        <w:gridCol w:w="4352"/>
        <w:gridCol w:w="981"/>
      </w:tblGrid>
      <w:tr>
        <w:trPr>
          <w:trHeight w:val="59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edmiot zamówienia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czegółowy opis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lość</w:t>
            </w:r>
          </w:p>
        </w:tc>
      </w:tr>
      <w:tr>
        <w:trPr>
          <w:trHeight w:val="625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onitor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59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yp wyświetlacza: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FT LCD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zekątna ekranu :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’’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</w:r>
          </w:p>
        </w:tc>
      </w:tr>
      <w:tr>
        <w:trPr>
          <w:trHeight w:val="59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ontrast :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in. 1000: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Jasność: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in. 300 cd/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zas reakcji: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in. 5ms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ozdzielczość podstawowa: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80x1024 piksele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odatkowe parametry: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analogowe złącze D-sub 15-pin, monitor produkowany zgodnie z normami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energy st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jestrator cyfrowy 8 kanałowy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59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ożliwości sytemu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ożliwość oglądania obrazu na żywo, nagrywania, odtwarzania i archiwizowania zapisów z dysku kompresja H.26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nterfejs użytkownika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graficzny interfejs użytkownika w języku polskim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Urządzenia sterujące 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sterowanie obywać się będzie za pomocą  przycisków panelu przedniego,  pilota zdalnego sterowania, sieci LA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ejścia wideo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8 kanałów , złącze  BNC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59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yjście wideo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pl-PL"/>
              </w:rPr>
              <w:t>1 kanał  composite Video, BNC, VGA do monitor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pl-PL"/>
              </w:rPr>
            </w:r>
          </w:p>
        </w:tc>
      </w:tr>
      <w:tr>
        <w:trPr>
          <w:trHeight w:val="59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ejście audio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pl-PL"/>
              </w:rPr>
              <w:t>8 kanałów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pl-PL"/>
              </w:rPr>
            </w:r>
          </w:p>
        </w:tc>
      </w:tr>
      <w:tr>
        <w:trPr>
          <w:trHeight w:val="59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yjście audio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pl-PL"/>
              </w:rPr>
              <w:t xml:space="preserve">1 kanał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pl-PL"/>
              </w:rPr>
            </w:r>
          </w:p>
        </w:tc>
      </w:tr>
      <w:tr>
        <w:trPr>
          <w:trHeight w:val="59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ozdzielczość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x576, 352x28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pl-PL"/>
              </w:rPr>
            </w:r>
          </w:p>
        </w:tc>
      </w:tr>
      <w:tr>
        <w:trPr>
          <w:trHeight w:val="59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ędkość nagrywania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min. 200kl/s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59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dział ekranu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1,4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59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jakość nagrywania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best, high, normal, basic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59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nformacje ekranowe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>nazwa kamery (do 6 znaków), zegar, zanik obrazu, ukryte kamery, detekcja ruchu, nagrywani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59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stawienie wyjść wideo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możliwość ustawienia parametrów obrazu i strefy wyświetlani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59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ysk twardy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kieszeń na dysk twardy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59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arządzanie HDD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>Funkcja  sygnalizacji usterek, (możliwość tworzenia kopii zapasowych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59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ryb nagrywania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ręczne, ciągłe, detekcja wideo, alarmowe – w każdym trybie możliwość wyboru kanałów rejestrowanych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59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yszukiwanie nagrań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czas, data, alarm , detekcja ruchu oraz wyszukiwanie dokładne z precyzją do 1 sek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59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dtwarzanie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jednoczesne odtwarzanie wszystkich kanałów, odtwarzanie 2 wybranych lub jednego kanału, pauza, stop, przewijanie wstecz, szybkie odtwarzanie, wolne odtwarzanie, następny plik, poprzedni plik, następna kamera, poprzednia kamera, pełny ekran, powtarzanie, odtwarzanie poklatkowe, wybieranie do archiwizacji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59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oom cyfrowy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możliwość powiększenia fragmentu  do rozmiarów pełnego ekranu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59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ryb archiwizacji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przez usb na pendrive, zewnętrzny HDD, lub sieć LAN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59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odatkowe interfejsy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1 port usb 2.0, Interfejs sieciowy LAN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59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odatkowe funkcje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detekcja ruchu, wyzwalanie rejestracji obrazów w przypadku zaniku sygnału wideo lub zamaskowania kamery 1 wyjście alarmowe  i 4 wejścia alarmow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591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amera zewnętrzna z zasilaczem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59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mera zewnętrzna odporna na warunki atmosferyczne od -20 stopni do +60 stopni z funkcją dzień/noc w obudowie wandaloodpornej.  Przetwornik </w:t>
            </w: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zxx" w:bidi="zxx"/>
              </w:rPr>
              <w:t>1/3" CCD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ozdzielczość:  minimum 540 linii T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Wbudowany panel z  diodami IR umożliwiający prowadzenie obserwacji w całkowitej ciemności do 30m. Obiektyw 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z autom. sterowaną przesłoną DC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-osiowa regulacja położenia kamery, regulacja poziomu otwarcia przesłony, zasilanie 12VDC, możliwość montażu natynkowego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chwyt ścienny narożnikowy w zestawi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amera wewnętrzna z  zasilaczem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59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1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lorowa kamera w obudowie kopułowej wandaloodpornej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 zastosowań wewnątrz pomieszczeń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.  Kąt widzenia kamery min. 6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pl-PL"/>
              </w:rPr>
              <w:t xml:space="preserve">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zasięg do 20 m. Rozdzielczość:  minimum 500 linii TV.  3-0siowa regulacja położenia kamery,  zasilanie 12VDC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591" w:hRule="atLeast"/>
        </w:trPr>
        <w:tc>
          <w:tcPr>
            <w:tcW w:w="5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ysk twardy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sk HDD o pojemności 500 GB dedykowany do systemów monitoringu wide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591" w:hRule="atLeast"/>
        </w:trPr>
        <w:tc>
          <w:tcPr>
            <w:tcW w:w="5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asilacz awaryjny UPS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n. 1000 VA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czas podtrzymania śr 5-20min, czas przełączenia 0,2 ms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591" w:hRule="atLeast"/>
        </w:trPr>
        <w:tc>
          <w:tcPr>
            <w:tcW w:w="5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Przewód 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wód koncentryczny z zasilaniem 2x0,5mm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0 mb</w:t>
            </w:r>
          </w:p>
        </w:tc>
      </w:tr>
      <w:tr>
        <w:trPr>
          <w:trHeight w:val="591" w:hRule="atLeast"/>
        </w:trPr>
        <w:tc>
          <w:tcPr>
            <w:tcW w:w="5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abel UTP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. 5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0mb</w:t>
            </w:r>
          </w:p>
        </w:tc>
      </w:tr>
      <w:tr>
        <w:trPr>
          <w:trHeight w:val="591" w:hRule="atLeast"/>
        </w:trPr>
        <w:tc>
          <w:tcPr>
            <w:tcW w:w="5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tyk BNC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G 5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 szt.</w:t>
            </w:r>
          </w:p>
        </w:tc>
      </w:tr>
      <w:tr>
        <w:trPr>
          <w:trHeight w:val="591" w:hRule="atLeast"/>
        </w:trPr>
        <w:tc>
          <w:tcPr>
            <w:tcW w:w="5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Zasilacz 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V/2.5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</w:tbl>
    <w:p>
      <w:pPr>
        <w:pStyle w:val="Header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200"/>
        <w:rPr>
          <w:rFonts w:ascii="Neo Sans Pro;Arial" w:hAnsi="Neo Sans Pro;Arial" w:cs="Neo Sans Pro;Arial"/>
          <w:b/>
          <w:b/>
          <w:sz w:val="24"/>
          <w:szCs w:val="24"/>
        </w:rPr>
      </w:pPr>
      <w:r>
        <w:rPr>
          <w:rFonts w:cs="Neo Sans Pro;Arial" w:ascii="Neo Sans Pro;Arial" w:hAnsi="Neo Sans Pro;Arial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Neo Sans Pro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stronyZnakZnak">
    <w:name w:val="Nagłówek strony Znak Znak"/>
    <w:basedOn w:val="Domylnaczcionkaakapitu"/>
    <w:qFormat/>
    <w:rPr>
      <w:rFonts w:ascii="Neo Sans Pro;Arial" w:hAnsi="Neo Sans Pro;Arial" w:eastAsia="Calibri;Century Gothic" w:cs="Times New Roman"/>
      <w:sz w:val="24"/>
    </w:rPr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>
      <w:rFonts w:ascii="Tahoma" w:hAnsi="Tahoma" w:cs="Tahoma"/>
      <w:sz w:val="16"/>
      <w:szCs w:val="16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Neo Sans Pro;Arial" w:hAnsi="Neo Sans Pro;Arial" w:eastAsia="Calibri;Century Gothic" w:cs="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8:45:00Z</dcterms:created>
  <dc:creator>SwierczynskiM</dc:creator>
  <dc:description/>
  <cp:keywords/>
  <dc:language>en-US</dc:language>
  <cp:lastModifiedBy>GorskiE</cp:lastModifiedBy>
  <dcterms:modified xsi:type="dcterms:W3CDTF">2011-06-10T14:33:00Z</dcterms:modified>
  <cp:revision>6</cp:revision>
  <dc:subject/>
  <dc:title/>
</cp:coreProperties>
</file>