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10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Modyfikacja treści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38 ust. 4 ustawy z dnia 29 stycznia 2004r. Prawo zamówień publicznych  (Dz. U. z 2010r. Nr 113, poz.759 ze zm.)  Zamawiający dokonał modyfikacji treści Specyfikacji Istotnych Warunków Zamówienia poprzez zmianę opisu przedmiotu zamówienia   załącznika nr 3 do SIWZ - część 3.</w:t>
      </w:r>
    </w:p>
    <w:p>
      <w:pPr>
        <w:pStyle w:val="Heade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W  załączniku nr 3 do SIWZ –  opis przedmiotu zamówienia część 3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zapis w brzmieniu: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  <w:tab/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  <w:u w:val="single"/>
        </w:rPr>
        <w:t>Część 3</w:t>
      </w:r>
      <w:r>
        <w:rPr>
          <w:sz w:val="24"/>
          <w:szCs w:val="24"/>
        </w:rPr>
        <w:tab/>
        <w:t xml:space="preserve">                </w:t>
        <w:tab/>
      </w:r>
      <w:r>
        <w:rPr>
          <w:b/>
          <w:i/>
          <w:sz w:val="28"/>
          <w:szCs w:val="28"/>
        </w:rPr>
        <w:t>Załącznik nr 3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kpl.</w:t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Szafki z umywalkami i armaturą 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szafka wraz z umywalką i armaturą w kolorze białym, 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wymiary umywalki 630 mm (+,- 50 mm), 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wymiary szafki 700x815x370 mm (+,- 100 mm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32" w:hanging="360"/>
              <w:jc w:val="both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Nóżki do szafek metalowe chromowane. Możliwość regulacji wysokości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Korpusy oraz półki mebli wykonane z płyty wiórowej obustronnie laminowanej o gr min. 18 m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Tylna ścianka wykonana z płyty pilśniowej HDF o gr min 3 mm jednostronnie laminowana w kolorze białym. Osadzona w korpusie w odległości około 1 cm od tylnej krawędzi korpu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Uchwyty  ze stali nierdzewnej o przekroju półokrągłym o min. rozstawie 128 mm.</w:t>
            </w:r>
          </w:p>
          <w:p>
            <w:pPr>
              <w:pStyle w:val="Normal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Szafka (słupek) na przybory toaletowe do wyposażenia aneksów sanitarnych w pokojach </w:t>
            </w:r>
          </w:p>
          <w:p>
            <w:pPr>
              <w:pStyle w:val="Normal"/>
              <w:numPr>
                <w:ilvl w:val="0"/>
                <w:numId w:val="4"/>
              </w:numPr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Szafka o wymiarach: 400x1870x400 mm (+,- 100 mm)</w:t>
            </w:r>
          </w:p>
          <w:p>
            <w:pPr>
              <w:pStyle w:val="Normal"/>
              <w:ind w:left="332" w:hanging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2" w:hanging="360"/>
              <w:jc w:val="both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Nóżki do szafek metalowe chromowane. Możliwość regulacji wysokości.</w:t>
            </w:r>
          </w:p>
          <w:p>
            <w:pPr>
              <w:pStyle w:val="Normal"/>
              <w:numPr>
                <w:ilvl w:val="0"/>
                <w:numId w:val="4"/>
              </w:numPr>
              <w:ind w:left="332" w:hanging="360"/>
              <w:jc w:val="both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Korpusy oraz półki mebli wykonane z płyty wiórowej obustronnie laminowanej o gr 18 mm.</w:t>
            </w:r>
          </w:p>
          <w:p>
            <w:pPr>
              <w:pStyle w:val="Normal"/>
              <w:numPr>
                <w:ilvl w:val="0"/>
                <w:numId w:val="4"/>
              </w:numPr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Tylna ścianka wykonana z płyty pilśniowej HDF o gr min 3 mm jednostronnie laminowana w kolorze białym. Osadzona w korpusie w odległości około 1 cm od tylnej krawędzi korpusu.</w:t>
            </w:r>
          </w:p>
          <w:p>
            <w:pPr>
              <w:pStyle w:val="Normal"/>
              <w:numPr>
                <w:ilvl w:val="0"/>
                <w:numId w:val="4"/>
              </w:numPr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Uchwyty  ze stali nierdzewnej o przekroju półokrągłym o min. rozstawie 128 mm.</w:t>
            </w:r>
          </w:p>
          <w:p>
            <w:pPr>
              <w:pStyle w:val="Normal"/>
              <w:rPr>
                <w:rFonts w:ascii="Neo Sans Pro;Arial" w:hAnsi="Neo Sans Pro;Arial" w:cs="Neo Sans Pro;Arial"/>
                <w:color w:val="FF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  <w:color w:val="FF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/>
      </w:pPr>
      <w:r>
        <w:rPr>
          <w:sz w:val="24"/>
          <w:szCs w:val="24"/>
        </w:rPr>
        <w:t>zostaje zastąpiony zapisem:</w:t>
      </w:r>
    </w:p>
    <w:p>
      <w:pPr>
        <w:pStyle w:val="Header"/>
        <w:rPr>
          <w:b/>
          <w:b/>
          <w:i/>
          <w:i/>
          <w:szCs w:val="24"/>
        </w:rPr>
      </w:pPr>
      <w:r>
        <w:rPr>
          <w:sz w:val="18"/>
          <w:szCs w:val="18"/>
        </w:rPr>
        <w:tab/>
        <w:t xml:space="preserve">                </w:t>
        <w:tab/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  <w:u w:val="single"/>
        </w:rPr>
        <w:t>Część 3</w:t>
      </w:r>
      <w:r>
        <w:rPr>
          <w:sz w:val="24"/>
          <w:szCs w:val="24"/>
        </w:rPr>
        <w:tab/>
        <w:t xml:space="preserve">                </w:t>
        <w:tab/>
      </w:r>
      <w:r>
        <w:rPr>
          <w:b/>
          <w:i/>
          <w:sz w:val="28"/>
          <w:szCs w:val="28"/>
        </w:rPr>
        <w:t>Załącznik nr 3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kpl.</w:t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1. Szafki z umywalkami i armaturą </w:t>
            </w:r>
          </w:p>
          <w:p>
            <w:pPr>
              <w:pStyle w:val="Normal"/>
              <w:ind w:left="-28" w:hanging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2. szafka wraz z umywalką i armaturą w kolorze białym, </w:t>
            </w:r>
          </w:p>
          <w:p>
            <w:pPr>
              <w:pStyle w:val="Normal"/>
              <w:ind w:left="-28" w:hanging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3. wymiary umywalki 630 mm (+,- 50 mm), </w:t>
            </w:r>
          </w:p>
          <w:p>
            <w:pPr>
              <w:pStyle w:val="Normal"/>
              <w:ind w:left="-28" w:hanging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4. wymiary szafki 700x815x370 mm (+,- 100 mm)</w:t>
            </w:r>
          </w:p>
          <w:p>
            <w:pPr>
              <w:pStyle w:val="Normal"/>
              <w:spacing w:before="0" w:after="200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5. Nóżki do szafek metalowe chromowane. Możliwość regulacji wysokości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6. Korpusy oraz półki mebli wykonane z płyty wiórowej obustronnie laminowanej o gr min. 18 mm.</w:t>
            </w:r>
          </w:p>
          <w:p>
            <w:pPr>
              <w:pStyle w:val="Normal"/>
              <w:spacing w:lineRule="auto" w:line="276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7.Tylna ścianka wykonana z płyty pilśniowej HDF o gr min 3 mm jednostronnie laminowana w kolorze białym. Osadzona w korpusie w odległości około 1 cm od tylnej krawędzi korpusu.</w:t>
            </w:r>
          </w:p>
          <w:p>
            <w:pPr>
              <w:pStyle w:val="Normal"/>
              <w:spacing w:lineRule="auto" w:line="276"/>
              <w:ind w:left="-28" w:hanging="0"/>
              <w:jc w:val="both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 xml:space="preserve">8. Uchwyty  ze stali nierdzewnej o przekroju półokrągłym o min. rozstawie 128 mm. </w:t>
            </w:r>
          </w:p>
          <w:p>
            <w:pPr>
              <w:pStyle w:val="Normal"/>
              <w:spacing w:lineRule="auto" w:line="276"/>
              <w:ind w:left="-28" w:hanging="0"/>
              <w:jc w:val="both"/>
              <w:rPr>
                <w:rFonts w:ascii="Neo Sans Pro;Arial" w:hAnsi="Neo Sans Pro;Arial" w:cs="Neo Sans Pr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4"/>
                <w:szCs w:val="24"/>
              </w:rPr>
              <w:t>9. Umywalka ma być na całej szerokości szafki.</w:t>
            </w:r>
          </w:p>
          <w:p>
            <w:pPr>
              <w:pStyle w:val="Normal"/>
              <w:spacing w:lineRule="auto" w:line="276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b/>
                <w:color w:val="000000"/>
                <w:sz w:val="24"/>
                <w:szCs w:val="24"/>
              </w:rPr>
              <w:t>10. W szafce pod umywalką ma być zamontowana półka.</w:t>
            </w:r>
          </w:p>
          <w:p>
            <w:pPr>
              <w:pStyle w:val="Normal"/>
              <w:spacing w:lineRule="auto" w:line="276"/>
              <w:ind w:left="-28" w:hanging="0"/>
              <w:jc w:val="both"/>
              <w:rPr>
                <w:rFonts w:ascii="Neo Sans Pro;Arial" w:hAnsi="Neo Sans Pro;Arial" w:cs="Neo Sans Pr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28" w:hanging="0"/>
              <w:jc w:val="both"/>
              <w:rPr>
                <w:rFonts w:ascii="Neo Sans Pro;Arial" w:hAnsi="Neo Sans Pro;Arial" w:cs="Neo Sans Pr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1. Szafka (słupek) na przybory toaletowe do wyposażenia aneksów sanitarnych w pokojach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2. Szafka o wymiarach: 400x1870x400 mm (+,- 100 mm)</w:t>
            </w:r>
          </w:p>
          <w:p>
            <w:pPr>
              <w:pStyle w:val="Normal"/>
              <w:ind w:left="332" w:hanging="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3. Nóżki do szafek metalowe chromowane. Możliwość regulacji wysokości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4. Korpusy oraz półki mebli wykonane z płyty wiórowej obustronnie laminowanej o gr 18 mm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5. Tylna ścianka wykonana z płyty pilśniowej HDF o gr min 3 mm jednostronnie laminowana w kolorze białym. Osadzona w korpusie w odległości około 1 cm od tylnej krawędzi korpusu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 xml:space="preserve">6. Uchwyty  ze stali nierdzewnej o przekroju półokrągłym o min. rozstawie 128 mm. </w:t>
            </w:r>
          </w:p>
          <w:p>
            <w:pPr>
              <w:pStyle w:val="Normal"/>
              <w:ind w:left="-28" w:hanging="0"/>
              <w:jc w:val="both"/>
              <w:rPr>
                <w:rFonts w:ascii="Neo Sans Pro;Arial" w:hAnsi="Neo Sans Pro;Arial" w:cs="Neo Sans Pr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4"/>
                <w:szCs w:val="24"/>
              </w:rPr>
              <w:t>7. Szafka ( słupek) na przybory toaletowe ma być na całości zamknięty frontem.</w:t>
            </w:r>
          </w:p>
          <w:p>
            <w:pPr>
              <w:pStyle w:val="Normal"/>
              <w:ind w:left="-28" w:hanging="0"/>
              <w:jc w:val="both"/>
              <w:rPr>
                <w:rFonts w:ascii="Neo Sans Pro;Arial" w:hAnsi="Neo Sans Pro;Arial" w:cs="Neo Sans Pr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4"/>
                <w:szCs w:val="24"/>
              </w:rPr>
              <w:t>8. Szafka (słupek) ma posiadać szafkę na górze oraz szafkę na dole, przedzielone szufladą (szafki górna oraz szafka dolna z jedną półką po środku).</w:t>
            </w:r>
          </w:p>
          <w:p>
            <w:pPr>
              <w:pStyle w:val="Normal"/>
              <w:ind w:left="-28" w:hanging="0"/>
              <w:jc w:val="both"/>
              <w:rPr>
                <w:rFonts w:ascii="Neo Sans Pro;Arial" w:hAnsi="Neo Sans Pro;Arial" w:cs="Neo Sans Pr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  <w:color w:val="FF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  <w:color w:val="FF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Pozostałe zapisy Specyfikacji Istotnych Warunków Zamówienia pozostają bez zmi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Neo Sans Pro;Arial" w:hAnsi="Neo Sans Pro;Arial" w:eastAsia="Calibri;Century Gothic" w:cs="Helvetica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Neo Sans Pro;Arial" w:hAnsi="Neo Sans Pro;Arial" w:cs="Neo Sans Pro;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  <w:u w:val="non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9:00Z</dcterms:created>
  <dc:creator>HanskiM</dc:creator>
  <dc:description/>
  <cp:keywords/>
  <dc:language>en-US</dc:language>
  <cp:lastModifiedBy>GorskiE</cp:lastModifiedBy>
  <cp:lastPrinted>2011-05-04T09:57:00Z</cp:lastPrinted>
  <dcterms:modified xsi:type="dcterms:W3CDTF">2011-05-10T08:39:00Z</dcterms:modified>
  <cp:revision>4</cp:revision>
  <dc:subject/>
  <dc:title>Radom, dnia 21</dc:title>
</cp:coreProperties>
</file>