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6/RPO/2011                                                  Radom dnia 10.05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Do wszystkich wykonawców</w:t>
      </w:r>
    </w:p>
    <w:p>
      <w:pPr>
        <w:pStyle w:val="Normal"/>
        <w:tabs>
          <w:tab w:val="clear" w:pos="708"/>
          <w:tab w:val="left" w:pos="56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 xml:space="preserve">przetargu nieograniczonego na zadanie o nazwie: Dostawa i montaż mebli dla radomskich domów pomocy społecznej w ramach projektu: ,,Modernizacja i doposażenie radomskich domów pomocy społecznej i towarzyszącej im infrastruktury pomocniczej”, ogłoszonego w dniu 27.04.2011r. na: tablicy informacyjnej Domu Pomocy Społecznej Weterana Walki i Pracy w Radomiu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>. (numer ogłoszenia 91872-201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8 ust.1 i 2 ustawy z dnia 29 stycznia 2004r. Prawo zamówień publicznych  (Dz. U. 2010r. Nr 113,poz.759 ze zm.) przesyłamy odpowiedź jaka została udzielona w związku z przysłanym przez jednego z wykonawców  zapytaniem dotyczącym Specyfikacji Istotnych Warunków Zamówienia w/w przetargu ( pytanie w oryginalnym brzmieni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informację w sprawie przetargu Znak sprawy: DAG/341/16/RPO/11</w:t>
      </w:r>
    </w:p>
    <w:p>
      <w:pPr>
        <w:pStyle w:val="Normal"/>
        <w:rPr/>
      </w:pPr>
      <w:r>
        <w:rPr>
          <w:sz w:val="24"/>
          <w:szCs w:val="24"/>
        </w:rPr>
        <w:t>CZĘŚĆ III- Doposażenie łazienek w Domu Pomocy Społecznej ul. Garbarska 35 Ra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ytanie1.Czy w cenę szafki łazienkowej ma być wliczona również bateria umywalkowa?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wiedź na pytani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. W cenie szafki łazienkowej ma być wliczona  również cena baterii łazienk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ytanie 2. Umywalka ma być na całej szerokości szafki czy ma być wpuszczana w blat, jeśli tak to kolor blatu ma być również biały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wiedź na pytani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. Umywalka ma być na całej szerokości szaf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ytanie3. Czy w szafce pod umywalką ma być zamontowana półka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wiedź na pytani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. W szafce pod umywalką ma być zamontowana pół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4. Jeśli chodzi o szafkę (słupek)  na przybory toaletowe ma być na całości zamknięty frontem czy tylko częściowo 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wiedź na pytani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. Szafka ( słupek) na przybory toaletowe ma być na całości zamknięty fron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ytanie 5. Proszę o podanie ilości półek w słupku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wiedź na pytani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fka ( słupek ) ma posiadać szafkę na górze oraz szafkę na dole, przedzielone szufladą    (szafki górna oraz szafka dolna z jedną półką po środ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5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DYREKTOR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ab/>
        <w:t xml:space="preserve">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onika  Krzyżan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8:00Z</dcterms:created>
  <dc:creator>HanskiM</dc:creator>
  <dc:description/>
  <cp:keywords/>
  <dc:language>en-US</dc:language>
  <cp:lastModifiedBy>GorskiE</cp:lastModifiedBy>
  <cp:lastPrinted>2011-05-10T09:37:00Z</cp:lastPrinted>
  <dcterms:modified xsi:type="dcterms:W3CDTF">2011-05-10T09:40:00Z</dcterms:modified>
  <cp:revision>13</cp:revision>
  <dc:subject/>
  <dc:title>Radom, dnia 21</dc:title>
</cp:coreProperties>
</file>