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6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Na podstawie art.38 ust. 4 ustawy z dnia 29 stycznia 2004r. Prawo zamówień publicznych  (Dz. U. z 2010r. Nr 113, poz.759 ze zm.)  Zamawiający dokonał modyfikacji treści Specyfikacji Istotnych Warunków Zamówienia poprzez zmianę opisu przedmiotu zamówienia w części 1 załącznika nr 1 do SIWZ.</w:t>
      </w:r>
    </w:p>
    <w:p>
      <w:pPr>
        <w:pStyle w:val="Normal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Poprawiony załącznik nr 1 w załączeniu 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rPr/>
      </w:pPr>
      <w:r>
        <w:rPr>
          <w:sz w:val="24"/>
          <w:szCs w:val="24"/>
        </w:rPr>
        <w:t>Na podstawie art.38 ust. 4 ustawy z dnia 29 stycznia 2004r. Prawo zamówień publicznych  (Dz. U. z 2010r. Nr 113, poz.759 ze zm.)  Zamawiający dokonał modyfikacji treści Specyfikacji Istotnych Warunków Zamówienia w następujący sposób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załączniku nr 1.1 do SIWZ – formularz oferty część 1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pis w brzmie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127"/>
        <w:gridCol w:w="850"/>
        <w:gridCol w:w="709"/>
        <w:gridCol w:w="992"/>
        <w:gridCol w:w="992"/>
        <w:gridCol w:w="10"/>
        <w:gridCol w:w="183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owanego produktu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wudrzwiow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o foteli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ostaje zastąpiony zapisem: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127"/>
        <w:gridCol w:w="850"/>
        <w:gridCol w:w="709"/>
        <w:gridCol w:w="992"/>
        <w:gridCol w:w="992"/>
        <w:gridCol w:w="10"/>
        <w:gridCol w:w="183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owanego produktu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wudrzwiow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o foteli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zmodyfikowany formularz w załączeniu</w:t>
      </w:r>
    </w:p>
    <w:p>
      <w:pPr>
        <w:pStyle w:val="Normal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8"/>
          <w:szCs w:val="40"/>
        </w:rPr>
        <w:tab/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jc w:val="center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/>
      </w:pPr>
      <w:r>
        <w:rPr>
          <w:sz w:val="24"/>
          <w:szCs w:val="24"/>
        </w:rPr>
        <w:t>Znak sprawy: DAG /341/16/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rPr/>
      </w:pPr>
      <w:r>
        <w:rPr>
          <w:b/>
          <w:sz w:val="24"/>
          <w:szCs w:val="24"/>
          <w:u w:val="single"/>
        </w:rPr>
        <w:t>Część 1</w:t>
      </w:r>
      <w:r>
        <w:rPr>
          <w:sz w:val="24"/>
          <w:szCs w:val="24"/>
        </w:rPr>
        <w:tab/>
        <w:t xml:space="preserve">                </w:t>
        <w:tab/>
      </w:r>
      <w:r>
        <w:rPr>
          <w:b/>
          <w:i/>
          <w:sz w:val="24"/>
          <w:szCs w:val="24"/>
        </w:rPr>
        <w:t>Załącznik nr 1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łupek </w:t>
            </w:r>
          </w:p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1. Drewnopodobny w okleinie-kolor „buk” 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Cs/>
                <w:sz w:val="24"/>
                <w:szCs w:val="24"/>
              </w:rPr>
              <w:t>2. Całość zakryta ( drzwiczki plus szuflady ), liczba szuflad  3 do 5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3. Górna  część słupka zamykana drzwiczkami na klucz</w:t>
            </w:r>
          </w:p>
          <w:p>
            <w:pPr>
              <w:pStyle w:val="Normal"/>
              <w:ind w:left="333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do każdego słupka dołączyć należy min. 2 klucze</w:t>
            </w:r>
          </w:p>
          <w:p>
            <w:pPr>
              <w:pStyle w:val="Normal"/>
              <w:ind w:left="333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w dostarczonej partii wzory klucza nie mogą się powtarzać</w:t>
            </w:r>
          </w:p>
          <w:p>
            <w:pPr>
              <w:pStyle w:val="Normal"/>
              <w:ind w:left="333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jeden klucz winien pasować do wszystkich zamków</w:t>
            </w:r>
          </w:p>
          <w:p>
            <w:pPr>
              <w:pStyle w:val="Normal"/>
              <w:ind w:left="333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zamki winny być powszechnie dostępne w handlu</w:t>
            </w:r>
          </w:p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4. Dla utrzymania czystości pokoju słupek musi stać na nóżkach o wysokości 5-10cm</w:t>
            </w:r>
          </w:p>
          <w:p>
            <w:pPr>
              <w:pStyle w:val="Normal"/>
              <w:ind w:left="333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nóżki winny być podklejone dla zapobieżenia rysowaniu podłogi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5.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Wykonany z płyty  laminowanej dwustronnie o grubości co najmniej 18 mm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Regał </w:t>
            </w:r>
          </w:p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1. Drewnopodobny w okleinie-kolor „buk”.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2. Część dolna i górna drzwiczkami, zamykane na klucz</w:t>
            </w:r>
          </w:p>
          <w:p>
            <w:pPr>
              <w:pStyle w:val="Normal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do 2 drzwiczek regału dołączyć należy min. po 2 klucze</w:t>
            </w:r>
          </w:p>
          <w:p>
            <w:pPr>
              <w:pStyle w:val="Normal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w dostarczonej partii wzory klucza nie mogą się powtarzać</w:t>
            </w:r>
          </w:p>
          <w:p>
            <w:pPr>
              <w:pStyle w:val="Normal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jeden klucz winien pasować do wszystkich zamków</w:t>
            </w:r>
          </w:p>
          <w:p>
            <w:pPr>
              <w:pStyle w:val="Normal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zamki winny być powszechnie dostępne w handlu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3. W części górnej regał wyposażony w drzwiczki ze szkła matowego, łatwe w demontażu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4. Dla utrzymania czystości pokoju regał musi stać   na nóżkach o wysokości 5-10cm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nóżki winny być podklejone dla zapobieżenia rysowaniu podłogi</w:t>
            </w:r>
          </w:p>
          <w:p>
            <w:pPr>
              <w:pStyle w:val="Normal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5.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Wykonany z płyty  laminowanej dwustronnie o grubości co najmniej 18 mm</w:t>
            </w:r>
          </w:p>
          <w:p>
            <w:pPr>
              <w:pStyle w:val="Normal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Cs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zafa dwudrzwiowa </w:t>
            </w:r>
          </w:p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1. Drewnopodobna w okleinie-kolor „buk”.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2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.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W części z półkami min. dwie półki wyjmowane z regulacją położenia.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3. Drzwi rozwierane, dwuskrzydłowe, zamykane na klucz</w:t>
            </w:r>
          </w:p>
          <w:p>
            <w:pPr>
              <w:pStyle w:val="Normal"/>
              <w:ind w:left="474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jeden klucz winien pasować do wszystkich zamków</w:t>
            </w:r>
          </w:p>
          <w:p>
            <w:pPr>
              <w:pStyle w:val="Normal"/>
              <w:ind w:left="474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do każdej szafy dołączyć należy min. 2 klucze</w:t>
            </w:r>
          </w:p>
          <w:p>
            <w:pPr>
              <w:pStyle w:val="Normal"/>
              <w:ind w:left="474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zamki winny być powszechnie dostępne w hand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     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* w dostarczonej partii wzory klucza nie mogą się powtarzać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4.Drzwi mogą być wysokości szafy, dopuszcza się osobne drzwiczki zamykające pawlacz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      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* zamki w drzwiczkach pawlacza nie są wymagan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5.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Wykonana z płyty  laminowanej dwustronnie o grubości co najmniej 18 mm</w:t>
            </w:r>
          </w:p>
          <w:p>
            <w:pPr>
              <w:pStyle w:val="Normal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6. Szafa dwudrzwiowa winna być posadowiona na nóżkach tak jak słupek, regał i komoda</w:t>
            </w:r>
          </w:p>
          <w:p>
            <w:pPr>
              <w:pStyle w:val="Normal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spacing w:before="0" w:after="120"/>
              <w:ind w:left="98" w:hanging="0"/>
              <w:jc w:val="both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Komoda</w:t>
            </w:r>
          </w:p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1. Drewnopodobna w okleinie-kolor „buk”.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2. Wyjmowana półka z regulacją położenia.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3. Część z półką zamykana na klucz</w:t>
            </w:r>
          </w:p>
          <w:p>
            <w:pPr>
              <w:pStyle w:val="Normal"/>
              <w:ind w:left="360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do każdej komody dołączyć należy min. 2 klucze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    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* zamki winny być powszechnie dostępne w hand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    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* w dostarczonej partii wzory klucza nie mogą się powtarzać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eastAsia="Neo Sans Pro;Arial"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4. Szuflady z systemem zapobiegającym przypadkowemu      wypadnięciu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5. Dla utrzymania czystości pokoju komoda musi stać na  nóżkach o wysokości 5-10cm</w:t>
            </w:r>
          </w:p>
          <w:p>
            <w:pPr>
              <w:pStyle w:val="Normal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* nóżki winny być podklejone dla zapobieżenia rysowaniu podłogi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6.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Wykonana z płyty  laminowanej dwustronnie o grubości co najmniej 18 mm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olik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Konstrukcja metalowa powlekana galwanicz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Nogi zakończone plastikowym zabezpieczeniem przeciwdziałającym rysowaniu podłoża, nie wchodzącym w reakcję z wykładzinami PC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.Konstrukcja nie może mieć elementów obniżających prześwit (łączeń, półki itp.), które utrudniają korzystanie ze stolika osobom na wózkach (prześwit pionowy 62cm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Pokrycie w kolorach: jasny beż, kawa z mlekiem itp. wykonany z materiału odpornego na wilgoć, niepalnego lub trudnozapalnego, odpornego na oddziaływanie chemiczne środków myjących, czyszczących i dezynfekcyj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Rogi blatu ze względów bezpieczeństwa wyoblon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>Krawędzie  stolika winny być wykończone tworzywem PC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eastAsia="Neo Sans Pro;Arial" w:cs="Neo Sans Pro;Arial" w:ascii="Neo Sans Pro;Arial" w:hAnsi="Neo Sans Pro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ełko fotelikow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2" w:hanging="360"/>
              <w:contextualSpacing/>
              <w:rPr>
                <w:rFonts w:ascii="Neo Sans Pro;Arial" w:hAnsi="Neo Sans Pro;Arial" w:eastAsia="Times New Roman" w:cs="Neo Sans Pro;Arial"/>
                <w:sz w:val="24"/>
                <w:szCs w:val="24"/>
                <w:lang w:eastAsia="pl-PL"/>
              </w:rPr>
            </w:pP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Konstrukcja metalowa, powlekana galwaniczni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2" w:hanging="360"/>
              <w:contextualSpacing/>
              <w:rPr/>
            </w:pP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 xml:space="preserve">Konieczne boczne oparcia </w:t>
            </w:r>
            <w:r>
              <w:rPr>
                <w:rFonts w:eastAsia="Times New Roman" w:cs="Neo Sans Pro;Arial" w:ascii="Neo Sans Pro;Arial" w:hAnsi="Neo Sans Pro;Arial"/>
                <w:bCs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podłokietnik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2" w:hanging="360"/>
              <w:contextualSpacing/>
              <w:rPr/>
            </w:pP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Siedzisko i oparcie mi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 xml:space="preserve">kkie, łatwo zmywalne, odporne na powszechnie stosowane 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rodki myj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c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2" w:hanging="360"/>
              <w:contextualSpacing/>
              <w:rPr/>
            </w:pP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Nogi zako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ń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czone zabezpieczeniem przeciwdziałaj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cym rysowaniu podłóg, nie wchodz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cym w reakcj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 xml:space="preserve">e 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z wykładzinami PC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32" w:hanging="36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Kolory pokrycia do wyboru przez zamawiaj</w:t>
            </w:r>
            <w:r>
              <w:rPr>
                <w:rFonts w:eastAsia="Times New Roman" w:cs="TimesNewRoman" w:ascii="Neo Sans Pro;Arial" w:hAnsi="Neo Sans Pro;Arial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Neo Sans Pro;Arial" w:ascii="Neo Sans Pro;Arial" w:hAnsi="Neo Sans Pro;Arial"/>
                <w:sz w:val="24"/>
                <w:szCs w:val="24"/>
                <w:lang w:eastAsia="pl-PL"/>
              </w:rPr>
              <w:t>ceg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Neo Sans Pro;Arial" w:hAnsi="Neo Sans Pro;Arial" w:cs="Neo Sans Pro;Arial"/>
          <w:b/>
          <w:b/>
          <w:sz w:val="24"/>
          <w:szCs w:val="24"/>
        </w:rPr>
      </w:pPr>
      <w:r>
        <w:rPr>
          <w:rFonts w:cs="Neo Sans Pro;Arial" w:ascii="Neo Sans Pro;Arial" w:hAnsi="Neo Sans Pro;Arial"/>
          <w:b/>
          <w:sz w:val="24"/>
          <w:szCs w:val="24"/>
        </w:rPr>
        <w:t>Głębokość słupka i regału winny posiadać ten sam wymiar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Neo Sans Pro;Arial" w:hAnsi="Neo Sans Pro;Arial" w:cs="Neo Sans Pro;Arial"/>
          <w:b/>
          <w:b/>
          <w:sz w:val="24"/>
          <w:szCs w:val="24"/>
        </w:rPr>
      </w:pPr>
      <w:r>
        <w:rPr>
          <w:rFonts w:cs="Neo Sans Pro;Arial" w:ascii="Neo Sans Pro;Arial" w:hAnsi="Neo Sans Pro;Arial"/>
          <w:b/>
          <w:sz w:val="24"/>
          <w:szCs w:val="24"/>
        </w:rPr>
        <w:t>Dopuszczalna tolerancja wymiarów +/- 5%</w:t>
      </w:r>
    </w:p>
    <w:p>
      <w:pPr>
        <w:pStyle w:val="Header"/>
        <w:rPr>
          <w:rFonts w:ascii="Neo Sans Pro;Arial" w:hAnsi="Neo Sans Pro;Arial" w:cs="Neo Sans Pro;Arial"/>
          <w:b/>
          <w:b/>
          <w:sz w:val="24"/>
          <w:szCs w:val="24"/>
          <w:u w:val="single"/>
        </w:rPr>
      </w:pPr>
      <w:r>
        <w:rPr>
          <w:rFonts w:cs="Neo Sans Pro;Arial" w:ascii="Neo Sans Pro;Arial" w:hAnsi="Neo Sans Pro;Arial"/>
          <w:b/>
          <w:sz w:val="24"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r sprawy: DAG/341/16/RPO/2011</w:t>
        <w:tab/>
        <w:tab/>
        <w:tab/>
        <w:tab/>
        <w:t xml:space="preserve">         załącznik nr 1.1 do SIWZ</w:t>
      </w:r>
    </w:p>
    <w:p>
      <w:pPr>
        <w:pStyle w:val="Heading2"/>
        <w:jc w:val="center"/>
        <w:rPr>
          <w:rFonts w:ascii="Neo Sans Pro;Arial" w:hAnsi="Neo Sans Pro;Arial" w:cs="Neo Sans Pro;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Neo Sans Pro;Arial" w:ascii="Neo Sans Pro;Arial" w:hAnsi="Neo Sans Pro;Arial"/>
          <w:b w:val="false"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Neo Sans Pro;Arial" w:hAnsi="Neo Sans Pro;Arial" w:cs="Neo Sans Pro;Arial"/>
          <w:i/>
          <w:i/>
          <w:szCs w:val="24"/>
          <w:u w:val="single"/>
        </w:rPr>
      </w:pPr>
      <w:r>
        <w:rPr>
          <w:rFonts w:cs="Neo Sans Pro;Arial" w:ascii="Neo Sans Pro;Arial" w:hAnsi="Neo Sans Pro;Arial"/>
          <w:i/>
          <w:szCs w:val="24"/>
          <w:u w:val="single"/>
        </w:rPr>
        <w:t>Formularz ofertowy - część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4"/>
          <w:szCs w:val="24"/>
        </w:rPr>
        <w:t>Nr w Rejestrze KRS lub Ewidencji Działa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ospodarcz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</w:rPr>
      </w:pPr>
      <w:r>
        <w:rPr>
          <w:sz w:val="24"/>
          <w:szCs w:val="24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 .........................................................</w:t>
      </w:r>
    </w:p>
    <w:p>
      <w:pPr>
        <w:pStyle w:val="Normal"/>
        <w:ind w:left="425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om Pomocy Społecznej Weterana Walki i Pracy w Radomiu , </w:t>
      </w:r>
    </w:p>
    <w:p>
      <w:pPr>
        <w:pStyle w:val="Normal"/>
        <w:ind w:left="425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l. Wyścigowa 16 </w:t>
      </w:r>
    </w:p>
    <w:p>
      <w:pPr>
        <w:pStyle w:val="Normal"/>
        <w:ind w:left="425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6-600 Rad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tawę i montaż mebli dla radomskich domów pomocy społecznej w ramach projektu: ”Modernizacja i doposażenie radomskich domów pomocy społecznej i towarzyszącej im infrastruktury pomocniczej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yszczególnionego w </w:t>
      </w:r>
      <w:r>
        <w:rPr>
          <w:rFonts w:cs="Times New Roman" w:ascii="Times New Roman" w:hAnsi="Times New Roman"/>
          <w:b/>
          <w:sz w:val="24"/>
          <w:szCs w:val="24"/>
        </w:rPr>
        <w:t>części 1</w:t>
      </w:r>
      <w:r>
        <w:rPr>
          <w:rFonts w:cs="Times New Roman" w:ascii="Times New Roman" w:hAnsi="Times New Roman"/>
          <w:sz w:val="24"/>
          <w:szCs w:val="24"/>
        </w:rPr>
        <w:t xml:space="preserve">  zamówienia za wynagrodzeniem ryczałtowy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985"/>
        <w:gridCol w:w="850"/>
        <w:gridCol w:w="709"/>
        <w:gridCol w:w="992"/>
        <w:gridCol w:w="992"/>
        <w:gridCol w:w="10"/>
        <w:gridCol w:w="183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oferowanego produktu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netto za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ota 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dwudrzwiow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ełko foteli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ZEM WARTOŚĆ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/>
        <w:t>c</w:t>
      </w:r>
      <w:r>
        <w:rPr>
          <w:sz w:val="24"/>
          <w:szCs w:val="24"/>
        </w:rPr>
        <w:t>ena oferty brutto łącznie słownie:  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eo Sans Pro;Arial" w:hAnsi="Neo Sans Pro;Arial" w:cs="Neo Sans Pro;Arial"/>
          <w:i/>
          <w:i/>
          <w:sz w:val="22"/>
        </w:rPr>
      </w:pPr>
      <w:r>
        <w:rPr>
          <w:rFonts w:cs="Neo Sans Pro;Arial" w:ascii="Neo Sans Pro;Arial" w:hAnsi="Neo Sans Pro;Arial"/>
          <w:i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4"/>
          <w:szCs w:val="24"/>
        </w:rPr>
        <w:t>do 35dni od daty podpisania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 zgodnie z treścią i wymogami SIWZ i dostarczyć go w miejsce wskazane przez Zamawiająceg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gwarancji jakości na oferowany przedmiot zamówienia na okres: </w:t>
      </w:r>
      <w:r>
        <w:rPr>
          <w:rFonts w:cs="Times New Roman" w:ascii="Times New Roman" w:hAnsi="Times New Roman"/>
          <w:b/>
          <w:sz w:val="24"/>
          <w:szCs w:val="24"/>
        </w:rPr>
        <w:t xml:space="preserve">12 m-cy liczony od daty odbioru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 ofertą do upływu terminu wskazanego w SIWZ, to jest 30 dn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wzór umowy zawarty w SIWZ i zobowiązuję się w przypadku wyboru mojej oferty do zawarcia umowy na przewidzianych w niej warunkach w miejscu i terminie wyznaczanym przez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wykonywałem żadnych czynności związanych z przygotowaniem niniejszego postępowania o udzielenie zamówienia publicznego, a w celu sporządzenia oferty nie posługiwałem się osobami uczestniczącymi w dokonaniu tych czynności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ie* /przy udziale podwykonawców, którym powierzę wykonanie następujących części zamówienia*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805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……………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firmy, pod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osoby upoważnionej</w:t>
            </w:r>
          </w:p>
        </w:tc>
      </w:tr>
    </w:tbl>
    <w:p>
      <w:pPr>
        <w:pStyle w:val="Normal"/>
        <w:spacing w:lineRule="auto" w:line="36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Segoe UI"/>
          <w:sz w:val="18"/>
          <w:szCs w:val="18"/>
        </w:rPr>
        <w:t xml:space="preserve">* </w:t>
      </w:r>
      <w:r>
        <w:rPr>
          <w:sz w:val="18"/>
          <w:szCs w:val="18"/>
        </w:rPr>
        <w:t xml:space="preserve">niepotrzebne skreślić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**UWAGA :  w formularzu ofertowym  w kolumnie „nazwa oferowanego produktu” należy podać nazwę lub dokładny opis oferowanego produktu albo umieścić adnotację „meble zgodne z opisem w załączniku nr 1 i 1a do SIWZ ”;   </w:t>
      </w:r>
    </w:p>
    <w:p>
      <w:pPr>
        <w:pStyle w:val="Head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eo Sans Pro;Arial" w:hAnsi="Neo Sans Pro;Arial" w:eastAsia="Calibri;Century Gothic" w:cs="Helvetica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Neo Sans Pro;Arial" w:hAnsi="Neo Sans Pro;Arial" w:cs="Neo Sans Pro;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  <w:u w:val="no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2:00Z</dcterms:created>
  <dc:creator>HanskiM</dc:creator>
  <dc:description/>
  <cp:keywords/>
  <dc:language>en-US</dc:language>
  <cp:lastModifiedBy>GorskiE</cp:lastModifiedBy>
  <cp:lastPrinted>2011-05-04T09:57:00Z</cp:lastPrinted>
  <dcterms:modified xsi:type="dcterms:W3CDTF">2011-05-06T12:12:00Z</dcterms:modified>
  <cp:revision>2</cp:revision>
  <dc:subject/>
  <dc:title>Radom, dnia 21</dc:title>
</cp:coreProperties>
</file>